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4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4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/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/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4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кариерно ориентиране-1ч.,електронно управление и медийна грамотност-1ч.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4 а, 4 б, 4 в класове.. В училището има 2  групи целодневно обучение с ученици от 4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4 клас , с голямо междучасие 20 минути и 10 минути между часовете. Продължителността на учебните седмици са 34 за   учениците от 4 клас. Продължителността на първия учебен срок е   18 седмици. Продължителността на втория учебен срок е  16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-1,5 часа и математика –  1 час в 4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/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9-08-30T09:18:00Z</cp:lastPrinted>
  <dcterms:modified xsi:type="dcterms:W3CDTF">2021-09-20T11:37:00Z</dcterms:modified>
  <cp:revision>73</cp:revision>
  <dc:subject/>
  <dc:title/>
</cp:coreProperties>
</file>