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3. в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3 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 превенция на тероризма и поведение при терористична заплаха, киберзащита-1ч., годишно, 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3 а, 3 б, 3 в класове.. В училището има 2  групи целодневно обучение с ученици от 3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40 минути за 3 клас , с голямо междучасие 20 минути и 10 минути между часовете. Продължителността на учебните седмици са 32 за   учениците от 3 клас. Продължителността на първия учебен срок е   18 седмици. Продължителността на втория учебен срок е  14 седмици.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математика -1,5 часа и български език и литература –  1 час в 3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 Учебните програми за ФУЧ се разработват от учителите и се утвърждават от директора на училището. Във факултативните учебни часове за  3 клас  се изучават  танци- 1 ч., футбол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През учебната 2021-2022г.  се провеждат проектни и творчески дейности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2 дни- през м. октомври и май+ 3 дни в периода 01.06.-07.06.2022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и </w:t>
      </w:r>
      <w:r>
        <w:rPr>
          <w:b/>
          <w:bCs/>
          <w:i/>
          <w:iCs/>
        </w:rPr>
        <w:t>1 учебна седмица  в периода -</w:t>
      </w:r>
      <w:r>
        <w:rPr>
          <w:i/>
        </w:rPr>
        <w:t>01.06.-07.06.2022г. при неизпълнение на първия вариа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7:00Z</dcterms:modified>
  <cp:revision>62</cp:revision>
  <dc:subject/>
  <dc:title/>
</cp:coreProperties>
</file>