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3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3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3 а, 3 б, 3 в класове.. В училището има 2  групи целодневно обучение с ученици от 3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3 клас , с голямо междучасие 20 минути и 10 минути между часовете. Продължителността на учебните седмици са 32 за   учениците от 3 клас. Продължителността на първия учебен срок е   18 седмици. Продължителността на втория учебен срок е  14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математика -1,5 часа и български език и литература –  1 час в 3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6:00Z</dcterms:modified>
  <cp:revision>62</cp:revision>
  <dc:subject/>
  <dc:title/>
</cp:coreProperties>
</file>