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2.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2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превенция на тероризма и поведение при терористична заплаха,киберзащита-1ч.,годишно,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2 а, 2 б, 2 в класове.. В училището има 2  групи целодневно обучение с ученици от 2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35 минути за 2 клас ,с голямо междучасие 20 минути и 10 минути между часовете. Продължителността на учебните седмици са 32 за   учениците от 2 клас. Продължителността на първия учебен срок е   18 седмици. Продължителността на втория учебен срок е  14 седмици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български език и литература,  математика и компютърно моделиране– по 1 час в 2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 Учебните програми за ФУЧ се разработват от учителите и се утвърждават от директора на училището .Във факултативните учебни часове за  2 клас  се изучават математика-1ч., танци- 1 ч., подвижни и щафетни игри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През учебната 2021-2022г.  се провеждат проектни и творчески дейности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2 дни- през м. октомври и май+ 3 дни в периода 01.06.-07.06.2022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и </w:t>
      </w:r>
      <w:r>
        <w:rPr>
          <w:b/>
          <w:bCs/>
          <w:i/>
          <w:iCs/>
        </w:rPr>
        <w:t>1 учебна седмица  в периода -</w:t>
      </w:r>
      <w:r>
        <w:rPr>
          <w:i/>
        </w:rPr>
        <w:t>01.06.-07.06.2022г. при неизпълнение на първия вариа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6:00Z</dcterms:modified>
  <cp:revision>49</cp:revision>
  <dc:subject/>
  <dc:title/>
</cp:coreProperties>
</file>