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 1 </w:t>
      </w:r>
      <w:r>
        <w:rPr>
          <w:b/>
          <w:i/>
          <w:lang w:val="bg-BG"/>
        </w:rPr>
        <w:t>към чл. 1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/издава се от дневник </w:t>
      </w:r>
      <w:r>
        <w:rPr>
          <w:sz w:val="16"/>
          <w:szCs w:val="16"/>
          <w:lang w:val="bg-BG"/>
        </w:rPr>
        <w:t>за Входяща кореспонденция</w:t>
      </w:r>
      <w:r>
        <w:rPr>
          <w:sz w:val="16"/>
          <w:szCs w:val="16"/>
          <w:lang w:val="ru-RU"/>
        </w:rPr>
        <w:t xml:space="preserve"> на училището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. Ямбол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класиране за прием в първи клас за учебната ........................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lang w:val="ru-RU"/>
              </w:rPr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ен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то посещава/завършило е подготвителна група 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детската градина или училището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тето е/било в чужбина и не е завършило подготвителна група: </w:t>
            </w:r>
            <w:r>
              <w:rPr>
                <w:b/>
                <w:lang w:val="bg-BG"/>
              </w:rPr>
              <w:t>ДА/НЕ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i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огражда се верният отговор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ен/</w:t>
              <w:tab/>
            </w: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>:         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98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ен/</w:t>
              <w:tab/>
            </w: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>:         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523"/>
        <w:gridCol w:w="485"/>
      </w:tblGrid>
      <w:tr>
        <w:trPr>
          <w:trHeight w:val="197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. Дете с трайни увреждания над 50% - Протокол на ЛКК (копие) или решение на ТЕЛК или НЕЛК за детето (коп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 Дете с двама починали родители – копие от Акт за смърт на родител/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. Други деца от семейството, обучаващи се в училищет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7965"/>
            </w:tblGrid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. Дете, завършило подготвителна група в избраното училище (ползва се само за училищата, в които има подготвителни групи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. Деца-блицнаци</w:t>
            </w:r>
            <w:r>
              <w:rPr/>
              <w:t xml:space="preserve"> - копие от </w:t>
            </w:r>
            <w:r>
              <w:rPr>
                <w:lang w:val="bg-BG"/>
              </w:rPr>
              <w:t>У</w:t>
            </w:r>
            <w:r>
              <w:rPr/>
              <w:t xml:space="preserve">достоверение за раждане на децат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Дете със </w:t>
            </w:r>
            <w:r>
              <w:rPr>
                <w:lang w:val="ru-RU"/>
              </w:rPr>
              <w:t xml:space="preserve">специални образователни потребност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3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ъс Системата от правила за прием на ученици в първи клас в общинските училища на територията на град Ямбол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21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hanging="21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одаден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417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3:00Z</dcterms:created>
  <dc:creator>User</dc:creator>
  <dc:description/>
  <cp:keywords/>
  <dc:language>en-US</dc:language>
  <cp:lastModifiedBy>dgeorgieva</cp:lastModifiedBy>
  <cp:lastPrinted>2016-12-08T14:25:00Z</cp:lastPrinted>
  <dcterms:modified xsi:type="dcterms:W3CDTF">2017-12-18T14:01:00Z</dcterms:modified>
  <cp:revision>13</cp:revision>
  <dc:subject/>
  <dc:title>Вх</dc:title>
</cp:coreProperties>
</file>