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ЧАЛНО УЧИЛИЩЕ „ПРОФ. П. НОЙКОВ”-ГР. ЯМБ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 Р О Г Р А М А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ни посветени  на патрона на училището-  Професор Петър Михайлов Нойков-месец април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5155565" cy="787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787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2888"/>
                              <w:gridCol w:w="1778"/>
                              <w:gridCol w:w="1274"/>
                              <w:gridCol w:w="1660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йност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ен час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ътрешно училищна квалификация: „Създаване на портфолио”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понеделник/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лищ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на театралната постановка „Хензел и Гретел”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вторник/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аматичен театъ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ща с писателката Петя Александрова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четвъртък/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уб по интере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блични изяви на групи по интереси-танци 1 и 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четвъртък/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уб по интере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нир по футбол между училищата за купата на проф. Нойков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петък/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на площадка „Арена Ямбол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унка върху асфалт-1 и 4 кла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ижни игри-1 кла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нци-2 кла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.04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9.00-12.00ч.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уб по интере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620.35pt;mso-wrap-distance-left:7.05pt;mso-wrap-distance-right:0pt;mso-wrap-distance-top:0pt;mso-wrap-distance-bottom:0pt;margin-top:4.45pt;mso-position-vertical-relative:text;margin-left:4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2888"/>
                        <w:gridCol w:w="1778"/>
                        <w:gridCol w:w="1274"/>
                        <w:gridCol w:w="1660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йност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ен час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ясто</w:t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ътрешно училищна квалификация: „Създаване на портфолио”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понеделник/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лище</w:t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на театралната постановка „Хензел и Гретел”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вторник/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аматичен театър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ща с писателката Петя Александрова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четвъртък/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уб по интере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блични изяви на групи по интереси-танци 1 и 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четвъртък/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уб по интере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нир по футбол между училищата за купата на проф. Нойков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петък/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на площадка „Арена Ямбол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ка върху асфалт-1 и 4 клас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ижни игри-1 клас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нци-2 клас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.04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9.00-12.00ч.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уб по интере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12:00Z</dcterms:created>
  <dc:creator>Cockroach</dc:creator>
  <dc:description/>
  <cp:keywords/>
  <dc:language>en-US</dc:language>
  <cp:lastModifiedBy>USER</cp:lastModifiedBy>
  <cp:lastPrinted>2013-03-06T08:25:00Z</cp:lastPrinted>
  <dcterms:modified xsi:type="dcterms:W3CDTF">2017-04-20T07:08:00Z</dcterms:modified>
  <cp:revision>17</cp:revision>
  <dc:subject/>
  <dc:title>НАЧАЛНО УЧИЛИЩЕ „ПРОФ</dc:title>
</cp:coreProperties>
</file>