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вх. №......../…………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д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ДИРЕКТОРА 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НУ „ПРОФ. П. НОЙКОВ”-ЯМБО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bg-BG"/>
        </w:rPr>
        <w:t xml:space="preserve">З а я в л е н и 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  <w:t>ЗА ПРИЗНАВАНЕ ПО ДОКУМЕНТИ, ИЗДАДЕНИ ОТ УЧИЛИЩА НА ЧУЖДИ ДЪРЖАВИ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ascii="Times New Roman" w:hAnsi="Times New Roman" w:eastAsia="Times New Roman" w:cs="Times New Roman"/>
          <w:b/>
          <w:b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Cs w:val="20"/>
          <w:lang w:val="bg-BG"/>
        </w:rPr>
        <w:t>НА ЗАВЪРШ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val="bg-BG"/>
        </w:rPr>
        <w:t>УЧЕБНА ГОДИНА ИЛИ УЧЕБЕН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>□</w:t>
      </w:r>
      <w:r>
        <w:rPr>
          <w:rFonts w:eastAsia="Times New Roman" w:cs="Times New Roman" w:ascii="Times New Roman" w:hAnsi="Times New Roman"/>
          <w:b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val="bg-BG"/>
        </w:rPr>
        <w:t>ЕТАПИ НА УЧИЛИЩНО ОБУЧЕНИЕ ИЛИ СТЕПЕНИ НА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bg-BG"/>
        </w:rPr>
        <w:t xml:space="preserve">□ </w:t>
      </w:r>
      <w:r>
        <w:rPr>
          <w:rFonts w:eastAsia="Times New Roman" w:cs="Times New Roman" w:ascii="Times New Roman" w:hAnsi="Times New Roman"/>
          <w:b/>
          <w:szCs w:val="20"/>
          <w:lang w:val="bg-BG"/>
        </w:rPr>
        <w:t>ПРОФЕСИОНАЛНА КВАЛ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  <w:t xml:space="preserve">                   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0"/>
                <w:lang w:val="bg-BG"/>
              </w:rPr>
              <w:t>ЛИЧНИ ДАННИ НА ПОДАТЕ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Име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резиме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Фамилия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редставител на фирма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ЕГН (ЛНЧ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Адрес за контакт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гр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ощенски к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ул./бул./ж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л., вх., ет., 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ел. поща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Моля да бъдат разгледани документите на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1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0"/>
                <w:lang w:val="bg-BG"/>
              </w:rPr>
              <w:t>ЛИЧНИ ДАННИ НА ЛИЦЕТО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Име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резиме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Фамилия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Г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ражданство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ЕГН (ЛНЧ)/ ЛИН/д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ата на раждан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Адрес за контакт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гр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ощенски к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ул./бул./ж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л., вх., ет., 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ел. пощ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2"/>
          <w:lang w:val="bg-BG"/>
        </w:rPr>
      </w:pPr>
      <w:r>
        <w:rPr>
          <w:rFonts w:eastAsia="Times New Roman" w:cs="Times New Roman" w:ascii="Times New Roman" w:hAnsi="Times New Roman"/>
          <w:i/>
          <w:caps/>
          <w:sz w:val="22"/>
          <w:lang w:val="bg-BG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Лицето е завършило …………………….клас/образование в………...…………………......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..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>(</w:t>
      </w:r>
      <w:r>
        <w:rPr>
          <w:rFonts w:eastAsia="Times New Roman" w:cs="Times New Roman" w:ascii="Times New Roman" w:hAnsi="Times New Roman"/>
          <w:i/>
          <w:szCs w:val="20"/>
          <w:lang w:val="bg-BG"/>
        </w:rPr>
        <w:t>наименование и местонахождение на училището, държава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2"/>
          <w:lang w:val="bg-BG"/>
        </w:rPr>
        <w:t xml:space="preserve">през …………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  <w:t>Желанието на лицето или родителя/настойника е ученикът да продължи обучението си в …………. клас на българско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0"/>
                <w:lang w:val="bg-BG"/>
              </w:rPr>
              <w:t>ПРИЛожени ДОКУМЕН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1. Документ за училищно образование -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Документ за професионална квалификация –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Документ, уточняващ правата, давани от документа за училищно образование и професионална квалификация -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4. Справка за изучаваните учебни предмети с хорариума на учебните часове и поставените оценки, ако не са вписани в посочените по-горе доку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  <w:t>5. Документ за всяка завършена учебна година от гимназиалния етап в училището на чуждата държава, респективно за всеки гимназиален клас -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. Превод на български език на посочените доку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. Документ за последния завършен клас в българско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остоверение за настоящ адрес - коп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 Документ за платена държавна такса - 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bg-BG"/>
              </w:rPr>
              <w:t>10.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руги: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………………………………………………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б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68"/>
      </w:tblGrid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0"/>
                <w:lang w:val="bg-BG"/>
              </w:rPr>
              <w:t>цел на признаванет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родължаване на обучението в българско училище в …………кла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FF000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родължаване на обучението във висше училище в Бълга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ридобиване на право за кандидатстване на правоспособност за управление на МП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□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остъпване на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color w:val="FF000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□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Други причини: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.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80"/>
        <w:gridCol w:w="2461"/>
        <w:gridCol w:w="1843"/>
      </w:tblGrid>
      <w:tr>
        <w:trPr/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0"/>
                <w:lang w:val="bg-BG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1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Завършените класове по учебни години и в какво училище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g-BG"/>
              </w:rPr>
              <w:t>(българско или на друга държава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държ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</w:r>
          </w:p>
        </w:tc>
      </w:tr>
      <w:tr>
        <w:trPr/>
        <w:tc>
          <w:tcPr>
            <w:tcW w:w="91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 xml:space="preserve">Завършено средно образование през ……………год в…………………………………………..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bg-BG"/>
              </w:rPr>
              <w:t>(наименование и местонахождение на училището)</w:t>
            </w:r>
          </w:p>
        </w:tc>
      </w:tr>
      <w:tr>
        <w:trPr/>
        <w:tc>
          <w:tcPr>
            <w:tcW w:w="91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g-BG"/>
              </w:rPr>
              <w:t>Придобито образование и/или професионална квал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aps/>
                <w:szCs w:val="20"/>
                <w:lang w:val="bg-BG"/>
              </w:rPr>
              <w:t>.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>ЯМБОЛ……………………20…..г.                                  ПОДПИС: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bg-BG"/>
        </w:rPr>
        <w:tab/>
        <w:t xml:space="preserve">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/>
              </w:rPr>
              <w:t>Приел документит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/>
              </w:rPr>
              <w:t>Получил документите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/>
              </w:rPr>
              <w:t>Да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/>
              </w:rPr>
              <w:t>Дата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/>
              </w:rPr>
              <w:t>Подп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bg-BG"/>
              </w:rPr>
              <w:t>Подпис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9:00Z</dcterms:created>
  <dc:creator>Cockroach</dc:creator>
  <dc:description/>
  <dc:language>en-US</dc:language>
  <cp:lastModifiedBy>DELL</cp:lastModifiedBy>
  <dcterms:modified xsi:type="dcterms:W3CDTF">2014-08-11T11:49:00Z</dcterms:modified>
  <cp:revision>2</cp:revision>
  <dc:subject/>
  <dc:title>ВХ</dc:title>
</cp:coreProperties>
</file>