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346.45pt;height:33.7pt;mso-wrap-style:none;v-text-anchor:middle;mso-position-vertical:top" type="_x0000_t136">
            <v:path textpathok="t"/>
            <v:textpath on="t" fitshape="t" string="О Б Я В 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b/>
          <w:sz w:val="44"/>
          <w:szCs w:val="44"/>
          <w:lang w:val="bg-BG"/>
        </w:rPr>
        <w:t>ЗА УЧЕБНАТА</w:t>
      </w:r>
      <w:r>
        <w:rPr>
          <w:lang w:val="bg-BG"/>
        </w:rPr>
        <w:t xml:space="preserve"> </w:t>
      </w:r>
      <w:r>
        <w:rPr>
          <w:color w:val="E5B8B7"/>
          <w:lang w:val="bg-BG"/>
        </w:rPr>
        <w:pict>
          <v:shape id="shape_0" fillcolor="white" stroked="f" o:allowincell="f" style="position:absolute;margin-left:0pt;margin-top:-28.55pt;width:120.55pt;height:28.45pt;mso-wrap-style:none;v-text-anchor:middle;mso-position-vertical:top" type="_x0000_t136">
            <v:path textpathok="t"/>
            <v:textpath on="t" fitshape="t" string="2021/2022 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lang w:val="bg-BG"/>
        </w:rPr>
        <w:t xml:space="preserve"> </w:t>
      </w:r>
      <w:r>
        <w:rPr>
          <w:sz w:val="44"/>
          <w:szCs w:val="44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pict>
          <v:shape id="shape_0" fillcolor="#336699" stroked="f" o:allowincell="f" style="position:absolute;margin-left:0pt;margin-top:-35.25pt;width:348.7pt;height:35.15pt;mso-wrap-style:none;v-text-anchor:middle;mso-position-vertical:top" type="_x0000_t136">
            <v:path textpathok="t"/>
            <v:textpath on="t" fitshape="t" string="ПГ ПО ТРАНСПОРТ ГРАД ДУПНИЦА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bg-BG"/>
        </w:rPr>
        <w:t>ЩЕ ПРИЕМА УЧЕНИЦИ СЛЕД ЗАВЪРШЕНО ОСНОВНО ОБРАЗОВАНИЕ ПО: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ab/>
        <w:t>ПРОФЕСИЯ: 525010 ТЕХНИК ПО ТРАНСПОРТНА ТЕХНИКА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ab/>
        <w:t>СПЕЦИАЛНОСТ: 5250101 АВТОТРАНСПОРТНА ТЕХ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 xml:space="preserve">ЕДНА ПАРАЛЕЛКА - 26 УЧЕНИЦИ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РОК НА ОБУЧЕНИЕ – 5 ГО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ДОБИВАНЕ НА СРЕДНО ОБРАЗОВАНИЕ и ІІI СПК /степен на професионална </w:t>
        <w:tab/>
        <w:t>квалификация/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pict>
          <v:shape id="shape_0" fillcolor="#993366" stroked="f" o:allowincell="f" style="position:absolute;margin-left:0pt;margin-top:-24pt;width:539.75pt;height:23.9pt;mso-wrap-style:none;v-text-anchor:middle;mso-position-vertical:top" type="_x0000_t136">
            <v:path textpathok="t"/>
            <v:textpath on="t" fitshape="t" string="ОБУЧЕНИЕТО ВКЛЮЧВА БЕЗПЛАТЕН КУРС ЗА ВОДАЧИ НА МПС КАТЕГОРИЯ “В&quot;" style="font-family:&quot;Impact&quot;;font-size:20pt"/>
            <v:fill o:detectmouseclick="t" type="solid" color2="#66cc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  <w:lang w:val="bg-BG"/>
        </w:rPr>
        <w:t>риемът на ученици се осъществява по докумен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Балът за класиране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bg-BG"/>
        </w:rPr>
        <w:t xml:space="preserve">формира като сбор от следните елементи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Удвояване на двата резултата от националното външно оценяване 2 х БЕЛ + 2 х </w:t>
        <w:tab/>
        <w:t xml:space="preserve">Математика + оценките от два предмета /Информационни технологии и Физика и </w:t>
        <w:tab/>
        <w:t>астрономия/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учавани в </w:t>
      </w:r>
      <w:r>
        <w:rPr>
          <w:sz w:val="28"/>
          <w:szCs w:val="28"/>
        </w:rPr>
        <w:t>VII</w:t>
      </w:r>
      <w:r>
        <w:rPr>
          <w:sz w:val="28"/>
          <w:szCs w:val="28"/>
          <w:lang w:val="bg-BG"/>
        </w:rPr>
        <w:t xml:space="preserve"> клас от свидетеството за основно образование, </w:t>
        <w:tab/>
        <w:t xml:space="preserve">превърнати по скала в точки в съответствие с ДОС за </w:t>
        <w:tab/>
        <w:t xml:space="preserve">оценяване на резултатите от </w:t>
        <w:tab/>
        <w:t xml:space="preserve">обучението на учениците.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bg-BG"/>
        </w:rPr>
      </w:pPr>
      <w:r>
        <w:rPr>
          <w:b/>
          <w:lang w:val="bg-BG"/>
        </w:rPr>
        <w:tab/>
      </w:r>
      <w:r>
        <w:rPr>
          <w:b/>
          <w:i/>
          <w:u w:val="single"/>
          <w:lang w:val="bg-BG"/>
        </w:rPr>
        <w:t xml:space="preserve">ПОДАВАНЕТО НА ДОКУМЕНТИ ЗА УЧАСТИЕ В ПРИЕМА ЗАПОЧВА  ОТ </w:t>
      </w:r>
      <w:r>
        <w:rPr>
          <w:b/>
          <w:i/>
          <w:sz w:val="32"/>
          <w:szCs w:val="32"/>
          <w:u w:val="single"/>
          <w:lang w:val="bg-BG"/>
        </w:rPr>
        <w:t xml:space="preserve">05.07. </w:t>
      </w:r>
      <w:r>
        <w:rPr>
          <w:b/>
          <w:i/>
          <w:u w:val="single"/>
          <w:lang w:val="bg-BG"/>
        </w:rPr>
        <w:t xml:space="preserve"> /по утвърден график/ ОНЛАЙН И В ОСНОВНО УЧИЛИЩЕ  „ХРИСТАКИ ПАВЛОВИЧ” – ДУПНИЦА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ab/>
        <w:t>НЕОБХОДИМИ ДОКУМЕНТИ:</w:t>
      </w:r>
    </w:p>
    <w:p>
      <w:pPr>
        <w:pStyle w:val="Normal"/>
        <w:spacing w:lineRule="auto" w:line="276"/>
        <w:ind w:left="360" w:hanging="0"/>
        <w:rPr>
          <w:lang w:val="ru-RU"/>
        </w:rPr>
      </w:pPr>
      <w:r>
        <w:rPr>
          <w:lang w:val="bg-BG"/>
        </w:rPr>
        <w:tab/>
        <w:t>СВИДЕТЕЛСТВОТО</w:t>
      </w:r>
      <w:r>
        <w:rPr>
          <w:lang w:val="ru-RU"/>
        </w:rPr>
        <w:t xml:space="preserve"> </w:t>
      </w:r>
      <w:r>
        <w:rPr>
          <w:lang w:val="bg-BG"/>
        </w:rPr>
        <w:t xml:space="preserve">ЗА ЗАВЪРШЕНО ОСНОВНО ОБРАЗОВАНИЕ 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bg-BG"/>
        </w:rPr>
        <w:tab/>
        <w:t xml:space="preserve">МЕДИЦИНСКО СВИДЕТЕЛСТВО </w:t>
      </w:r>
    </w:p>
    <w:p>
      <w:pPr>
        <w:pStyle w:val="Normal"/>
        <w:spacing w:lineRule="auto" w:line="276"/>
        <w:ind w:left="360" w:hanging="0"/>
        <w:jc w:val="both"/>
        <w:rPr>
          <w:lang w:val="bg-BG"/>
        </w:rPr>
      </w:pPr>
      <w:r>
        <w:rPr>
          <w:lang w:val="bg-BG"/>
        </w:rPr>
        <w:tab/>
        <w:t>ЗАЯВЛЕНИЕ ДО ДИРЕКТОРА ПО ОБРАЗЕЦ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За справки и записван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600 гр. Дупница, ул. “Патриарх Евтимий” № 21, тел. 0701/50282; 52486 или на мяс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НА ДЕЙНОСТИТЕ ПО ПРИЕМ НА УЧЕНИЦИ</w:t>
      </w:r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  <w:lang w:val="bg-BG"/>
        </w:rPr>
        <w:t>В ПГ ПО ТРАНСПОРТ - ДУПНИЦА</w:t>
      </w:r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  <w:lang w:val="bg-BG"/>
        </w:rPr>
        <w:t xml:space="preserve">ЗА УЧЕБНАТА </w:t>
      </w:r>
      <w:r>
        <w:rPr>
          <w:b/>
          <w:sz w:val="32"/>
          <w:szCs w:val="32"/>
          <w:lang w:val="bg-BG"/>
        </w:rPr>
        <w:t>2020/2021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36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ИЕМ НА УЧЕНИЦИ </w:t>
      </w:r>
    </w:p>
    <w:p>
      <w:pPr>
        <w:pStyle w:val="Normal"/>
        <w:spacing w:lineRule="auto" w:line="336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СЛЕД ЗАВЪРШЕНО ОСНОВНО ОБРАЗОВАНИЕ</w:t>
      </w:r>
    </w:p>
    <w:p>
      <w:pPr>
        <w:pStyle w:val="Normal"/>
        <w:spacing w:lineRule="auto" w:line="336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05"/>
        <w:gridCol w:w="2126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дей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/>
              <w:t>Подаване на документи за участие в приема на ученици по Наредба № 10 от 01.09.2016 г</w:t>
            </w:r>
            <w:r>
              <w:rPr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57" w:right="-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 07</w:t>
            </w:r>
            <w:r>
              <w:rPr>
                <w:lang w:val="bg-BG"/>
              </w:rPr>
              <w:t>.VII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8:00 - 17:3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>
                <w:lang w:val="bg-BG"/>
              </w:rPr>
              <w:t xml:space="preserve">Обявяване на списъците с приетите ученици на първи етап на класиране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3.VII.20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lang w:val="bg-BG"/>
              </w:rPr>
              <w:t>до 13: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писване на приетите ученици на първи етап на класиране или подаване на заявление за участие във втори етап на класиране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6.VII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8:00 - 17:3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>
                <w:lang w:val="bg-BG"/>
              </w:rPr>
              <w:t>Обявяване на списъците с приетите ученици на втори етап на класиран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20.VII.20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3: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>
                <w:lang w:val="bg-BG"/>
              </w:rPr>
              <w:t>Записване на приетите ученици на втори етап на кла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22.VII.20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8:00 - 17:3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>
                <w:lang w:val="bg-BG"/>
              </w:rPr>
              <w:t>Обявяване на записалите се ученици и броя на незаетите места след втори етап на кла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23.VII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3: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>
                <w:lang w:val="bg-BG"/>
              </w:rPr>
              <w:t xml:space="preserve">Подаване на документи за участие в трети етап на класиране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 27</w:t>
            </w:r>
            <w:r>
              <w:rPr>
                <w:lang w:val="bg-BG"/>
              </w:rPr>
              <w:t>.VII.20</w:t>
            </w: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8:00 - 17:3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lang w:val="bg-BG"/>
              </w:rPr>
              <w:t>Обявяване на списъците с приетите ученици на трети етап на кла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9</w:t>
            </w:r>
            <w:r>
              <w:rPr>
                <w:lang w:val="bg-BG"/>
              </w:rPr>
              <w:t>.VII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3: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>
                <w:lang w:val="bg-BG"/>
              </w:rPr>
              <w:t>Записване на приетите ученици на трети етап на класиран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0.VII.2021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8:00 - 17:3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lang w:val="bg-BG"/>
              </w:rPr>
              <w:t>Обявяване на записалите се ученици и броя на незаетите места след трети етап на кла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02.VIII.202</w:t>
            </w:r>
            <w:r>
              <w:rPr/>
              <w:t>1</w:t>
            </w:r>
            <w:r>
              <w:rPr>
                <w:lang w:val="bg-BG"/>
              </w:rPr>
              <w:t xml:space="preserve">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3:0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val="bg-BG"/>
              </w:rPr>
            </w:pPr>
            <w:r>
              <w:rPr>
                <w:lang w:val="bg-BG"/>
              </w:rPr>
              <w:t xml:space="preserve">Попълване на незаетите места след трети етап на класиране и записван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0 септември 2021 г. в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8:00 - 17:30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върждаване на осъществения държавен план-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4 септември 2021 г. в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bg-BG"/>
              </w:rPr>
            </w:pPr>
            <w:r>
              <w:rPr>
                <w:lang w:val="bg-BG"/>
              </w:rPr>
              <w:t>до 13:00 ч.</w:t>
            </w:r>
          </w:p>
        </w:tc>
      </w:tr>
    </w:tbl>
    <w:p>
      <w:pPr>
        <w:pStyle w:val="Normal"/>
        <w:ind w:left="432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                                    </w:t>
      </w:r>
    </w:p>
    <w:p>
      <w:pPr>
        <w:pStyle w:val="Normal"/>
        <w:spacing w:lineRule="auto" w:line="33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3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3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3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5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9:00Z</dcterms:created>
  <dc:creator>1</dc:creator>
  <dc:description/>
  <cp:keywords/>
  <dc:language>en-US</dc:language>
  <cp:lastModifiedBy>Акаунт в Microsoft</cp:lastModifiedBy>
  <cp:lastPrinted>2018-04-30T12:56:00Z</cp:lastPrinted>
  <dcterms:modified xsi:type="dcterms:W3CDTF">2021-05-27T06:09:00Z</dcterms:modified>
  <cp:revision>2</cp:revision>
  <dc:subject/>
  <dc:title/>
</cp:coreProperties>
</file>