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142990" cy="100901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луга: </w:t>
      </w:r>
    </w:p>
    <w:p>
      <w:pPr>
        <w:pStyle w:val="NormalWeb"/>
        <w:rPr/>
      </w:pPr>
      <w:r>
        <w:rPr/>
        <w:t xml:space="preserve">Издаване на удостоверение за трудов стаж на осигуряваните лица  по образец (УП-3)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Описание: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  <w:b/>
          <w:bCs/>
        </w:rPr>
        <w:t>Правно основание и правоимащи лиц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чл. 5, ал. 7 от Кодекс за социално осигуряване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аредба за пенсиите и осигурителния стаж – чл.40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§1, т.2 „в“ от Допълнителните разпоредби от Закона за администрацията</w:t>
      </w:r>
    </w:p>
    <w:p>
      <w:pPr>
        <w:pStyle w:val="NormalWeb"/>
        <w:rPr/>
      </w:pPr>
      <w:r>
        <w:rPr>
          <w:rStyle w:val="Emphasis"/>
          <w:b/>
          <w:bCs/>
        </w:rPr>
        <w:t xml:space="preserve">     </w:t>
      </w:r>
      <w:r>
        <w:rPr/>
        <w:t>Заявител по настоящата услуга може да бъде лице, работило по трудово  правоотношение в Професионална гимназия по селско стопанство и транспорт "Никола Йонков Вапцаров" гр. Левски или в закрити звена, чиито ведомости са предадени за съхранение в Професионална гимназия по селско стопанство и транспорт "Никола Йонков Вапцаров" гр. Левски.</w:t>
      </w:r>
    </w:p>
    <w:p>
      <w:pPr>
        <w:pStyle w:val="NormalWeb"/>
        <w:rPr/>
      </w:pPr>
      <w:r>
        <w:rPr>
          <w:rStyle w:val="Emphasis"/>
          <w:b/>
          <w:bCs/>
        </w:rPr>
        <w:t>Необходими документ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аявление по образец (може да бъде изтеглено от интернет страницата на Професионална гимназия по селско стопанство и транспорт "Никола Йонков Вапцаров" гр. Левски http://www.daskalo.com/pgssvapcarov, както и да бъде получено на място в Професионална гимназия по селско стопанство и транспорт "Никола Йонков Вапцаров" гр. Левски), </w:t>
      </w:r>
      <w:r>
        <w:rPr>
          <w:rStyle w:val="Emphasis"/>
        </w:rPr>
        <w:t>коректно попълнено с точно вписани данни</w:t>
      </w:r>
      <w:r>
        <w:rPr>
          <w:rStyle w:val="StrongEmphasis"/>
          <w:i/>
          <w:iCs/>
        </w:rPr>
        <w:t>.</w:t>
      </w:r>
      <w:r>
        <w:rPr/>
        <w:t xml:space="preserve"> Когато документите се изпращат </w:t>
      </w:r>
      <w:r>
        <w:rPr>
          <w:rStyle w:val="Emphasis"/>
        </w:rPr>
        <w:t>по пощата</w:t>
      </w:r>
      <w:r>
        <w:rPr/>
        <w:t xml:space="preserve"> заявлението следва да е</w:t>
      </w:r>
      <w:r>
        <w:rPr>
          <w:rStyle w:val="Emphasis"/>
        </w:rPr>
        <w:t xml:space="preserve"> в оригинал с нотариална заверка на подписа на заявител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пие на трудовата книжка за справка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отариално заверено пълномощно в оригинал (когато документите се подават от упълномощено лице). В случай че упълномощеното лице желае да приложи към документите копие на нотариално завереното пълномощно, следва да представи оригиналът на същото за сверка;</w:t>
      </w:r>
    </w:p>
    <w:p>
      <w:pPr>
        <w:pStyle w:val="NormalWeb"/>
        <w:rPr/>
      </w:pPr>
      <w:r>
        <w:rPr>
          <w:rStyle w:val="Emphasis"/>
          <w:b/>
          <w:bCs/>
        </w:rPr>
        <w:t xml:space="preserve">      </w:t>
      </w:r>
      <w:r>
        <w:rPr>
          <w:rStyle w:val="Emphasis"/>
          <w:b/>
          <w:bCs/>
        </w:rPr>
        <w:t xml:space="preserve">3.Такса за извършване на услугата: </w:t>
      </w:r>
      <w:r>
        <w:rPr/>
        <w:t>Ням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Emphasis"/>
          <w:b/>
          <w:bCs/>
          <w:u w:val="single"/>
        </w:rPr>
        <w:t>Място за подаване на документи</w:t>
      </w:r>
      <w:r>
        <w:rPr>
          <w:rStyle w:val="Emphasis"/>
          <w:b/>
          <w:bCs/>
        </w:rPr>
        <w:t xml:space="preserve">: </w:t>
      </w:r>
      <w:r>
        <w:rPr/>
        <w:t>стая 23 в Професионална гимназия по селско стопанство и транспорт "Никола Йонков Вапцаров" гр. Левски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Emphasis"/>
          <w:b/>
          <w:bCs/>
          <w:u w:val="single"/>
        </w:rPr>
        <w:t>Срок за изпълнение:</w:t>
      </w:r>
      <w:r>
        <w:rPr/>
        <w:t>       14 дни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Emphasis"/>
          <w:b/>
          <w:bCs/>
        </w:rPr>
        <w:t xml:space="preserve">Процедура по предоставяне на услугата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Заявлението за извършване на услугата се подава писмено</w:t>
      </w:r>
    </w:p>
    <w:p>
      <w:pPr>
        <w:pStyle w:val="NormalWeb"/>
        <w:rPr/>
      </w:pPr>
      <w:r>
        <w:rPr/>
        <w:t xml:space="preserve">         </w:t>
      </w:r>
      <w:r>
        <w:rPr/>
        <w:t>Заявителят на услугата подава необходимите документи за извършване на услугат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 място в стая 23 в Професионална гимназия по селско стопанство и транспорт "Никола Йонков Вапцаров" гр. Левс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 пощата, като заявлението по образец следва да е в оригинал, с нотариална заверка на подписа на заявителя, с приложени необходимите документи за извършване на услугат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окументите се регистрират от секретаря в Професионална гимназия по селско стопанство и транспорт "Никола Йонков Вапцаров" гр. Левски с входящ номер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Удостоверенията  УП-3 за осигурителен стаж се изготвят от касиера. Внесени документи, които не отговарят на изискванията (с липсващи данни или приложения) се връщат на заявителя за отстраняване на пропуските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</w:rPr>
        <w:t>Получаване на готовите документи</w:t>
      </w:r>
      <w:r>
        <w:rPr/>
        <w:t>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а място  в Професионална гимназия по селско стопанство и транспорт "Никола Йонков Вапцаров" гр. Левски от заявителя на услугата лично или чрез упълномощено от него лице срещу полагане на подпис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 пощата чрез лицензиран пощенски оператор, като вътрешна куриерска пратка – при изрично изразено желание на лицето за получаване на документите по пощата и заплащане на пощенските разходи за негова сметка, отразено в заявлението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 международна препоръчана пощенска пратка с известие за доставяне на адреса - при изрично изразено желание на лицето за получаване на документите с международна препоръчана пощенска пратка и предплащане на цената за пощенската услуга, отразено в заявлението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С международна куриерска услуга на адреса - при изрично изразено желание на лицето за получаване на документите с международна куриерска услуга и предплащане на цената за куриерската услуга, отразено в заявлението.</w:t>
      </w:r>
    </w:p>
    <w:p>
      <w:pPr>
        <w:pStyle w:val="Normal"/>
        <w:numPr>
          <w:ilvl w:val="0"/>
          <w:numId w:val="6"/>
        </w:numPr>
        <w:spacing w:before="0" w:after="28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</w:rPr>
        <w:t xml:space="preserve">Информация за предоставяне на услугата по електронен път </w:t>
      </w:r>
    </w:p>
    <w:p>
      <w:pPr>
        <w:pStyle w:val="Normal"/>
        <w:spacing w:before="280" w:after="280"/>
        <w:ind w:left="720" w:hanging="0"/>
        <w:rPr/>
      </w:pPr>
      <w:r>
        <w:rPr/>
        <w:t>Услугата не се предоставя по електронен път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Web"/>
        <w:rPr/>
      </w:pPr>
      <w:r>
        <w:rPr/>
        <w:t xml:space="preserve">       </w:t>
      </w:r>
      <w:r>
        <w:rPr/>
        <w:t>Обжалването се извършва по реда на АПК в 14-дневен срок от съобщаването на акта.</w:t>
      </w:r>
    </w:p>
    <w:p>
      <w:pPr>
        <w:pStyle w:val="NormalWeb"/>
        <w:rPr/>
      </w:pPr>
      <w:r>
        <w:rPr/>
        <w:t xml:space="preserve">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6:00Z</dcterms:created>
  <dc:creator>MTU</dc:creator>
  <dc:description/>
  <cp:keywords/>
  <dc:language>en-US</dc:language>
  <cp:lastModifiedBy>Daniela</cp:lastModifiedBy>
  <dcterms:modified xsi:type="dcterms:W3CDTF">2020-01-27T08:16:00Z</dcterms:modified>
  <cp:revision>7</cp:revision>
  <dc:subject/>
  <dc:title>Услуга: </dc:title>
</cp:coreProperties>
</file>