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СС „СВЕТИ КЛИМЕНТ ОХРИДСКИ“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b/>
          <w:sz w:val="24"/>
          <w:szCs w:val="24"/>
        </w:rPr>
        <w:t>КЮСТЕНДИЛ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ОБРАЗЕЦ УП-</w:t>
      </w:r>
      <w:r>
        <w:rPr>
          <w:rFonts w:cs="Times New Roman" w:ascii="Times New Roman" w:hAnsi="Times New Roman"/>
          <w:b/>
          <w:sz w:val="20"/>
          <w:lang w:val="en-US"/>
        </w:rPr>
        <w:t>3</w:t>
      </w:r>
      <w:r>
        <w:rPr>
          <w:rFonts w:cs="Times New Roman" w:ascii="Times New Roman" w:hAnsi="Times New Roman"/>
          <w:b/>
          <w:sz w:val="20"/>
        </w:rPr>
        <w:t xml:space="preserve"> ЗА ОСИГУРИТЕЛЕН СТАЖ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:…………………………………………………………………………………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: гр./с./……………………………..област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л. ………………………………………….№………ж.к. …………………………..………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л. ………….вх. ………ет. …….. ап. …………..тел. …………………………………………..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оля, да бъде издадено УДОСТОВЕРЕНИЕ образец УП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за осигурителен до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: …………………………………………………………………………………………..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 по лична карта/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ен /а/ на ……………………………………..в гр./с./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:………………………………………….ЕГН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до ………………… на длъжност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до  ………………... на длъжност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………………до ………………… на длъжност ……………………………………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в </w:t>
      </w:r>
      <w:r>
        <w:rPr>
          <w:sz w:val="24"/>
          <w:szCs w:val="24"/>
        </w:rPr>
        <w:t>ПГСС „СВЕТИ КЛИМЕНТ ОХРИДСКИ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ЮСТЕНД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м следните документ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пие на трудова - ………… б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но заверено пълномощно - ………….. б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е на Нотариално заверено пълномощно - ………….. бро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руги - ………………………………………………………………………………….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763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>
          <w:trHeight w:val="61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</w:t>
            </w:r>
            <w:r>
              <w:rPr>
                <w:b/>
                <w:sz w:val="24"/>
                <w:szCs w:val="24"/>
              </w:rPr>
              <w:t>ПГСС „СВЕТИ КЛИМЕНТ ОХРИДСКИ“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ЮСТЕНДИ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3 от заявлението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уриерска </w:t>
            </w:r>
            <w:r>
              <w:rPr>
                <w:rFonts w:cs="Times New Roman" w:ascii="Times New Roman" w:hAnsi="Times New Roman"/>
                <w:szCs w:val="24"/>
              </w:rPr>
              <w:t xml:space="preserve">услуга на адреса, изписан на стр. 3 от заявлението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м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моя сметка</w:t>
            </w:r>
            <w:r>
              <w:rPr>
                <w:rFonts w:cs="Times New Roman" w:ascii="Times New Roman" w:hAnsi="Times New Roman"/>
                <w:szCs w:val="24"/>
              </w:rPr>
              <w:t>, като давам съгласие документите да бъдат пренасяни за служебни цел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Оригиналът на заявлението и документът за предплатена пощенска услуга за чужбина остават на съхранение в </w:t>
      </w:r>
      <w:r>
        <w:rPr>
          <w:sz w:val="24"/>
          <w:szCs w:val="24"/>
        </w:rPr>
        <w:t>ПГСС „СВЕТИ КЛИМЕНТ ОХРИДСКИ“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ЮСТЕНДИ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юстендил, …………………20…...г.</w:t>
        <w:tab/>
        <w:tab/>
        <w:tab/>
        <w:t>подпис: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  <w:t>/заявите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ЕДАЛ ДОКУМЕНТИТ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ЛУЧИЛ ДОКУМЕНТИТЕ*:</w:t>
            </w:r>
          </w:p>
        </w:tc>
      </w:tr>
      <w:tr>
        <w:trPr>
          <w:trHeight w:val="39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</w:tc>
      </w:tr>
      <w:tr>
        <w:trPr>
          <w:trHeight w:val="624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</w:tr>
      <w:tr>
        <w:trPr>
          <w:trHeight w:val="397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794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*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Адрес на получате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Име: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Ул./№: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Област: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П.К./Град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Държава: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bg-BG"/>
              </w:rPr>
              <w:t>Мобилен телефон: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х. № в ПГСС „Свети Климент Охридски“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, че желаете документите да Ви бъдат изпратени по пощата, моля попълнете ЧЕТЛИВО необходимата информация за пощенски п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ето се попълва от служител „Човешки ресурси“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ителят посочва пълен адрес за кореспонденция. В случай, че документите се изпращат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еждународна препоръчана пощенска прат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международна куриерска услуг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необходимо адресът за получаване да бъде изписан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латински букви и арабски циф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2:00Z</dcterms:created>
  <dc:creator>User</dc:creator>
  <dc:description/>
  <cp:keywords/>
  <dc:language>en-US</dc:language>
  <cp:lastModifiedBy>User</cp:lastModifiedBy>
  <dcterms:modified xsi:type="dcterms:W3CDTF">2019-03-23T18:21:00Z</dcterms:modified>
  <cp:revision>4</cp:revision>
  <dc:subject/>
  <dc:title/>
</cp:coreProperties>
</file>