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firstLine="5954"/>
        <w:jc w:val="both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709" w:hanging="0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-709" w:firstLine="5954"/>
        <w:jc w:val="both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ГСС „СВЕТИ КЛИМЕНТ ОХРИДСКИ“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ЮСТЕНДИЛ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0"/>
        </w:rPr>
        <w:t>ИЗДАВАНЕ НА УДОСТОВЕРЕНИЕ ОБРАЗЕЦ УП-2 ЗА ОСИГУРИТЕЛЕН ДОХ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:……………………………………………………………………………………………..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: гр./с./………………..……………….. област……………….……………………………………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. ………………………………..……………….№………ж.к. ………………………..……………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. ………….вх. ………ет. …….. ап. …………..тел. …………………………………..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, да бъде издадено УДОСТОВЕРЕНИЕ образец УП-2 за осигурителен дох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: 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 по лична карта/паспор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оден /а/ на ……………………………………..в гр./с./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:………………………………………….ЕГН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……………………до ………………… на длъжност ……………………………………………..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……………………до  ………………... на длъжност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……………………до ………………… на длъжност ……………………………………………….……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в </w:t>
      </w:r>
      <w:r>
        <w:rPr>
          <w:sz w:val="24"/>
          <w:szCs w:val="24"/>
        </w:rPr>
        <w:t>ПГСС „СВЕТИ КЛИМЕНТ ОХРИДСКИ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ЮСТЕНД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м следните документ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пие на трудова - ………… бро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но заверено пълномощно - ………….. бро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на Нотариално заверено пълномощно - ………….. бро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-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763"/>
      </w:tblGrid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61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</w:t>
            </w:r>
            <w:r>
              <w:rPr>
                <w:sz w:val="24"/>
                <w:szCs w:val="24"/>
              </w:rPr>
              <w:t>ПГСС „СВЕТИ КЛИМЕНТ ОХРИДСКИ“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ЮСТЕНДИ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3 от заявлението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Cs w:val="24"/>
              </w:rPr>
              <w:t xml:space="preserve">, като давам съгласие документите да бъдат пренасяни за служебни цели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3 от заявлението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Cs w:val="24"/>
              </w:rPr>
              <w:t>, като давам съгласие документите да бъдат пренасяни за служебни цел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уриерска </w:t>
            </w:r>
            <w:r>
              <w:rPr>
                <w:rFonts w:cs="Times New Roman" w:ascii="Times New Roman" w:hAnsi="Times New Roman"/>
                <w:szCs w:val="24"/>
              </w:rPr>
              <w:t xml:space="preserve">услуга на адреса, изписан на стр. 3 от заявлението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Cs w:val="24"/>
              </w:rPr>
              <w:t>, като давам съгласи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 и документът за предплатена пощенска услуга за чужбина остават на съхранение в </w:t>
      </w:r>
      <w:r>
        <w:rPr>
          <w:sz w:val="24"/>
          <w:szCs w:val="24"/>
        </w:rPr>
        <w:t>ПГСС „СВЕТИ КЛИМЕНТ ОХРИДСКИ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ЮСТЕНДИ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юстендил …………………20…...г.</w:t>
        <w:tab/>
        <w:tab/>
        <w:t xml:space="preserve">                             подпис: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>/заявите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ЕДАЛ ДОКУМЕНТИТ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ЛУЧИЛ ДОКУМЕНТИТЕ*:</w:t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</w:tc>
      </w:tr>
      <w:tr>
        <w:trPr>
          <w:trHeight w:val="62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</w:tr>
      <w:tr>
        <w:trPr>
          <w:trHeight w:val="397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:</w:t>
            </w:r>
          </w:p>
        </w:tc>
      </w:tr>
      <w:tr>
        <w:trPr>
          <w:trHeight w:val="794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*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Адрес на получате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Име: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Ул./№: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Област: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П.К./Град: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Държава: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Мобилен телефон: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х. № в ПГСС „Свети Климент Охридски“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, че желаете документите да Ви бъдат изпратени по пощата, моля попълнете ЧЕТЛИВО необходимата информация за пощенски п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Указания за попълване на заявление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ето се попълва от служител „Човешки ресурси“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ителят посочва пълен адрес за кореспонденция. В случай, че документите се изпращат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еждународна препоръчана пощенска прат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международна куриерска услуг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необходимо адресът за получаване да бъде изписан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латински букви и арабски циф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2"/>
      <w:type w:val="nextPage"/>
      <w:pgSz w:w="11906" w:h="16838"/>
      <w:pgMar w:left="1134" w:right="851" w:gutter="0" w:header="0" w:top="39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User</dc:creator>
  <dc:description/>
  <cp:keywords/>
  <dc:language>en-US</dc:language>
  <cp:lastModifiedBy>User</cp:lastModifiedBy>
  <dcterms:modified xsi:type="dcterms:W3CDTF">2019-03-23T18:17:00Z</dcterms:modified>
  <cp:revision>4</cp:revision>
  <dc:subject/>
  <dc:title/>
</cp:coreProperties>
</file>