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СС „СВЕТИ КЛИМЕНТ ОХРИДСКИ“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КЮСТЕНДИЛ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0"/>
        </w:rPr>
        <w:t>ИЗДАВАНЕ НА УДОСТОВЕРЕНИЕ ЗА ЗАВЪРШЕН КЛ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ЕГН: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р./с./…………………………….. ул. ……………………………………….№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к. 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. ………….вх. ………ет. …….. ап. …………..тел. …………………………………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 да ми бъде издадено удостоверение за завършен клас, по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причини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ършил/а съм през …………………………… учебна година 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клас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м следните документ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……………….</w:t>
        <w:tab/>
        <w:tab/>
        <w:tab/>
        <w:tab/>
        <w:tab/>
        <w:t>С уважение: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0:00Z</dcterms:created>
  <dc:creator>User</dc:creator>
  <dc:description/>
  <cp:keywords/>
  <dc:language>en-US</dc:language>
  <cp:lastModifiedBy>User</cp:lastModifiedBy>
  <dcterms:modified xsi:type="dcterms:W3CDTF">2019-03-23T18:22:00Z</dcterms:modified>
  <cp:revision>4</cp:revision>
  <dc:subject/>
  <dc:title/>
</cp:coreProperties>
</file>