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firstLine="5954"/>
        <w:jc w:val="both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709" w:hanging="0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709" w:firstLine="5954"/>
        <w:jc w:val="both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87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8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8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ИРЕКТОРА НА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СС „СВЕТИ КЛИМЕНТ ОХРИДСКИ“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КЮСТЕНДИЛ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0"/>
        </w:rPr>
        <w:t>ИЗДАВАНЕ НА УДОСТОВЕРЕНИЕ ЗА ПРЕМЕСТВАН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От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дрес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елефон: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А Г-ЖО ДИРЕКТОР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я да бъде издадено удостоверение за преместване на сина/дъщеря/ 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ЕГН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/чка от .............. клас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Ще учи в  ....................................................................................................................училище, поради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ричини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ужебна бележка от приемащото училищ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</w:t>
        <w:tab/>
        <w:tab/>
        <w:tab/>
        <w:tab/>
        <w:tab/>
        <w:tab/>
        <w:t>С уважение: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подпис/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0:00Z</dcterms:created>
  <dc:creator>User</dc:creator>
  <dc:description/>
  <cp:keywords/>
  <dc:language>en-US</dc:language>
  <cp:lastModifiedBy>User</cp:lastModifiedBy>
  <dcterms:modified xsi:type="dcterms:W3CDTF">2019-03-23T18:24:00Z</dcterms:modified>
  <cp:revision>4</cp:revision>
  <dc:subject/>
  <dc:title/>
</cp:coreProperties>
</file>