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b/>
          <w:sz w:val="24"/>
          <w:szCs w:val="24"/>
        </w:rPr>
        <w:t>ПГСС „СВЕТИ КЛИМЕНТ ОХРИДСКИ“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b/>
          <w:sz w:val="24"/>
          <w:szCs w:val="24"/>
        </w:rPr>
        <w:t>КЮСТЕНДИЛ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/име, презиме, фамилия/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еник от ............. клас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>…………………………….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Живущ/а в гр./с........................................................., ж.к./ул.......................................№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за контакти ...........................................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АЖАЕМА ГОСПОЖО ДИРЕКТОР,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Моля да ми бъде издадена академична справка за изучавани предмети, оценки и хорариум от учебни часове за ...................................................... кла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та ще ми послужи за кандидатстване в 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държава, университет/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Дата:...................20.........</w:t>
        <w:tab/>
        <w:tab/>
        <w:tab/>
        <w:tab/>
        <w:tab/>
        <w:t xml:space="preserve">  Подпис: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Хипервръзка1"/>
    <w:qFormat/>
    <w:rPr>
      <w:color w:val="0563C1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ормален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PDACD</dc:creator>
  <dc:description/>
  <cp:keywords/>
  <dc:language>en-US</dc:language>
  <cp:lastModifiedBy>User</cp:lastModifiedBy>
  <cp:lastPrinted>2016-09-30T12:09:00Z</cp:lastPrinted>
  <dcterms:modified xsi:type="dcterms:W3CDTF">2019-03-23T18:13:00Z</dcterms:modified>
  <cp:revision>4</cp:revision>
  <dc:subject/>
  <dc:title/>
</cp:coreProperties>
</file>