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98"/>
        <w:gridCol w:w="3498"/>
      </w:tblGrid>
      <w:tr>
        <w:trPr>
          <w:cantSplit w:val="true"/>
        </w:trPr>
        <w:tc>
          <w:tcPr>
            <w:tcW w:w="23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7033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gridSpan w:val="2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НА ГИМНАЗИЯ ПО СТРОИТЕЛСТВО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  <w:r>
              <w:rPr>
                <w:lang w:val="ru-RU"/>
              </w:rPr>
              <w:t>.</w:t>
            </w:r>
            <w:r>
              <w:rPr/>
              <w:t xml:space="preserve"> Казанлък, ул “Райко Даскалов”, № 24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0431 637 72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pgskk@abv.bg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06"/>
        <w:ind w:left="2520" w:hanging="0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ВЪТРЕШНИ ПРАВИЛА 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66"/>
        <w:ind w:left="946" w:hanging="0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ЗА ПОДДЪРЖАНЕТО НА ПРОФИЛА</w:t>
      </w:r>
    </w:p>
    <w:p>
      <w:pPr>
        <w:pStyle w:val="Normal"/>
        <w:widowControl w:val="false"/>
        <w:autoSpaceDE w:val="false"/>
        <w:spacing w:lineRule="exact" w:line="693"/>
        <w:ind w:left="3400" w:hanging="0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НА КУПУВАЧА  </w:t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80"/>
        <w:ind w:left="5120" w:hanging="0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В  </w:t>
      </w:r>
    </w:p>
    <w:p>
      <w:pPr>
        <w:pStyle w:val="Normal"/>
        <w:widowControl w:val="false"/>
        <w:autoSpaceDE w:val="false"/>
        <w:spacing w:lineRule="exact" w:line="680"/>
        <w:rPr>
          <w:rFonts w:ascii="Times" w:hAnsi="Times" w:cs="Times"/>
          <w:color w:val="000000"/>
          <w:sz w:val="54"/>
          <w:szCs w:val="54"/>
        </w:rPr>
      </w:pPr>
      <w:r>
        <w:rPr>
          <w:rFonts w:eastAsia="Times" w:cs="Times" w:ascii="Times" w:hAnsi="Times"/>
          <w:color w:val="000000"/>
          <w:sz w:val="54"/>
          <w:szCs w:val="54"/>
        </w:rPr>
        <w:t xml:space="preserve">                 </w:t>
      </w:r>
      <w:r>
        <w:rPr>
          <w:rFonts w:cs="Times" w:ascii="Times" w:hAnsi="Times"/>
          <w:color w:val="000000"/>
          <w:sz w:val="54"/>
          <w:szCs w:val="54"/>
        </w:rPr>
        <w:t>ПГ ПО СТРОИТЕЛСТВО</w:t>
      </w:r>
    </w:p>
    <w:p>
      <w:pPr>
        <w:pStyle w:val="Normal"/>
        <w:widowControl w:val="false"/>
        <w:autoSpaceDE w:val="false"/>
        <w:spacing w:lineRule="exact" w:line="680"/>
        <w:rPr/>
      </w:pPr>
      <w:r>
        <w:rPr>
          <w:rFonts w:eastAsia="Times" w:cs="Times" w:ascii="Times" w:hAnsi="Times"/>
          <w:color w:val="000000"/>
          <w:sz w:val="54"/>
          <w:szCs w:val="54"/>
        </w:rPr>
        <w:t xml:space="preserve">                         </w:t>
      </w:r>
      <w:r>
        <w:rPr>
          <w:rFonts w:cs="Times" w:ascii="Times" w:hAnsi="Times"/>
          <w:color w:val="000000"/>
          <w:sz w:val="54"/>
          <w:szCs w:val="54"/>
        </w:rPr>
        <w:t xml:space="preserve">ГР.КАЗАНЛЪК </w:t>
      </w:r>
    </w:p>
    <w:p>
      <w:pPr>
        <w:pStyle w:val="Normal"/>
        <w:widowControl w:val="false"/>
        <w:autoSpaceDE w:val="false"/>
        <w:spacing w:lineRule="exact" w:line="213"/>
        <w:ind w:left="268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 </w:t>
      </w:r>
      <w:r>
        <w:rPr>
          <w:rFonts w:cs="Times" w:ascii="Times" w:hAnsi="Times"/>
          <w:color w:val="000000"/>
          <w:sz w:val="22"/>
          <w:szCs w:val="22"/>
        </w:rPr>
        <w:t xml:space="preserve">Тези Вътрешни правила са създадени и утвърдени на основание чл.22г от Закона за </w:t>
      </w:r>
    </w:p>
    <w:p>
      <w:pPr>
        <w:sectPr>
          <w:type w:val="nextPage"/>
          <w:pgSz w:w="11893" w:h="16826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ществените поръчки. </w:t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4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І. ОБЩИ ПРАВИЛА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1.</w:t>
      </w:r>
      <w:r>
        <w:rPr>
          <w:rFonts w:cs="Times" w:ascii="Times" w:hAnsi="Times"/>
          <w:color w:val="000000"/>
        </w:rPr>
        <w:t xml:space="preserve"> Настоящите вътрешни правила уреждат създаването и поддържането на профил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на  купувача,  който представлява  обособена  част  от електронната  страница 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чилището или от друг интернет адрес, за който е осигурена публичност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2.</w:t>
      </w:r>
      <w:r>
        <w:rPr>
          <w:rFonts w:cs="Times" w:ascii="Times" w:hAnsi="Times"/>
          <w:color w:val="000000"/>
          <w:sz w:val="22"/>
          <w:szCs w:val="22"/>
        </w:rPr>
        <w:t xml:space="preserve"> С вътрешните правила са определя редът, по който се извършва изпращането на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кументи  в Регистъра  на  обществените  поръчки  и  публикуването  им  в профила 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упувача, в случаите определени със ЗОП. </w:t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52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ІІ. СЪЗДАВАНЕ И ПОДДЪРЖАНЕ НА ПРОФИЛА НА КУПУВАЧА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3.</w:t>
      </w:r>
      <w:r>
        <w:rPr>
          <w:rFonts w:cs="Times" w:ascii="Times" w:hAnsi="Times"/>
          <w:color w:val="000000"/>
          <w:sz w:val="22"/>
          <w:szCs w:val="22"/>
        </w:rPr>
        <w:t xml:space="preserve">  Профилът  на  купувача  представлява  самостоятелна  единица  от електроннат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траница на училището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4.</w:t>
      </w:r>
      <w:r>
        <w:rPr>
          <w:rFonts w:cs="Times" w:ascii="Times" w:hAnsi="Times"/>
          <w:color w:val="000000"/>
        </w:rPr>
        <w:t xml:space="preserve">  Директорът  на  училището със  своя  заповед определя лицето  отговорно з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държане профила на купувача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 5.</w:t>
      </w:r>
      <w:r>
        <w:rPr>
          <w:rFonts w:cs="Times" w:ascii="Times" w:hAnsi="Times"/>
          <w:color w:val="000000"/>
        </w:rPr>
        <w:t xml:space="preserve">  Определеното  лице  за  поддържане  профила  на  купувача  ежемесечно до пето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исло актуализира публикуваните данни. 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0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ІІІ. ДОКУМЕНТИ ПОДЛЕЖАЩИ НА ПУБЛИКУВАНЕ В ПРОФИЛА НА</w:t>
      </w:r>
    </w:p>
    <w:p>
      <w:pPr>
        <w:pStyle w:val="Normal"/>
        <w:widowControl w:val="false"/>
        <w:autoSpaceDE w:val="false"/>
        <w:spacing w:lineRule="exact" w:line="320"/>
        <w:ind w:left="4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КУПУВАЧА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6.</w:t>
      </w:r>
      <w:r>
        <w:rPr>
          <w:rFonts w:cs="Times" w:ascii="Times" w:hAnsi="Times"/>
          <w:color w:val="000000"/>
        </w:rPr>
        <w:t xml:space="preserve">  Без  да  се  нарушават  приложими  ограничения във връзка  с  обявяване 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увствителна  търговска  информация и  правилата  на  конкуренцията, в профила 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упувача под формата на електронни документи се публикуват: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Предварителни обявления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Решенията за откриване на процедурите и обявленията за обществени поръчки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Документациите за участие в процедурите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</w:t>
        <w:tab/>
        <w:t xml:space="preserve">Решенията  за  промяна  в случаите  по чл.27а, ал.1 от ЗОП и  променената </w:t>
      </w:r>
    </w:p>
    <w:p>
      <w:pPr>
        <w:sectPr>
          <w:type w:val="nextPage"/>
          <w:pgSz w:w="11893" w:h="16826"/>
          <w:pgMar w:left="666" w:right="133" w:gutter="0" w:header="0" w:top="666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кументация за участие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Разясненията по документациите за участие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6.</w:t>
        <w:tab/>
        <w:t xml:space="preserve">Поканите  за  представяне  на  оферти  при  ограничена  процедура, състезателен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иалог и договаряне с обявление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/>
      </w:pPr>
      <w:r>
        <w:rPr>
          <w:rFonts w:cs="Times" w:ascii="Times" w:hAnsi="Times"/>
          <w:color w:val="000000"/>
        </w:rPr>
        <w:t>7.</w:t>
        <w:tab/>
        <w:t xml:space="preserve">Протоколите и докладите на комисиите за провеждане на процедурите заедно с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ложенията към тях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</w:t>
        <w:tab/>
        <w:t xml:space="preserve">Решенията по чл.38 за завършване на процедурите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9.</w:t>
        <w:tab/>
        <w:t xml:space="preserve">Информация за  датите  и  основанието за  освобождаване  или  задържане  на </w:t>
      </w:r>
    </w:p>
    <w:p>
      <w:pPr>
        <w:pStyle w:val="Normal"/>
        <w:widowControl w:val="false"/>
        <w:autoSpaceDE w:val="false"/>
        <w:spacing w:lineRule="exact" w:line="30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гаранциите за участие на кандидатите или участниците във всяка процедура за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ъзлагане на обществена поръчка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0. Договорите за обществени поръчки заедно със задължителните приложения към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ях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1. Договорите за подизпълнение и допълнителните споразумения към тях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2. Рамковите споразумения заедно със задължителните приложения към тях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Допълнителните  споразумения за  изменения  на  договорите  за  обществени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ръчки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4. Информация за датата, основанието и размера на всяко извършено плащане по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говорите  за  обществени  поръчки  и  по  договорите  за  подизпълнение, </w:t>
      </w:r>
    </w:p>
    <w:p>
      <w:pPr>
        <w:pStyle w:val="Normal"/>
        <w:widowControl w:val="false"/>
        <w:autoSpaceDE w:val="false"/>
        <w:spacing w:lineRule="exact" w:line="30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ключително за авансовите плащания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5. Информация за  датата  и  основанието за  приключване  или  за  прекратяване  на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говорите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6. Информация за  датите  и  основанието за  освобождаването, усвояването или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ържането на гаранциите за изпълнение на всеки договор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7. Публичните покани по чл.101б от ЗОП заедно с приложенията към тях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8. Вътрешните правила по чл.8б от ЗОП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9.</w:t>
        <w:tab/>
        <w:t xml:space="preserve">Становищата  на  изпълнителния директор  на  АОП по запитвания  от  страна  на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У „Христо Ботев” в качеството му на възложител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. Одобрените  от изпълнителния директор на  АОП експертни  становища  от </w:t>
      </w:r>
    </w:p>
    <w:p>
      <w:pPr>
        <w:pStyle w:val="Normal"/>
        <w:widowControl w:val="false"/>
        <w:autoSpaceDE w:val="false"/>
        <w:spacing w:lineRule="exact" w:line="30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съществения предварителен контрол върху конкретната процедура за възлагане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/>
      </w:pPr>
      <w:r>
        <w:rPr>
          <w:rFonts w:cs="Times" w:ascii="Times" w:hAnsi="Times"/>
          <w:color w:val="000000"/>
        </w:rPr>
        <w:t xml:space="preserve">на  обществена  поръчка, а  когато ПГ по строителство  в качеството му  на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ъзложител не приеме някоя от препоръките – и мотивите за това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1. Всякаква  друга  полезна  обща  информация като лице  за  контакти,  номер на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лефон и факс, пощенски и електронен адрес и други документи и информация,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асаещи  публичността  и  прозрачността  на  провежданите  в  училището</w:t>
      </w:r>
    </w:p>
    <w:p>
      <w:pPr>
        <w:sectPr>
          <w:type w:val="nextPage"/>
          <w:pgSz w:w="11893" w:h="16826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цедури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7.</w:t>
      </w:r>
      <w:r>
        <w:rPr>
          <w:rFonts w:cs="Times" w:ascii="Times" w:hAnsi="Times"/>
          <w:color w:val="000000"/>
        </w:rPr>
        <w:t xml:space="preserve">    /1/. В  документите  по чл.6 от настоящите  вътрешни  правила, които се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убликуват в профила на купувача, се заличава информация, за която участниците са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color w:val="000000"/>
        </w:rPr>
        <w:t xml:space="preserve">приложили  декларация за  конфиденциалност  по чл.33, ал.4 от ЗОП, както и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нформацията, която  е  защитена  със закон. На  мястото  на  заличената  информация  се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сочва правното основание за заличаването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color w:val="000000"/>
        </w:rPr>
        <w:t xml:space="preserve">/2/. Заличаването на  информация се  извършва  от определен  член  от комисията  з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получаване,  разглеждане и оценка на офертите по всяка конкретна процедура. Същият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двудневен  срок  предава  документите  подлежащи  на  публикуване  в профила 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упувача на определеното за това лице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8.</w:t>
      </w:r>
      <w:r>
        <w:rPr>
          <w:rFonts w:cs="Times" w:ascii="Times" w:hAnsi="Times"/>
          <w:color w:val="000000"/>
          <w:sz w:val="22"/>
          <w:szCs w:val="22"/>
        </w:rPr>
        <w:t xml:space="preserve"> Ако друго не е определено в ЗОП, документите  по чл.6 от настоящите вътрешни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правила, които се  публикуват  в РОП  или  на  Портала  за  обществени  поръчки, и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кументациите за участие се публикуват в профила на купувача в първия работен ден,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ледващ деня на изпращането им в агенцията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9.</w:t>
      </w:r>
      <w:r>
        <w:rPr>
          <w:rFonts w:cs="Times" w:ascii="Times" w:hAnsi="Times"/>
          <w:color w:val="000000"/>
          <w:sz w:val="22"/>
          <w:szCs w:val="22"/>
        </w:rPr>
        <w:t xml:space="preserve">  Договорите, допълнителните  споразумения и  документите  свързани  с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зпълнението на договорите, се публикуват в 30-дневен срок от: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Сключването на договорите и на допълнителните споразумения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2.</w:t>
        <w:tab/>
        <w:t xml:space="preserve">Извършването на плащането; за договори за периодично повтарящи се доставки </w:t>
      </w:r>
    </w:p>
    <w:p>
      <w:pPr>
        <w:pStyle w:val="Normal"/>
        <w:widowControl w:val="false"/>
        <w:autoSpaceDE w:val="false"/>
        <w:spacing w:lineRule="exact" w:line="306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 стоки, информацията  за  извършените  плащания се  публикува  в обощен  вид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 20-то число на месеца, следващ месеца на извършените плащания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Освобождаването на гаранция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/>
      </w:pPr>
      <w:r>
        <w:rPr>
          <w:rFonts w:cs="Times" w:ascii="Times" w:hAnsi="Times"/>
          <w:color w:val="000000"/>
          <w:sz w:val="22"/>
          <w:szCs w:val="22"/>
        </w:rPr>
        <w:t>4.</w:t>
        <w:tab/>
        <w:t xml:space="preserve">Получаването от </w:t>
      </w:r>
      <w:r>
        <w:rPr>
          <w:rFonts w:cs="Times" w:ascii="Times" w:hAnsi="Times"/>
          <w:color w:val="000000"/>
        </w:rPr>
        <w:t xml:space="preserve">ПГ по строителство  </w:t>
      </w:r>
      <w:r>
        <w:rPr>
          <w:rFonts w:cs="Times" w:ascii="Times" w:hAnsi="Times"/>
          <w:color w:val="000000"/>
          <w:sz w:val="22"/>
          <w:szCs w:val="22"/>
        </w:rPr>
        <w:t xml:space="preserve">в качеството му на възложите на договора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 подизпълнение и на допълнителното споразумение към него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</w:t>
        <w:tab/>
        <w:t xml:space="preserve">Създаването на съотвения друг документ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0.</w:t>
      </w:r>
      <w:r>
        <w:rPr>
          <w:rFonts w:cs="Times" w:ascii="Times" w:hAnsi="Times"/>
          <w:color w:val="000000"/>
          <w:sz w:val="22"/>
          <w:szCs w:val="22"/>
        </w:rPr>
        <w:t xml:space="preserve"> Документите и информацията по чл. 6 от настоящите вътрешни правила, които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е отнасят до конкретна обществена поръчка , се обособяват в самостоятелен раздел в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фила  на  купувача, представляващ електронна  преписка  със самостоятелен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дентификационен номер и дата на създаването. Самостоятелният раздел се поддържа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профила на купувача до изтичането на една година от: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Приключването или  прекратяването на  процедурата  –  когато не  е  сключен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говор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Изпълнението на  всички  задължения по договора, съответно на  всички 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дължения по договорите при рамково споразумение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11.</w:t>
      </w:r>
      <w:r>
        <w:rPr>
          <w:rFonts w:cs="Times" w:ascii="Times" w:hAnsi="Times"/>
          <w:color w:val="000000"/>
        </w:rPr>
        <w:t xml:space="preserve"> Извън случаите по чл.10 документите и информацията по чл.6 се поддържат в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фила на купувача, както следва: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0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</w:t>
        <w:tab/>
        <w:t xml:space="preserve">По т.1 – една година от публикуването в профила на купувача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386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</w:t>
        <w:tab/>
        <w:t xml:space="preserve">По т.18 – една година след изменението или отмяната им; 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93"/>
        <w:ind w:left="110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</w:t>
        <w:tab/>
        <w:t xml:space="preserve">По т.19 и 21 – постоянно, със съответната актуализация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12.</w:t>
      </w:r>
      <w:r>
        <w:rPr>
          <w:rFonts w:cs="Times" w:ascii="Times" w:hAnsi="Times"/>
          <w:color w:val="000000"/>
        </w:rPr>
        <w:t xml:space="preserve">  /1/  Към уникалния номер на  всяка  обществена  поръчка  в РОП  се  показв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хипервръзка  към самостоятелния  раздел в профила  на  купувача, в който се  съдържат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кументите и информацията за конкретната поръчка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color w:val="000000"/>
        </w:rPr>
        <w:t xml:space="preserve">/2/ ПГ по строителство  в качеството си на възложител изпраща на АОП информация за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дреса на хипервръзката едновременно с решението за откриване на процедурата; </w:t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0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ІV. РЕД ЗА ИЗПРАЩАНЕ НА ДОКУМЕНТИ В РЕГИСТЪРА НА</w:t>
      </w:r>
    </w:p>
    <w:p>
      <w:pPr>
        <w:pStyle w:val="Normal"/>
        <w:widowControl w:val="false"/>
        <w:autoSpaceDE w:val="false"/>
        <w:spacing w:lineRule="exact" w:line="320"/>
        <w:ind w:left="106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ОБЩЕСТВЕНИТЕ ПОРЪЧКИ И ПУБЛИКУВАНЕТО ИМ В ПРОФИЛА НА</w:t>
      </w:r>
    </w:p>
    <w:p>
      <w:pPr>
        <w:pStyle w:val="Normal"/>
        <w:widowControl w:val="false"/>
        <w:autoSpaceDE w:val="false"/>
        <w:spacing w:lineRule="exact" w:line="320"/>
        <w:ind w:left="4586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КУПУВАЧА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3.</w:t>
      </w:r>
      <w:r>
        <w:rPr>
          <w:rFonts w:cs="Times" w:ascii="Times" w:hAnsi="Times"/>
          <w:color w:val="000000"/>
          <w:sz w:val="22"/>
          <w:szCs w:val="22"/>
        </w:rPr>
        <w:t xml:space="preserve">  Директорът  със  своя заповед определя лице  отговорно за  провеждането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rFonts w:cs="Times" w:ascii="Times" w:hAnsi="Times"/>
          <w:color w:val="000000"/>
          <w:sz w:val="22"/>
          <w:szCs w:val="22"/>
        </w:rPr>
        <w:t xml:space="preserve">обществени  поръчки  в </w:t>
      </w:r>
      <w:r>
        <w:rPr>
          <w:rFonts w:cs="Times" w:ascii="Times" w:hAnsi="Times"/>
          <w:color w:val="000000"/>
        </w:rPr>
        <w:t xml:space="preserve">ПГ по строителство  </w:t>
      </w:r>
      <w:r>
        <w:rPr>
          <w:rFonts w:cs="Times" w:ascii="Times" w:hAnsi="Times"/>
          <w:color w:val="000000"/>
          <w:sz w:val="22"/>
          <w:szCs w:val="22"/>
        </w:rPr>
        <w:t xml:space="preserve">като му  разписва  конкретни  права  и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тговорности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4.</w:t>
      </w:r>
      <w:r>
        <w:rPr>
          <w:rFonts w:cs="Times" w:ascii="Times" w:hAnsi="Times"/>
          <w:color w:val="000000"/>
          <w:sz w:val="22"/>
          <w:szCs w:val="22"/>
        </w:rPr>
        <w:t xml:space="preserve">  Лицето по чл.13 от настоящите  вътрешни  правила  ръководейки  се  от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ланираните  обществени  поръчки  за  съответната  календарна  година  докладва 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иректора за всяка предстояща процедура;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5.</w:t>
      </w:r>
      <w:r>
        <w:rPr>
          <w:rFonts w:cs="Times" w:ascii="Times" w:hAnsi="Times"/>
          <w:color w:val="000000"/>
          <w:sz w:val="22"/>
          <w:szCs w:val="22"/>
        </w:rPr>
        <w:t xml:space="preserve">  След стартиране  на  процедурата  от директора  на  училището лицето по чл.13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готвя съответната тръжната документация. 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16.</w:t>
      </w:r>
      <w:r>
        <w:rPr>
          <w:rFonts w:cs="Times" w:ascii="Times" w:hAnsi="Times"/>
          <w:color w:val="000000"/>
        </w:rPr>
        <w:t xml:space="preserve">  След утвърждаване  на  тръжната  документация от директора, лицето по чл.13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рез електронния подпис на училището я публикува  в РОП на АОП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7.</w:t>
      </w:r>
      <w:r>
        <w:rPr>
          <w:rFonts w:cs="Times" w:ascii="Times" w:hAnsi="Times"/>
          <w:color w:val="000000"/>
          <w:sz w:val="22"/>
          <w:szCs w:val="22"/>
        </w:rPr>
        <w:t xml:space="preserve">  В  деня на  публикуване  на  тръжната  документация в РОП  на  АОП лицето по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чл.13 с  приемно-предавателен  протокол я предава  на  лицето по чл.4 от настоящите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вътрешни  правила, което също я публикува  в профила  на  купувача  най-късно н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ледващия работен ден, по реда и начина определени в чл.10 от настоящите вътрешни 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авила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8.</w:t>
      </w:r>
      <w:r>
        <w:rPr>
          <w:rFonts w:cs="Times" w:ascii="Times" w:hAnsi="Times"/>
          <w:color w:val="000000"/>
          <w:sz w:val="22"/>
          <w:szCs w:val="22"/>
        </w:rPr>
        <w:t xml:space="preserve"> Определеното лице по чл.13 извършва проверка на публикуваната информация в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ОП на АОП и в профила на купувача в първия работен ден след публикуването им, за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ето попълва контролна карта – Приложение № 1 към настоящите вътрешни правила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>Чл.19.</w:t>
      </w:r>
      <w:r>
        <w:rPr>
          <w:rFonts w:cs="Times" w:ascii="Times" w:hAnsi="Times"/>
          <w:color w:val="000000"/>
          <w:sz w:val="22"/>
          <w:szCs w:val="22"/>
        </w:rPr>
        <w:t xml:space="preserve">  При  установени  несъответствия информира  директора и  лицето по  чл.4, които </w:t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зимат решение за начина на отстраняване на допуснатите неточности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Times" w:ascii="Times" w:hAnsi="Times"/>
          <w:b/>
          <w:bCs/>
          <w:color w:val="000000"/>
        </w:rPr>
        <w:t>Чл.20.</w:t>
      </w:r>
      <w:r>
        <w:rPr>
          <w:rFonts w:cs="Times" w:ascii="Times" w:hAnsi="Times"/>
          <w:color w:val="000000"/>
        </w:rPr>
        <w:t xml:space="preserve"> Лицето по чл.13 осъществява вътрешен контрол на работата на лицето по чл.4. </w:t>
      </w:r>
    </w:p>
    <w:sectPr>
      <w:type w:val="nextPage"/>
      <w:pgSz w:w="11893" w:h="16826"/>
      <w:pgMar w:left="666" w:right="133" w:gutter="0" w:header="0" w:top="666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2:00Z</dcterms:created>
  <dc:creator>Angy</dc:creator>
  <dc:description/>
  <cp:keywords/>
  <dc:language>en-US</dc:language>
  <cp:lastModifiedBy>Alexy</cp:lastModifiedBy>
  <dcterms:modified xsi:type="dcterms:W3CDTF">2017-03-16T14:22:00Z</dcterms:modified>
  <cp:revision>2</cp:revision>
  <dc:subject/>
  <dc:title> </dc:title>
</cp:coreProperties>
</file>