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4"/>
        <w:gridCol w:w="1539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 клас дневна фо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о възпитание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каб.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ка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. Техн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ка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лог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 на кла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59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а клас дневна ф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безопасност при упражняване на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ка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ка и 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безопасност при упражняване на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роителната меха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 на кл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роителната меха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б клас дневна ф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роителната меха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безопасност при упражняване на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ка и 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. ка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роителната меха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кл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безопасност при упражняване на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070"/>
        <w:gridCol w:w="1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 дневна фор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на стоманобето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/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-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-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/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-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/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кла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 на стоманобето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/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оманобетона - З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30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а клас дневна ф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изводствена прак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а прак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 и ли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 - З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е в организац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 и лично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д език по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-З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кл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 възпитание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д език по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е в организац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 - З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/ инж. Бойка Аладжова/</w:t>
      </w:r>
    </w:p>
    <w:p>
      <w:pPr>
        <w:pStyle w:val="Normal"/>
        <w:rPr/>
      </w:pPr>
      <w:r>
        <w:rPr/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30"/>
        <w:gridCol w:w="1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 вечерна фор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лог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ългарски език и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. практика по технология на строителств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30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клас вечерна ф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ка и 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роителната меха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 безопасност при упражняване на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практика по сградостроител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хнология на строителство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30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 клас вечерна фор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оманобет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-З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жд език по професия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стоманобет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цивил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59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клас вечерна фор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а прак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а прак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д език по професия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ят и лично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специалността - З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рактика по технология на специалност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е в организация на строителство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икономика - З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/ инж. Бойка Аладжова </w:t>
      </w:r>
    </w:p>
    <w:sectPr>
      <w:type w:val="nextPage"/>
      <w:pgSz w:w="11906" w:h="16838"/>
      <w:pgMar w:left="1417" w:right="1417" w:gutter="0" w:header="0" w:top="1417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2:00Z</dcterms:created>
  <dc:creator>NOM</dc:creator>
  <dc:description/>
  <cp:keywords/>
  <dc:language>en-US</dc:language>
  <cp:lastModifiedBy>Alexy</cp:lastModifiedBy>
  <cp:lastPrinted>2013-09-19T14:10:00Z</cp:lastPrinted>
  <dcterms:modified xsi:type="dcterms:W3CDTF">2017-01-19T16:59:00Z</dcterms:modified>
  <cp:revision>6</cp:revision>
  <dc:subject/>
  <dc:title>9А</dc:title>
</cp:coreProperties>
</file>