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53670</wp:posOffset>
            </wp:positionV>
            <wp:extent cx="889635" cy="121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ИОНАЛНА ГИМНАЗИЯ ПО МСС „НИКОЛА ЗЛАТАРСКИ” </w:t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Гр.Златарица, ул.”Ропотамо” №19, тел./факс 0615/3-54-12, e-mail: pgmss@abv.bg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ъководството на ПГ по МСС „Никола Златарски“ уведомява кандидатите за участие в обществена поръчка по чл. 20 ал.3 от ЗОП, че срокът за приемане на оферти е удължен до 09.09.2019 г. 16,30 ч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арянето на офертите ще се извърши на 10.09.2019 г. в 10,00 часа в канцеларията на училището.</w:t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16">
    <w:name w:val="blue_16"/>
    <w:qFormat/>
    <w:rPr/>
  </w:style>
  <w:style w:type="character" w:styleId="4">
    <w:name w:val="Заглавие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/>
    <w:rPr>
      <w:sz w:val="28"/>
      <w:szCs w:val="20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0:00Z</dcterms:created>
  <dc:creator>Administrator</dc:creator>
  <dc:description/>
  <dc:language>en-US</dc:language>
  <cp:lastModifiedBy>User</cp:lastModifiedBy>
  <cp:lastPrinted>2019-05-28T12:23:00Z</cp:lastPrinted>
  <dcterms:modified xsi:type="dcterms:W3CDTF">2019-09-04T09:50:00Z</dcterms:modified>
  <cp:revision>2</cp:revision>
  <dc:subject/>
  <dc:title>ПРОФЕСИОНАЛНА ГИМНАЗИЯ ПО МСС „НИКОЛА ЗЛАТАРСКИ” ГР</dc:title>
</cp:coreProperties>
</file>