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ООП-01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директор на ПГ по МСС “Никола Златарски“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ад Златарица, ул. Ропотамо № 1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Мария Петк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88589210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pgmss_zlatarica@abv.bg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„Специализиран превоз за ученици по утвърдена транспортна схема“ съгласно утвърдени маршрути за период от датата на сключване на договора  до 30.06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оставяне на услуга по смисъла на чл.3, ал.1, т.3 от ЗОП, изразяваща се в извършване на специализиран превоз на ученици през учебната 2019/2020 година на територията на общини Златарица, Елена и  Сливен до ПГ "Никола Златарски" гр. Златарица по утвърдени маршрути. Автобусният превоз се осъществява всеки учебен ден, съгласно заповед на Министъра на образованието и науката за определяне на график на учебното време за учебната 2019/2020 година по утвърдени маршрути. Място за изпълнение на ОП е на територията на община Златариц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 Златар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7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к в процедурата за възлагане на настоящата обществена поръчка могат да участват български и/или чуждестранни физически или юридически лица, включително техни обединения, които отговарят на изискванията на ЗОП, Правилника за прилагане на Закона за обществените поръчки (ППЗОП) и настоящ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В случай, че участникът участва като обединение (или консорциум), което не е регистрирано като самостоятелно юридическо лице, тогава участникът следва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авата и задълженията на участниците в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разпределението на отговорността между членовете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ейностите, които ще изпълнява всеки член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едставляващият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допускат промени в състава на обединението след крайният срок за подаване на офертата, както и промени във вътрешното разпределение на дейностите между участниците в обединението. Когато в договора за създаването на обединение / консорциум липсват клаузи, гарантиращи изпълнението на горепосочените условия,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</w:t>
              <w:tab/>
              <w:t>Когато не е приложено в офертата копие от документ, от който да е видно правното основание за създаване на обединението, Комисията назначена от Възложителя за разглеждане и оценяване на подадените оферти, го изисква на основание чл. 54, ал. 8 от ПП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На основание чл.10, ал.2 от ЗОП, Възложителят не предвижда изискване за създаване на юридическо лице, когато участникът, определен за изпълнител е обединение на физически и/или юридическ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Всеки участник в процедурата за възлагане на обществена поръчка има право да представи само една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5. Лице, което участва в обединение или е дало съгласие да бъде подизпълнител на друг участник, не може да подава самостоятелно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6. В процедура за възлагане на обществена поръчка едн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7. Свързани лица не могат да бъдат самостоятелни кандидати или участници в една и съща процед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гато определеният изпълнител е обединение, което не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в обединението носят солидарна отговорност за изпълнение на договора з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2. За участниците следва да не са налице обстоятелствата по чл.54 и чл.55 ал.1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В случай, че за участника са налице основанията по чл.54, ал.1 и/или чл.55 ал.1 от ЗОП, същият има право  да представи доказателства по чл.56 от ЗОП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тановяване на обстоятелствата по чл.54 и чл.55 от ЗОП участникът представя декларация по образец. При подписване на декларациите трябва да са спазени изискванията на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браният за изпълнител представя доказателствата по чл.58 от ЗОП и гаранция обезпечаваща изпълнението на договора в размер на 3 процента от стойността  на договора – чл.111З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3. Не може да участва в процедурата пряко или косвено физическо или юридическо лице, за което е налице забраната по чл.3 т.8 от Закона за икономическите и финансови отношения с дружества, регистрирани в юрисдикции с преференциален данъчен режим, свързаните с тях лица, освен ако не е налице изключение по чл.4 от същия закон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следва да са лицензирани за извършване на превоз на пътници на територията на Република България. Това обстоятелство се доказва с представяне на заверено копие от лиценза за извършване превоза на пътниците.  Участниците в поръчката е необходимо да притежа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1. Валиден лиценз за извършване на обществен превоз на пътници н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2.  Да разполагат с необходимия брой автобуси за превоз на необходимия брой ученици и учители, посочени в офертата като основни, както и съответен брой резервни автоб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4.  Да 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полагат с квалифицирани водачи на превозни средства, кои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най-малко две години професионален опит като водачи на автоб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са на възраст не по-малка от 25 го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валидни удостоверения за психологическа годност,  - чл.152 от Наредба №36 за изискванията за психологическа годност и условията и реда за провеждане на психологическите изследвания на кандидатите  за придобиване на правоспособност на управление на М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Изисквания към автобу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1. Да са собствени или на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2. За всеки автобус трябва да 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ериодичен преглед за проверка на техническата изпра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издаден знак за преминат периодичен преглед за проверка на техническата изправност на П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реминат допълнителен преглед за превоз на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ен протокол от контролна проверка на тахограф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4.    За автобуси над 20 места да притежават допълнителна спира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5. Автобусът да е оборудван с предпазни колани, предназначени за удържане на пасажерите на място при случай на внезапно спиране при авария или внезапно сп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6. Да притежават и използват при необходимост отоплителна и охладителна климатична инсталация с цел осигуряване на комфорт на пътуване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ям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1.Участникът да е изпълнявал поне една услуга с предмет и обем, идентичен или сходни с тези на поръчката за последните три години  или от 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ова обстоятелство се доказва с представяне на списък на услугите, които следва да са идентични или сходни с предмета на обществената поръчка, с посочване на стойността, датата и получателите, заедно с доказателства за извършената услуга – Образец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луга с предмет идентичен или сходен с предмета на поръчката, следва да се разбира услуга, свързана с превоза на пъ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кът да притежава минимум три автобуса лицензирани за превоз на пътници, като двата автобуса са с не по малко от 22 плюс места, а третия до 22 ме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Участникът трябва да представи заверени копия на застраховка „Гражданска отговорност“ , и застраховка  „Злополука на пътниците”  и в случай, че  застраховките изтичат по рано от определения  срок на договора участникът следва  да представи декларация за удължаване на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 Участникът следва да докаже местодомуване в гаражно помещение на територията на град Златарица. Обстоятелството се доказва със съответен писмен документ, удостоверяващи прав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Участникът следва да докаже годината на производството на автобусите с представяне на заверено копие от  талона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ритерият за оценка на допуснатите до оценка и класиране  оферти е икономически най – изгодната оферта. Комисията изчислява обобщена оценъчна таблица  и класира на първо място   участникът получил най - много точки; 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ценка на офертите (методика на оценяван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оценката за предложенията първо се разглежда техническата част, след това финансовата и накрая двете оценки се обединяват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n = 50% х Тn + 50% х Ф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n е общ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n е техническ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техническ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е финансов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финансов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 оценка на предложението - Т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та оценка на предложението се извършва по точковата система на оценяване по скалата от 0 до 100 и се определя по следния ре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n  = 30 % х С n  + 70% х Гn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n е оценката за собственост на МПС, тежестта на оценката по този критерий  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n е оценката за година на производството на МПС, тежестта на оценката по този критерий  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А. Оценката за собственост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за собствен или закупен на лизинг основен автобус за изпълнение на линията –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нает с договор за наем за срок не по-малък от една година основен автобус за изпълнение на линията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Б. Оценката за година на производството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от 1 до 5 години  -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от 6 до 10 години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над 10 години – 30 т.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Финансова оценка на предложението (Ф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въз основа на предложената от участни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та оценка се извършва по точковата система на оценяване по скалата от 0 до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Максимален брой точки (100) получава Участника, предложил най-нис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по следния р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= (Смин / С участник) х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ъд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мин </w:t>
              <w:tab/>
              <w:t xml:space="preserve">- най-ниската предложена цена в настоящата процеду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участник - цената, предложена от съответния участ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ди извършване на финансовата оценка, 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Финансова и техническата оценка на всички оферти се изчислява от членовете на комисията за всеки един от участниците поотделно. Крайно класиране на участниците. На първо място се класира участникът с най-висока оценка. За всяка обособена позиция се прави отделно клас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9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7.03.2020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9.201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анцелария на ПГ по МСС ”Никола Златарски”, гр.Златариц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.08.2019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Петрова Петко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4:00Z</dcterms:created>
  <dc:creator>Rosica Dabova</dc:creator>
  <dc:description/>
  <cp:keywords/>
  <dc:language>en-US</dc:language>
  <cp:lastModifiedBy>User</cp:lastModifiedBy>
  <dcterms:modified xsi:type="dcterms:W3CDTF">2019-08-22T13:58:00Z</dcterms:modified>
  <cp:revision>8</cp:revision>
  <dc:subject/>
  <dc:title/>
</cp:coreProperties>
</file>