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53670</wp:posOffset>
            </wp:positionV>
            <wp:extent cx="889635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ИОНАЛНА ГИМНАЗИЯ ПО МСС „НИКОЛА ЗЛАТАРСКИ” 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Гр.Златарица, ул.”Ропотамо” №19, тел./факс 0615/3-54-12, e-mail: pgmss@abv.bg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КОНСПЕКТ ПО БЪЛГАРСКИ ЕЗИК И ЛИТЕРАТУРА ЗА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X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КЛА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АМОСТОЯТЕЛНА ФОРМА НА ОБУЧ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  <w:t>Български ези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ът като смислово и езиково единство. Номинативна вериг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ен стил. Езикови особености на научния сти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но-делови стил. Текстът в институционалната сфера. Езикови особености в официално-деловия сти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за масова информация и публично общуване. Особености на публичното общуване и на медийния ези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ево поведение при участие в диалог и дискус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о изказване по житейски пробле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юм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во писм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V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на и пасивна лексика – историзми,диалектизми, неологизми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Епохата на Просвещениет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„ Пътешествията на Гъливер“ от Джонатан Суифт: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ва глава о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ва част (Сюжетът и хуманитарните търсения на времето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„ Пътешествията на Гъливер“ от Джонатан Суиф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ва глава о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ра част (Сюжетът и хуманитарните търсения на времето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похата на Романтизм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„Дон Жуан“ от Джордж Байрон:  VIII-ма песен (Героите на поемата като мярка на човешкото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 xml:space="preserve">Евгений Онегин“ от Александър Пушкин: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val="ru-RU" w:eastAsia="en-US"/>
        </w:rPr>
        <w:t>-та глава (Героите и разказвачът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 xml:space="preserve">Евгений Онегин“ от Александър Пушкин: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ru-RU" w:eastAsia="en-US"/>
        </w:rPr>
        <w:t>а глава (Героите на романа като мярка за човешкото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Епохата на реализм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Дядо Горио» от Оноре дьо Балзак. Сюжетът и хуманитарните търсения на времет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Мадам Бовари“ от Гюстав Флобер: VII-ма глава от I част. Сюжетът и героит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мволизъм. „Сплин“ от Шарл Бодле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Есенна песен“ от Пол Верлен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ългарско възраждане - обща характеристи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исловие на „История славянобългарска“ от Паисий Хилендарск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Изворът на Белоногата“ от Петко Рачев Славейк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ристо Ботев – стихотворе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Моята молитва“  от Христо Боте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Хаджи Димитър“ от Христо Боте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Обесването на Васил Левски“  от Христо Боте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Странник“ от Христо Боте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ЗА ОЦЕНЯВАН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Отличен (5.50-6)</w:t>
      </w:r>
      <w:r>
        <w:rPr>
          <w:sz w:val="28"/>
          <w:szCs w:val="28"/>
        </w:rPr>
        <w:t xml:space="preserve"> – ученикът постига напълно очакваните резултати от учебните програми. В знанията няма пропуски. Усвоени са всички нови понятия и ученикът ги използва успешно. Притежава необходимите компетентностите и може да ги прилага самостоятелно при решаване на учебни задачи в различни ситуации. Действията му са целенасочени и водят до краен резултат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Много добър (4.50-5.49)</w:t>
      </w:r>
      <w:r>
        <w:rPr>
          <w:sz w:val="28"/>
          <w:szCs w:val="28"/>
        </w:rPr>
        <w:t xml:space="preserve"> – ученикът постига с малки изключения очакваните резултати от учебните програми. В знанията има незначителни пропуски, които не са съществени. Усвоени са новите понятия и повечето от тях се използват правилно. Демонстрира придобитите компетентности при решаване на учебни задачи в познати ситуации, а нерядко – и в ситуации, които не са изучавани в клас, макар това да става с известна неувереност. Действията му са целенасочени и водят до краен резултат, който извън рамките на изучените ситуации може да не е съвсем точен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Добър (3.50-4.49)</w:t>
      </w:r>
      <w:r>
        <w:rPr>
          <w:sz w:val="28"/>
          <w:szCs w:val="28"/>
        </w:rPr>
        <w:t xml:space="preserve"> – ученикът постига преобладаващата част от очакваните резултати от учебните програми. Демонстрира добри знания и умения на познавателно равнище разбиране, успешно се справя с познати ситуации, но се нуждае от помощ при прилагането на знанията и уменията си в непознати ситуации. В знанията има някои пропуски. Усвоени са преобладаващата част от новите понятия. Действията му съдържат неточности, но в рамките на изученото водят до краен резултат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Среден (3.00-3.49)</w:t>
      </w:r>
      <w:r>
        <w:rPr>
          <w:sz w:val="28"/>
          <w:szCs w:val="28"/>
        </w:rPr>
        <w:t xml:space="preserve"> – ученикът постига само основните очаквани резултати от учебните програми. В знанията си ученикът има сериозни пропуски. Усвоени са само някои от новите понятия. Притежава малка част от компетентностите в съответствие с учебната програма. Може да ги прилага с пропуски и грешки в задоволителна степен в твърде ограничен кръг алгоритмизирани и изучавани в клас ситуации. Действията му съдържат недостатъци и рядко водят до краен резултат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Слаб (2.00-2.99</w:t>
      </w:r>
      <w:r>
        <w:rPr>
          <w:sz w:val="28"/>
          <w:szCs w:val="28"/>
        </w:rPr>
        <w:t>) – ученикът не постига очакваните резултати от учебните програми, заложени като прагова стойност за успешност и зададени чрез степента на позитивен измерител „среден“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/>
    <w:rPr>
      <w:sz w:val="28"/>
      <w:szCs w:val="20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3:00Z</dcterms:created>
  <dc:creator>Administrator</dc:creator>
  <dc:description/>
  <dc:language>en-US</dc:language>
  <cp:lastModifiedBy>User</cp:lastModifiedBy>
  <cp:lastPrinted>2018-01-23T13:56:00Z</cp:lastPrinted>
  <dcterms:modified xsi:type="dcterms:W3CDTF">2019-04-04T06:41:00Z</dcterms:modified>
  <cp:revision>25</cp:revision>
  <dc:subject/>
  <dc:title>ПРОФЕСИОНАЛНА ГИМНАЗИЯ ПО МСС „НИКОЛА ЗЛАТАРСКИ” ГР</dc:title>
</cp:coreProperties>
</file>