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705</wp:posOffset>
            </wp:positionH>
            <wp:positionV relativeFrom="paragraph">
              <wp:posOffset>-60325</wp:posOffset>
            </wp:positionV>
            <wp:extent cx="2385695" cy="712470"/>
            <wp:effectExtent l="0" t="0" r="0" b="0"/>
            <wp:wrapTight wrapText="bothSides">
              <wp:wrapPolygon edited="0">
                <wp:start x="167" y="854"/>
                <wp:lineTo x="167" y="20438"/>
                <wp:lineTo x="21166" y="20438"/>
                <wp:lineTo x="21338" y="19288"/>
                <wp:lineTo x="21338" y="16695"/>
                <wp:lineTo x="18139" y="14677"/>
                <wp:lineTo x="16412" y="14396"/>
                <wp:lineTo x="17710" y="12658"/>
                <wp:lineTo x="17621" y="10078"/>
                <wp:lineTo x="16152" y="9784"/>
                <wp:lineTo x="16152" y="6616"/>
                <wp:lineTo x="10364" y="5467"/>
                <wp:lineTo x="21166" y="4597"/>
                <wp:lineTo x="21166" y="854"/>
                <wp:lineTo x="15807" y="854"/>
                <wp:lineTo x="167" y="854"/>
              </wp:wrapPolygon>
            </wp:wrapTight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7670</wp:posOffset>
            </wp:positionH>
            <wp:positionV relativeFrom="paragraph">
              <wp:posOffset>-104775</wp:posOffset>
            </wp:positionV>
            <wp:extent cx="2453005" cy="864870"/>
            <wp:effectExtent l="0" t="0" r="0" b="0"/>
            <wp:wrapTight wrapText="bothSides">
              <wp:wrapPolygon edited="0">
                <wp:start x="4267" y="1653"/>
                <wp:lineTo x="2257" y="2362"/>
                <wp:lineTo x="2005" y="3082"/>
                <wp:lineTo x="2257" y="5454"/>
                <wp:lineTo x="1000" y="7584"/>
                <wp:lineTo x="498" y="8780"/>
                <wp:lineTo x="584" y="15188"/>
                <wp:lineTo x="1086" y="16607"/>
                <wp:lineTo x="1838" y="17084"/>
                <wp:lineTo x="1588" y="20167"/>
                <wp:lineTo x="8701" y="20167"/>
                <wp:lineTo x="8701" y="17795"/>
                <wp:lineTo x="8452" y="16850"/>
                <wp:lineTo x="12973" y="16607"/>
                <wp:lineTo x="19586" y="14712"/>
                <wp:lineTo x="19586" y="13049"/>
                <wp:lineTo x="20674" y="11863"/>
                <wp:lineTo x="20591" y="9247"/>
                <wp:lineTo x="18416" y="9247"/>
                <wp:lineTo x="18581" y="7827"/>
                <wp:lineTo x="17577" y="7351"/>
                <wp:lineTo x="8452" y="5211"/>
                <wp:lineTo x="8621" y="2839"/>
                <wp:lineTo x="8535" y="1653"/>
                <wp:lineTo x="4267" y="1653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6080</wp:posOffset>
            </wp:positionH>
            <wp:positionV relativeFrom="paragraph">
              <wp:posOffset>9525</wp:posOffset>
            </wp:positionV>
            <wp:extent cx="662305" cy="662305"/>
            <wp:effectExtent l="0" t="0" r="0" b="0"/>
            <wp:wrapTight wrapText="bothSides">
              <wp:wrapPolygon edited="0">
                <wp:start x="-304" y="0"/>
                <wp:lineTo x="-304" y="20979"/>
                <wp:lineTo x="21600" y="20979"/>
                <wp:lineTo x="21600" y="0"/>
                <wp:lineTo x="-30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 w:eastAsia="en-US"/>
        </w:rPr>
      </w:pPr>
      <w:r>
        <w:rPr>
          <w:rFonts w:cs="Cambria" w:ascii="Cambria" w:hAnsi="Cambria"/>
          <w:b/>
          <w:sz w:val="28"/>
          <w:szCs w:val="28"/>
          <w:lang w:val="bg-BG" w:eastAsia="en-US"/>
        </w:rPr>
      </w:r>
    </w:p>
    <w:p>
      <w:pPr>
        <w:pStyle w:val="Header"/>
        <w:pBdr>
          <w:bottom w:val="double" w:sz="4" w:space="8" w:color="000000"/>
        </w:pBdr>
        <w:rPr>
          <w:rFonts w:ascii="Cambria" w:hAnsi="Cambria" w:cs="Cambria"/>
          <w:b w:val="false"/>
          <w:b w:val="false"/>
          <w:sz w:val="16"/>
          <w:szCs w:val="16"/>
          <w:lang w:val="bg-BG"/>
        </w:rPr>
      </w:pPr>
      <w:r>
        <w:rPr>
          <w:rFonts w:cs="Cambria" w:ascii="Cambria" w:hAnsi="Cambria"/>
          <w:b w:val="false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szCs w:val="22"/>
        </w:rPr>
      </w:pPr>
      <w:r>
        <w:rPr>
          <w:b/>
          <w:iCs/>
          <w:sz w:val="22"/>
          <w:lang w:val="en-US"/>
        </w:rPr>
        <w:t>BG05M2OP001-3.004</w:t>
      </w:r>
      <w:r>
        <w:rPr>
          <w:b/>
          <w:iCs/>
          <w:sz w:val="22"/>
        </w:rPr>
        <w:t xml:space="preserve"> „</w:t>
      </w:r>
      <w:r>
        <w:rPr>
          <w:b/>
          <w:iCs/>
          <w:sz w:val="22"/>
          <w:lang w:val="ru-RU"/>
        </w:rPr>
        <w:t>ОГРАМОТЯВАНЕ НА ВЪЗРАСТНИ – Фаза 1</w:t>
      </w:r>
      <w:r>
        <w:rPr>
          <w:b/>
          <w:iCs/>
          <w:sz w:val="22"/>
        </w:rPr>
        <w:t>“</w:t>
      </w:r>
      <w:r>
        <w:rPr>
          <w:b/>
          <w:iCs/>
          <w:sz w:val="22"/>
          <w:lang w:val="ru-RU"/>
        </w:rPr>
        <w:t xml:space="preserve"> – </w:t>
      </w:r>
      <w:r>
        <w:rPr>
          <w:b/>
          <w:iCs/>
          <w:sz w:val="22"/>
        </w:rPr>
        <w:t>„Нов шанс за успех“</w:t>
      </w:r>
    </w:p>
    <w:p>
      <w:pPr>
        <w:pStyle w:val="Header"/>
        <w:pBdr>
          <w:bottom w:val="double" w:sz="4" w:space="0" w:color="000000"/>
        </w:pBdr>
        <w:tabs>
          <w:tab w:val="left" w:pos="0" w:leader="none"/>
          <w:tab w:val="left" w:pos="3086" w:leader="none"/>
        </w:tabs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20"/>
          <w:szCs w:val="20"/>
        </w:rPr>
        <w:tab/>
      </w:r>
    </w:p>
    <w:p>
      <w:pPr>
        <w:pStyle w:val="1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360" w:right="48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1409700" cy="865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bg-BG"/>
        </w:rPr>
      </w:pPr>
      <w:r>
        <w:rPr>
          <w:rFonts w:cs="Cambria" w:ascii="Cambria" w:hAnsi="Cambria"/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  <w:lang w:val="bg-BG"/>
        </w:rPr>
        <w:t xml:space="preserve">В ПГИТ </w:t>
      </w:r>
      <w:r>
        <w:rPr>
          <w:szCs w:val="24"/>
          <w:lang w:val="bg-BG"/>
        </w:rPr>
        <w:t xml:space="preserve">гр. Вършец от 01.03.2017г. стартира </w:t>
      </w:r>
      <w:r>
        <w:rPr>
          <w:b/>
          <w:szCs w:val="24"/>
          <w:lang w:val="bg-BG"/>
        </w:rPr>
        <w:t xml:space="preserve">проект „Нов шанс за успех”, </w:t>
      </w:r>
      <w:r>
        <w:rPr>
          <w:szCs w:val="24"/>
          <w:lang w:val="bg-BG"/>
        </w:rPr>
        <w:t>процедура чрез директно предоставяне BG05M20P001-3.004 „Ограмотяване на възрастни – фаза 1” по Оперативна програма „Наука и образование за интелигентен растеж”, свързан с организиране и с провеждане на курсове за ограмотяване на възрастн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ГИТ гаранти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личие на необходимите условия за провеждане на заявеното обучение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Cs w:val="24"/>
          <w:lang w:val="bg-BG"/>
        </w:rPr>
        <w:t>Има сформиран екип за изпълнение на проектните дейности, в който са включени директорът на училището, счетоводител и учителите, които провеждат обучението на лицата от целевата гр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Cs w:val="24"/>
          <w:lang w:val="bg-BG"/>
        </w:rPr>
        <w:t xml:space="preserve">Има сформирани  пет групи с по десет обучаеми, заявили писмено желание за включване в курс за ограмотяване;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1. Наименование и седалище на бенефициента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- Министерство на образованието и науката съвместно с дирекция "Съдържание на предучилищното и училищното образование", МОН - 1000 София, бул. “Княз Дондуков” № 2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2. Място на изпълнение на проекта: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- На територията на Република Българ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3. Наименование на проекта, за който е отпусната безвъзмездната финансова помощ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- Нов шанс за успех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4. Общ бюджет и размер на предоставената безвъзмездна финансова помощ по проекта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- 24 994 462,50 лева</w:t>
      </w:r>
    </w:p>
    <w:p>
      <w:pPr>
        <w:pStyle w:val="Normal"/>
        <w:rPr/>
      </w:pPr>
      <w:r>
        <w:rPr>
          <w:b/>
          <w:szCs w:val="24"/>
          <w:lang w:val="bg-BG"/>
        </w:rPr>
        <w:t>Цели на проекта</w:t>
      </w:r>
      <w:r>
        <w:rPr>
          <w:szCs w:val="24"/>
          <w:lang w:val="bg-BG"/>
        </w:rPr>
        <w:t>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Създаване на среда за насърчаване на грамотността, в която специално място се отделя на съвременните информационни средства и на учителя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Създаване на организационни възможности за учене през целия живот, водещи до продължаване на образованието, до включване в пазара на труда и до повишаване на качеството на живот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идове курсове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Курс за ограмотяване на възрастни с хорариум 600 учебни часа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Курс за обучение на възрастни за придобиване на компетентности от прогимназиалния етап (V, VІ или VІІ клас) с хорариум 360 учебни часа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Основни дейности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Популяризиране на необходимостта от повишаване и насърчаване на грамотността и привличане на общественото внимание към ползите от повишаване на грамотността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Разработване на програми за курсове за обучение на възрастни за завършване на етапи от основната образователна степен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Създаване, отпечатване и разпространение на учебни средства, предназначени за обучение на възраст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Организиране и провеждане на курсове за ограмотяване и на курсове за придобиване на компетентности от прогимназиалния етап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Осигуряване на възможности за продължаване на образованието в гимназиалния етап на средното образование чрез организиране на дистанционно обуч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Разработване на инструментариум за сертифициране на резултатите от обучението в курсовете за ограмотяване на възрастни и в курсовете за придобиване на компетентности от прогимназиалния етап, издаване на документ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Разработване и пилотно прилагане на система за валидиране на резултати от неформалното обучение и информалното учен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Качествен анализ на резултатите от проведените дейност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ланиран брой участници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10 000 неграмотни и слабограмотн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лица над 16-годишна възраст, които нямат статут на учениц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чало – 21.09.2016 г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Край – 21.12.2018 г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37" w:footer="284" w:bottom="73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left" w:pos="435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" w:hAnsi="Cambria" w:cs="Cambria"/>
      <w:b/>
      <w:color w:val="000000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b/>
      <w:caps/>
      <w:sz w:val="24"/>
      <w:szCs w:val="24"/>
      <w:lang w:val="en-GB"/>
    </w:rPr>
  </w:style>
  <w:style w:type="character" w:styleId="Style15">
    <w:name w:val="Долен колонтитул Знак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2">
    <w:name w:val="Заглавие 2 Знак"/>
    <w:qFormat/>
    <w:rPr>
      <w:rFonts w:ascii="Arial" w:hAnsi="Arial" w:eastAsia="Times New Roman" w:cs="Arial"/>
      <w:b/>
      <w:i/>
      <w:sz w:val="24"/>
      <w:lang w:val="en-GB"/>
    </w:rPr>
  </w:style>
  <w:style w:type="character" w:styleId="Style16">
    <w:name w:val="Заглавие Знак"/>
    <w:qFormat/>
    <w:rPr>
      <w:rFonts w:ascii="Times New Roman" w:hAnsi="Times New Roman" w:eastAsia="PMingLiU;新細明體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lang w:val="en-GB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rFonts w:eastAsia="PMingLiU;新細明體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jc w:val="center"/>
    </w:pPr>
    <w:rPr>
      <w:b/>
      <w:caps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tyle21">
    <w:name w:val="Нормален (уеб)"/>
    <w:basedOn w:val="Normal"/>
    <w:qFormat/>
    <w:pPr>
      <w:spacing w:before="100" w:after="10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1">
    <w:name w:val="Цветен списъ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5:00Z</dcterms:created>
  <dc:creator>v.stoianova</dc:creator>
  <dc:description/>
  <cp:keywords/>
  <dc:language>en-US</dc:language>
  <cp:lastModifiedBy>J</cp:lastModifiedBy>
  <dcterms:modified xsi:type="dcterms:W3CDTF">2017-04-20T09:31:00Z</dcterms:modified>
  <cp:revision>3</cp:revision>
  <dc:subject/>
  <dc:title/>
</cp:coreProperties>
</file>