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НСПЕКТ  ПО  ЦИФРОВА СХЕМОТЕХНИКА -  КС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496" w:type="dxa"/>
        <w:jc w:val="left"/>
        <w:tblInd w:w="1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1"/>
        <w:gridCol w:w="8535"/>
      </w:tblGrid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gitE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грамируеми комбинационни логически схеми. Структура на постоянна памет (PROM). Програмируема логическа матрица (PLA) и програмируема матрична логика (PAL).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2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Цифрови броячи - параметри и класификация. Асинхронни и синхронни броячи. Реверсивни броячи. Броячи на Джонсън с четен и нечетен модул на броене.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лители на честота. Съкратени броячи. Програмируеми броячи.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right="2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Регистрови структури - с последователен вход, с паралелен вход. Преместващи регистри - реверсивни, кръгови.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gitE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Цифрови индикаторни елементи и управлението им. 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gitEl"/>
              <w:spacing w:lineRule="auto" w:line="240"/>
              <w:ind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зисторно транзисторна лог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TL) – характеристики и параметри. Основна логическа клетка – режими на работа. Разновиднос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L елементи – разширители, елементи с отворен колектор, елементи с високоимпедансно състояние на изходите.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gitE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ъвършенствани TTL серии. Особености на сериите AS, ALS и FAST.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gitE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мплиментар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лог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O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 – режими на работа, параметри и характеристики. Усъвършенствани CMOS серии.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gitE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митерно свързана л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ежими на работа, характеристики и параметр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ъвършенствани ECL сер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gitE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нтегрирана биполярна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sz w:val="24"/>
                <w:szCs w:val="24"/>
                <w:lang w:val="bg-BG"/>
              </w:rPr>
              <w:t>MOS логика (B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sz w:val="24"/>
                <w:szCs w:val="24"/>
                <w:lang w:val="bg-BG"/>
              </w:rPr>
              <w:t xml:space="preserve">MOS)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грална инжекционна логика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. </w:t>
            </w:r>
            <w:r>
              <w:rPr>
                <w:sz w:val="24"/>
                <w:szCs w:val="24"/>
                <w:lang w:val="bg-BG"/>
              </w:rPr>
              <w:t>Съвместимост между логическите семейства и серии.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gitE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рмирователи на импулси без обратна връзка. Чакащи мултивибратори. 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.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gitE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гери на Шмит - с логически елементи. Интегрален тригер на Шмит.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Cs w:val="24"/>
                <w:lang w:val="bg-BG"/>
              </w:rPr>
              <w:t>Релаксатори. RC-релаксатори. Честотно стабилизирани релаксатори. Интегрални релаксатори.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gitE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ифрово-аналогови преобразуватели (ЦАП) - параметри и характеристики. ЦАП със сумиране на напреженията. ЦАП със сумиране на токовете. Приложение на резистивните матрици при ЦАП. Умножителни ЦАП. Двуквадрантни и четириквадрантни ЦАП. 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>
                <w:lang w:val="bg-BG"/>
              </w:rPr>
              <w:t>.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gitE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огово-цифрови преобразуватели - параметри и характеристики. Основни методи на АЦП. Паралерни АЦП. Паралелно-последователен метод за АЦП. Тегловен метод за АЦП. АЦП със зарядно преразпределение. Следящи АЦП.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стройство Следене/Запомняне – основни параметри и схемни решения.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gitEl">
    <w:name w:val="DigitEl"/>
    <w:basedOn w:val="Normal"/>
    <w:qFormat/>
    <w:pPr>
      <w:widowControl w:val="false"/>
      <w:suppressAutoHyphens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8:00Z</dcterms:created>
  <dc:creator>DFEA</dc:creator>
  <dc:description/>
  <dc:language>en-US</dc:language>
  <cp:lastModifiedBy>DFEA</cp:lastModifiedBy>
  <dcterms:modified xsi:type="dcterms:W3CDTF">2008-01-16T10:48:00Z</dcterms:modified>
  <cp:revision>2</cp:revision>
  <dc:subject/>
  <dc:title>КОНСПЕКТ  ПО  ЦИФРОВА СХЕМОТЕХНИКА -  КСТ</dc:title>
</cp:coreProperties>
</file>