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48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9525</wp:posOffset>
            </wp:positionV>
            <wp:extent cx="914400" cy="664210"/>
            <wp:effectExtent l="0" t="0" r="0" b="0"/>
            <wp:wrapSquare wrapText="bothSides"/>
            <wp:docPr id="1" name="plaket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ket_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фесионална гимназия по хранително-вкусови технологии„Атанас Ченгелев”</w:t>
      </w:r>
    </w:p>
    <w:p>
      <w:pPr>
        <w:pStyle w:val="Normal"/>
        <w:ind w:right="-648" w:hanging="0"/>
        <w:rPr/>
      </w:pPr>
      <w:r>
        <w:rPr>
          <w:i/>
        </w:rPr>
        <w:t xml:space="preserve">   </w:t>
      </w:r>
      <w:r>
        <w:rPr>
          <w:i/>
          <w:lang w:val="bg-BG"/>
        </w:rPr>
        <w:t xml:space="preserve">      </w:t>
      </w:r>
      <w:r>
        <w:rPr>
          <w:i/>
        </w:rPr>
        <w:t xml:space="preserve"> </w:t>
      </w:r>
      <w:r>
        <w:rPr>
          <w:i/>
          <w:sz w:val="24"/>
          <w:szCs w:val="24"/>
          <w:lang w:val="ru-RU"/>
        </w:rPr>
        <w:t>гр.Пещера, ул. “Свети Константин” 54, тел: 0350/6 21 35</w:t>
      </w:r>
    </w:p>
    <w:p>
      <w:pPr>
        <w:pStyle w:val="Normal"/>
        <w:ind w:right="-648" w:hanging="0"/>
        <w:rPr>
          <w:rFonts w:ascii="Arial" w:hAnsi="Arial" w:cs="Arial"/>
          <w:sz w:val="18"/>
          <w:lang w:val="de-DE"/>
        </w:rPr>
      </w:pPr>
      <w:r>
        <w:rPr>
          <w:i/>
          <w:sz w:val="24"/>
          <w:szCs w:val="24"/>
          <w:lang w:val="de-DE"/>
        </w:rPr>
        <w:t xml:space="preserve">    </w:t>
      </w:r>
      <w:r>
        <w:rPr>
          <w:i/>
          <w:sz w:val="24"/>
          <w:szCs w:val="24"/>
          <w:lang w:val="bg-BG"/>
        </w:rPr>
        <w:t xml:space="preserve">    </w:t>
      </w:r>
      <w:r>
        <w:rPr>
          <w:i/>
          <w:sz w:val="24"/>
          <w:szCs w:val="24"/>
          <w:lang w:val="de-DE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de-DE"/>
          </w:rPr>
          <w:t>www.daskalo.com/pghvt</w:t>
        </w:r>
      </w:hyperlink>
      <w:r>
        <w:rPr>
          <w:i/>
          <w:sz w:val="24"/>
          <w:szCs w:val="24"/>
          <w:lang w:val="de-DE"/>
        </w:rPr>
        <w:t xml:space="preserve"> ; e-mail: </w:t>
      </w:r>
      <w:hyperlink r:id="rId4">
        <w:r>
          <w:rPr>
            <w:rStyle w:val="InternetLink"/>
            <w:i/>
            <w:sz w:val="24"/>
            <w:szCs w:val="24"/>
            <w:lang w:val="de-DE"/>
          </w:rPr>
          <w:t>pghvt_peshtera@abv.bg</w:t>
        </w:r>
      </w:hyperlink>
      <w:r>
        <w:rPr>
          <w:i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 </w:t>
      </w:r>
    </w:p>
    <w:p>
      <w:pPr>
        <w:pStyle w:val="Normal"/>
        <w:ind w:right="-648" w:hanging="0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ГОДИШЕН ОТЧЕТ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 xml:space="preserve">ЗА ПОСТЪПИЛИТЕ ЗАЯВЛЕНИЯ ЗА ДОСТЪП ДО ОБЩЕСТВЕНА ИНФОРМАЦИЯ ЗА 2019 Г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  <w:t xml:space="preserve">1. Постъпили заявления от субекти на правото по ДОИ 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250"/>
        <w:gridCol w:w="225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Иници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Брой постъпили заявления за ДО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Брой постъпили заявления за ДОИ, оставени без разглеждан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От граждани на Република Бълга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От чужденци и лица без граждан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От журнали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От фир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От неправителствени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 xml:space="preserve">Общ брой 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  <w:t xml:space="preserve">2. Постъпили заявления за ДОИ по начина на поискване 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845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Начин на поискване на ДО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Брой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Писмени зая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Устни зая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Електронни зая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 xml:space="preserve">Общ брой 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  <w:t xml:space="preserve">3. Постъпили заявления за ДОИ по вид на информацията 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845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Вид на информация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Брой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Официална информ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Служебна информ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 xml:space="preserve">Общ брой 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  <w:t xml:space="preserve">4. Постъпили заявления за ДОИ по теми на исканата информация 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845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Теми, по които е искана обществена информ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Брой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Упражняване на права или законни интере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Отчетност на институция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Процес на вземане на реш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Изразходване на публични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Контролна дейност на администрация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Предотвратяване, разкриване на корупция или неред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Проекти на нормативни акт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Други те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 xml:space="preserve">Общ брой 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  <w:t>5. Разглеждане на заявленията и предоставяне на ДОИ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845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Решения 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Брой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Предоставяне на свободен ДО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Предоставяне на частичен ДО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Предоставяне на ДОИ при наличие на надделяващ обществен инте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Уведомление на заявителя за липса на исканата обществена информ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Отказ предоставяне на ДО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 xml:space="preserve">Общ брой 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> 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  <w:t xml:space="preserve">6. Основания за отказ от предоставяне на ДОИ 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875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Основания за отказ от предоставяне на ДО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Брой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Исканата информация е класифицирана ин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Исканата информация е търговска тайна и предоставянето и би довело до нелоялна конкуренция между търгов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Достъпът засяга интересите на трето лице и няма неговото изрично писмено съгласие за предоставянето на О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Исканата обществена информация е предоставена на заявителя през последните 6 месе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Служебната ОИ е свързана с оперативната подготовка на актовете-0 на органите и няма самостоятелно зна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2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Служебната ОИ съдържа мнения и позиции във връзка с настоящи или предстоящи преговори, водени от органа или от негово име, както и сведения, свързани с тях и е подготвена от администрациите на съответния орг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Други ос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 xml:space="preserve">Общ брой 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  <w:t>7. Срок за издаване на решението за достъп/отказ до обществена информация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1983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С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Брой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Ведна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В 14 дневен с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1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В законоустановения срок след удължаването 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След с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0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 xml:space="preserve">Общ брой 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> 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skalo.com/pghvt" TargetMode="External"/><Relationship Id="rId4" Type="http://schemas.openxmlformats.org/officeDocument/2006/relationships/hyperlink" Target="mailto:pghvt_peshtera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4:00Z</dcterms:created>
  <dc:creator>DIR</dc:creator>
  <dc:description/>
  <cp:keywords/>
  <dc:language>en-US</dc:language>
  <cp:lastModifiedBy>HP</cp:lastModifiedBy>
  <cp:lastPrinted>2017-02-10T14:57:00Z</cp:lastPrinted>
  <dcterms:modified xsi:type="dcterms:W3CDTF">2020-02-03T10:32:00Z</dcterms:modified>
  <cp:revision>8</cp:revision>
  <dc:subject/>
  <dc:title/>
</cp:coreProperties>
</file>