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kern w:val="2"/>
          <w:sz w:val="28"/>
          <w:szCs w:val="28"/>
          <w:lang w:val="ru-RU"/>
        </w:rPr>
      </w:pPr>
      <w:r>
        <w:rPr>
          <w:rFonts w:eastAsia="Calibri"/>
          <w:b/>
          <w:kern w:val="2"/>
          <w:sz w:val="28"/>
          <w:szCs w:val="28"/>
          <w:lang w:val="ru-RU"/>
        </w:rPr>
        <w:drawing>
          <wp:inline distT="0" distB="0" distL="0" distR="0">
            <wp:extent cx="575246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52465" cy="761365"/>
                    </a:xfrm>
                    <a:prstGeom prst="rect">
                      <a:avLst/>
                    </a:prstGeom>
                  </pic:spPr>
                </pic:pic>
              </a:graphicData>
            </a:graphic>
          </wp:inline>
        </w:drawing>
      </w:r>
    </w:p>
    <w:p>
      <w:pPr>
        <w:pStyle w:val="Normal"/>
        <w:rPr>
          <w:rFonts w:ascii="Times New Roman" w:hAnsi="Times New Roman" w:eastAsia="Calibri" w:cs="Times New Roman"/>
          <w:b/>
          <w:b/>
          <w:kern w:val="2"/>
          <w:sz w:val="28"/>
          <w:szCs w:val="28"/>
          <w:lang w:val="ru-RU"/>
        </w:rPr>
      </w:pPr>
      <w:r>
        <w:rPr>
          <w:rFonts w:eastAsia="Calibri" w:cs="Times New Roman" w:ascii="Times New Roman" w:hAnsi="Times New Roman"/>
          <w:b/>
          <w:kern w:val="2"/>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sz w:val="32"/>
          <w:szCs w:val="32"/>
        </w:rPr>
      </w:pPr>
      <w:r>
        <w:rPr>
          <w:rFonts w:cs="Times New Roman" w:ascii="Times New Roman" w:hAnsi="Times New Roman"/>
          <w:b/>
          <w:sz w:val="44"/>
          <w:szCs w:val="44"/>
        </w:rPr>
        <w:t xml:space="preserve">                                     </w:t>
      </w:r>
      <w:r>
        <w:rPr>
          <w:rFonts w:cs="Times New Roman" w:ascii="Times New Roman" w:hAnsi="Times New Roman"/>
          <w:b/>
          <w:sz w:val="32"/>
          <w:szCs w:val="32"/>
        </w:rPr>
        <w:t>УТВЪРДИЛ:</w:t>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ИРЕКТО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ламен Татолов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АВИЛНИ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ЗА ДЕЙНОСТТА И УСТРОЙСТВОТ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 xml:space="preserve">НА   </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 xml:space="preserve">ПГ”ЗАХАРИЙ ЗОГРАФ”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РАД  ПЛЕВЕН</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2024/2025</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ЧЕБНА ГОДИН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риет  на заседание на педагогически съвет с протокол № 19/ 13.09.2024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Ъ Д Ъ Р Ж А Н И Е:</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първа                                 Общи полож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втора                                  Общи разпоредб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трета                                  Организация на училищното обу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І                                         Организационни фор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ІІ                                        Учебно и неучебно врем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ІІІ                                       Форми на обу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ІV                                       Организация на оценяванет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V                                         Завършване кла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четвърта                             Участници  в предучилищното възпитание</w:t>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в училищното обу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І                                          Учители, директор и други</w:t>
      </w:r>
    </w:p>
    <w:p>
      <w:pPr>
        <w:pStyle w:val="Normal"/>
        <w:ind w:left="141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ически специали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ва и задълж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ишаване квалификацията на учител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ите и други педагогически  специали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риерно развитие на педагогически специали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ощряване    и</w:t>
      </w:r>
      <w:r>
        <w:rPr>
          <w:rFonts w:cs="Times New Roman" w:ascii="Times New Roman" w:hAnsi="Times New Roman"/>
          <w:b/>
          <w:sz w:val="24"/>
          <w:szCs w:val="24"/>
          <w:lang w:val="ru-RU"/>
        </w:rPr>
        <w:t xml:space="preserve"> </w:t>
      </w:r>
      <w:r>
        <w:rPr>
          <w:rFonts w:cs="Times New Roman" w:ascii="Times New Roman" w:hAnsi="Times New Roman"/>
          <w:b/>
          <w:sz w:val="24"/>
          <w:szCs w:val="24"/>
        </w:rPr>
        <w:t>награждаване 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ическите специалист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ІІ                                          Учени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ва и задълж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крепа на личностното развитие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ници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нкции на ученици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ІII                                          Родител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пета                                        Информация и докумен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шеста                                      Ритуали, символи и тържеств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Глава седма                                       Управл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Раздел ІV                                             Орган за управление на училищет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ически съв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осма                                         Обществен съв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девета                                      Финансир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десета                                       Училищно настоятелст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единадесета                              Административно-наказателни  разпоредб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ни разпоредб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Училищни комис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л. 1 </w:t>
      </w:r>
      <w:r>
        <w:rPr>
          <w:rFonts w:cs="Times New Roman" w:ascii="Times New Roman" w:hAnsi="Times New Roman"/>
          <w:sz w:val="24"/>
          <w:szCs w:val="24"/>
          <w:lang w:val="ru-RU"/>
        </w:rPr>
        <w:t>(1)</w:t>
      </w:r>
      <w:r>
        <w:rPr>
          <w:rFonts w:cs="Times New Roman" w:ascii="Times New Roman" w:hAnsi="Times New Roman"/>
          <w:sz w:val="24"/>
          <w:szCs w:val="24"/>
        </w:rPr>
        <w:t xml:space="preserve"> Основните цели на  училищното образование с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Интелектуално, емоционално, социално, духовно-нравствено и физическо развитие и подкрепа на  всеки ученик в съответствие с възрастта, потребностите, способностите и интересите му;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Съхраняване и утвърждаване на българската национална идентичност;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rPr>
        <w:t xml:space="preserve">3. Придобиване на компетентности, необходими за успешна личностна и професионална реализация и активен граждански живот в съвременните общ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 Придобиване на компетентности за прилагане на принципите за устойчиво развитие;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rPr>
        <w:t xml:space="preserve">5. Ранно откриване на заложбите и способностите на всеки  ученик и насърчаване на развитието и реализацията му;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 Формиране на устойчиви нагласи и мотивация за учене през целия живо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7. Придобиване на компетентности за разбиране и прилагане на принципите на демокрацията и правовата държава, на човешките права и свободи, на активното и отговорното гражданско участ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8. Формиране на толерантност и уважение към етническата, националната, културната, езиковата и религиозната идентичност на всеки гражданин;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rPr>
        <w:t xml:space="preserve">9. Формиране на толерантност и уважение към правата на  учениците и хората с увреждания;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rPr>
        <w:t xml:space="preserve">10. Познаване на националните, европейските и световните културни ценности и тради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1. Придобиване на компетентности за разбиране на глобални процеси, тенденции и техните взаимовръз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12. Придобиване на компетентности за разбиране и прилагане на принципите, правилата, отговорностите и правата, които произтичат от членството в Европейския съю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стемата на предучилищното и училищното образование не се допуска налагането на идеологически и/или религиозни доктрини/.</w:t>
      </w:r>
    </w:p>
    <w:p>
      <w:pPr>
        <w:pStyle w:val="Normal"/>
        <w:rPr>
          <w:rFonts w:ascii="Times New Roman" w:hAnsi="Times New Roman" w:cs="Times New Roman"/>
          <w:sz w:val="24"/>
          <w:szCs w:val="24"/>
        </w:rPr>
      </w:pPr>
      <w:r>
        <w:rPr>
          <w:rFonts w:cs="Times New Roman" w:ascii="Times New Roman" w:hAnsi="Times New Roman"/>
          <w:sz w:val="24"/>
          <w:szCs w:val="24"/>
        </w:rPr>
        <w:t>(3)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2 (1) Всеки има право на образование и може да повишава образованието и квалификацията си чрез учене през целия живот.  </w:t>
      </w:r>
    </w:p>
    <w:p>
      <w:pPr>
        <w:pStyle w:val="Normal"/>
        <w:rPr>
          <w:rFonts w:ascii="Times New Roman" w:hAnsi="Times New Roman" w:cs="Times New Roman"/>
          <w:sz w:val="24"/>
          <w:szCs w:val="24"/>
        </w:rPr>
      </w:pPr>
      <w:r>
        <w:rPr>
          <w:rFonts w:cs="Times New Roman" w:ascii="Times New Roman" w:hAnsi="Times New Roman"/>
          <w:sz w:val="24"/>
          <w:szCs w:val="24"/>
        </w:rPr>
        <w:t>(2) Приобщаващото образование е неизменна част от правото на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3  Задължителното училищно образование в държавните и в общинските училища е безплатно  ученици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ОБЩИ РАЗПОРЕДБИ</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л. 4  (1) Училищното образование в Република България е светско. </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2) В системата на предучилищното и училищното образование не се допуска налагането на идеологически и/или религиозни доктрини.</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л.5 Официалният език в системата на предучилищното и училищното образование е българският.  </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Чл.6 Учителите са длъжни да преподават на български език и да подпомагат децата и учениците при овладяването и прилагането на книжовен език и норми  му при обучението по всички учебни предмети, с изключение на чужд език, майчин език и на учебните предмети, които се изучават на чужд ез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7 </w:t>
      </w:r>
      <w:r>
        <w:rPr>
          <w:rFonts w:cs="Times New Roman" w:ascii="Times New Roman" w:hAnsi="Times New Roman"/>
          <w:sz w:val="24"/>
          <w:szCs w:val="24"/>
          <w:lang w:val="ru-RU"/>
        </w:rPr>
        <w:t xml:space="preserve"> </w:t>
      </w:r>
      <w:r>
        <w:rPr>
          <w:rFonts w:cs="Times New Roman" w:ascii="Times New Roman" w:hAnsi="Times New Roman"/>
          <w:sz w:val="24"/>
          <w:szCs w:val="24"/>
        </w:rPr>
        <w:t>Наименованието на училището включва име и означение на вида му по</w:t>
      </w:r>
      <w:r>
        <w:rPr>
          <w:rFonts w:cs="Times New Roman" w:ascii="Times New Roman" w:hAnsi="Times New Roman"/>
          <w:color w:val="FF0000"/>
          <w:sz w:val="24"/>
          <w:szCs w:val="24"/>
        </w:rPr>
        <w:t xml:space="preserve"> </w:t>
      </w:r>
      <w:r>
        <w:rPr>
          <w:rFonts w:cs="Times New Roman" w:ascii="Times New Roman" w:hAnsi="Times New Roman"/>
          <w:sz w:val="24"/>
          <w:szCs w:val="24"/>
        </w:rPr>
        <w:t>чл. 38, ал. 1 и 2 от ЗПУ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8 (1) Училището притежава и печат с изображение на държавния герб. </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2) Печатът с изображение на държавния герб се полага върху следните документи:  </w:t>
      </w:r>
      <w:r>
        <w:rPr>
          <w:rFonts w:cs="Times New Roman" w:ascii="Times New Roman" w:hAnsi="Times New Roman"/>
          <w:sz w:val="24"/>
          <w:szCs w:val="24"/>
          <w:lang w:val="ru-RU"/>
        </w:rPr>
        <w:t xml:space="preserve">   т.</w:t>
      </w:r>
      <w:r>
        <w:rPr>
          <w:rFonts w:cs="Times New Roman" w:ascii="Times New Roman" w:hAnsi="Times New Roman"/>
          <w:sz w:val="24"/>
          <w:szCs w:val="24"/>
        </w:rPr>
        <w:t xml:space="preserve">1. диплома за средно  образова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2. свидетелство за професионална квалификац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 удостоверение за завършен втори гимназиален етап на средно образов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 удостоверение за валидиране на компетентности  по учебен предмет , невключен в дипломата за средно образова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5. свидетелство за валидиране на професионалната квалификация</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Печат с изображение на държавния герб се полага и върху приложенията и дубликатите на документите по ал.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9  </w:t>
      </w:r>
      <w:r>
        <w:rPr>
          <w:rFonts w:cs="Times New Roman" w:ascii="Times New Roman" w:hAnsi="Times New Roman"/>
          <w:sz w:val="24"/>
          <w:szCs w:val="24"/>
          <w:lang w:val="ru-RU"/>
        </w:rPr>
        <w:t>(1)</w:t>
      </w:r>
      <w:r>
        <w:rPr>
          <w:rFonts w:cs="Times New Roman" w:ascii="Times New Roman" w:hAnsi="Times New Roman"/>
          <w:sz w:val="24"/>
          <w:szCs w:val="24"/>
        </w:rPr>
        <w:t xml:space="preserve">Според етапа или степента   ПГ”Захарий Зограф” е неспециализирано общинско училище - гимназия (VІІІ – ХII клас включително);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Според съдържанието на подготовката – ПГ”Захарий Зограф” е професионална гимназ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0  </w:t>
      </w:r>
      <w:r>
        <w:rPr>
          <w:rFonts w:cs="Times New Roman" w:ascii="Times New Roman" w:hAnsi="Times New Roman"/>
          <w:sz w:val="24"/>
          <w:szCs w:val="24"/>
          <w:lang w:val="ru-RU"/>
        </w:rPr>
        <w:t>(1)</w:t>
      </w:r>
      <w:r>
        <w:rPr>
          <w:rFonts w:cs="Times New Roman" w:ascii="Times New Roman" w:hAnsi="Times New Roman"/>
          <w:sz w:val="24"/>
          <w:szCs w:val="24"/>
        </w:rPr>
        <w:t xml:space="preserve">Обучението за придобиване на средно образование се осъществява от VIІІ до ХII клас включително в два етапа, както след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ърви гимназиален – от VIІІ до 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ас включително, 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тори гимназиален – от ХІ до ХII клас включително. </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л.11 (1) Училищното образование е задължително до навършване на 16-годишна възрас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секи има право на образование и може да повишава образованието и квалификацията си чрез учене през целия живо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дължителното училищно образование в общинските училища е безплатно за учениците.</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а тр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НА УЧИЛИЩНОТО ОБУ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И ФОР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2 (1) Училищното образование се организира в последователни клас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ласовете се означават с римски цифри във възходящ ре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дължителността на обучението в един клас е една учебна година за всички форми на обучение с изключение на случаите, предвидени в ЗПУО, за индивидуалната и самостоятелната форма на обу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3 (1) Учениците, записани за обучение в даден клас в дневна форма , в зависимост от броя им се организират в паралелки или груп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аралелките от един клас се обозначават с буквите на българската азбука, които се поставят след номера на кла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зависимост от особеностите на учебния предмет , паралелката може да се дели на групи или да се организират сборни групи от различни паралелки от един клас или от различни клас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И НЕУЧЕБНО ВРЕ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4 (1) Училищното образование се организира в учебни годи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ебната година включва учебни срокове, учебни седмици, учебни дни и учебни часове, както и вакан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чебната година е с продължителност 12 месеца и започва на 15 септември. В случай че 15 септември е почивен ден, тя започва на първия следващ работен де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роят на учебните седмици в една учебна година и разпределението им по класове се определят с държавния образователен стандарт за учебния 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с държавния образователен стандарт за организацията на дейностите в училищното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15 Организацията на учебния ден в ПГ”Захарий Зограф” е полудн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6  (1) Учебният ден включва учебни часове и почивки между тя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дължителността на учебните часове и почивките между тях се определят с държавния образователен стандарт за организацията на дейностите в училищното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кретният брой задължителни и избираеми учебни часове по класове се определя с държавния образователен стандарт за учебния пл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7  За всяка учебна година министърът на образованието и науката определя със заповед: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чалото и края на ваканциите с изключение на лятн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учебните д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чалото и края на втория учебен с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8 (1) Учебни дни може да се определят за неучебни или неучебни дни – за учебни, със заповед на министъра на образованието и наук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й на разместване на почивните дни през годината на основание чл. 154, ал.2 и ал. 3 от Кодекса на труда, обявените почивни дни са неучебни за учениците, съответно обявените работни дни са учебни, освен когато учениците са във вакан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 НА 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9  Училищното обучение в ПГ”Захарий Зограф” се осъществява в дневна и  самостоятелна фор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0 (1)Формата на обучение се избира от ученика при условията на чл. 12, ал. 2 от ЗПУО и при спазване изискванията на този зак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ормата на обучение се препоръчва от екипа за подкрепа за личностно развитие з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ченик, ненавършил 16 години, чиято възраст надхвърля с повече от три години възрастта за съответния клас;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ице, навършило 16 години, което постъпва за първи път в училищ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лице, прекъснало обучението си за повече от три последователни учебни годи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лице, което не може успешно да завърши един и същ клас повече от три учебни годи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ченик, който променя формата на обучение в случаите по чл. 112, ал. 5 от ЗПУ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ченик със специални образователни потреб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препоръка по ал. 2, която предлага промяна от дневна в индивидуална</w:t>
      </w:r>
    </w:p>
    <w:p>
      <w:pPr>
        <w:pStyle w:val="Normal"/>
        <w:rPr>
          <w:rFonts w:ascii="Times New Roman" w:hAnsi="Times New Roman" w:cs="Times New Roman"/>
          <w:sz w:val="24"/>
          <w:szCs w:val="24"/>
        </w:rPr>
      </w:pPr>
      <w:r>
        <w:rPr>
          <w:rFonts w:cs="Times New Roman" w:ascii="Times New Roman" w:hAnsi="Times New Roman"/>
          <w:sz w:val="24"/>
          <w:szCs w:val="24"/>
        </w:rPr>
        <w:t>форма на обучение на ученик със специални образователни потребности, регионалният екип по чл. 190, ал. 1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чл. 12 от ЗПУ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1   Обучението в дневна  форма в ПГ”Захарий Зограф” се организира в паралелки и групи, а обучението в самостоятелна – за отделен уче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2 (1) В самостоятелна форма на обучение  може да се обуча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ници в задължителна училищна възраст- по желание на ученика или родителя, по реда на чл.12,ал.2 от ЗПУО  и след решение на експертната комисия, създадена към РУО- чл.112, ал.6 и ал.7 от ЗПУО.</w:t>
      </w:r>
    </w:p>
    <w:p>
      <w:pPr>
        <w:pStyle w:val="Normal"/>
        <w:ind w:firstLine="708"/>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еници с изявени дарб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ца, навършили 16 годи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мостоятелнат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амостоятелна форма на обучение се прилага училищният учебен план за дневна 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НА ОЦЕНЯВАНЕТО В ПРОЦЕСА НА УЧИЛИЩНОТО</w:t>
      </w:r>
    </w:p>
    <w:p>
      <w:pPr>
        <w:pStyle w:val="Normal"/>
        <w:jc w:val="center"/>
        <w:rPr>
          <w:rFonts w:ascii="Times New Roman" w:hAnsi="Times New Roman" w:cs="Times New Roman"/>
          <w:sz w:val="24"/>
          <w:szCs w:val="24"/>
        </w:rPr>
      </w:pPr>
      <w:r>
        <w:rPr>
          <w:rFonts w:cs="Times New Roman" w:ascii="Times New Roman" w:hAnsi="Times New Roman"/>
          <w:b/>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23 (1)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ните цели на оценяването с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мониторинг на образователния процес за прилагане на политики и мерки, насочени към подобряване качеството на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ценяване се извърш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 процеса на обуче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рая на клас или на етап от степен на образова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ри завършване на степен на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4 (1) Оценяването се извършва чрез текущи изпитвания и изпи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 се поставят оценки по учебните предмети, модули или дейности, предвидени за изучаване във факултативните часове от училищния учебен пл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зпитите 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равнителн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определяне на срочна или на годишна оценка по учебен предм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 промяна на оценка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 установяване степента на постигане на компетентностите, определени в учебната програма по учебен предмет за определен кла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 по профес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25 (1) В зависимост от оценяващия, оценяването може да 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ътрешно – когато оценката се поставя от обучаващия учител;</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ъншно – когато оценката се поставя от комисия или от лице, различно от обучаващия учит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зависимост от организацията и обхвата си оценяването в процеса на училищното обучение може да 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ционално – обхваща ученици от един клас в цялата стра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гионално – обхваща ученици от един клас в рамките на една или няколко обла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чилищно – обхваща ученици от един клас в рамките на отделно училищ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рупово – обхваща част или всички ученици от една или повече паралел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ндивидуално – за отделен уче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края на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Форматът на националното външно оценяване,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26 (1) Оценката съдържа качествен и количествен показат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ценките, които може да се поставят, са "отличен (6)", "много добър (5)", "добър (4)", "среден (3)", "слаб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гато се използват други количествени показатели, те се приравняват към оценките по ал.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ценките от националното външно оценяване в края на Х клас може да се изразяват само с количествени показатели – в брой точки, без да се приравняват към оценките по ал.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ВЪРШВАНЕ НА КЛ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27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ник, успешно завършил определен клас, продължава обучението си в следващия кл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8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ите по ал. 1 ученик, който не се е явил или не е положил успешно изпита за промяна на оценката, повтаря класа. </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л. 29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Ученик от ХІІ клас включително, който имат годишна оценка "слаб (2)" по един или по няколко учебни предмета или модула и не се е явил и не е  положил успешно изпити за промяна на оценката , не повтаря класа. Той може да се явява  на изпити за промяна на оценката  без ограничения на броя изпитни сесии при условия и по ред ,определени с държавния образователен стандарт за оценявани на резултатите от обучението на учениците.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Ученик, който е в самостоятелна  форма , при повтаряне на класа се обучава и се явява на изпити само по учебните предмети или модули, по които има оценка „слаб</w:t>
      </w:r>
      <w:r>
        <w:rPr>
          <w:rFonts w:cs="Times New Roman" w:ascii="Times New Roman" w:hAnsi="Times New Roman"/>
          <w:sz w:val="24"/>
          <w:szCs w:val="24"/>
          <w:lang w:val="ru-RU"/>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30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Учениците, завършили  успешно Х клас,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 като получават и  съответните документи, издадени при условията и по реда на Закона за професионалното образование и обу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Учениците, успешно завършили ХІІ клас, стават зрелостници и придобиват право да се явят на държавни зрелостни изпити и на държавен изпит за придобиване на професионална квал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релостниците, обучавани по училищен учебен план , който осигурява професионална  подготовка, придобиват средно образование след успешно полагане на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вън случаите по ал. 1 завършено обучение в определен клас се удостоверява с ученическа книжка. </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Чл. 3</w:t>
      </w:r>
      <w:r>
        <w:rPr>
          <w:rFonts w:cs="Times New Roman" w:ascii="Times New Roman" w:hAnsi="Times New Roman"/>
          <w:sz w:val="24"/>
          <w:szCs w:val="24"/>
          <w:lang w:val="ru-RU"/>
        </w:rPr>
        <w:t>1</w:t>
      </w:r>
      <w:r>
        <w:rPr>
          <w:rFonts w:cs="Times New Roman" w:ascii="Times New Roman" w:hAnsi="Times New Roman"/>
          <w:sz w:val="24"/>
          <w:szCs w:val="24"/>
        </w:rPr>
        <w:t xml:space="preserve"> (1)</w:t>
      </w:r>
      <w:r>
        <w:rPr>
          <w:rFonts w:cs="Times New Roman" w:ascii="Times New Roman" w:hAnsi="Times New Roman"/>
          <w:sz w:val="24"/>
          <w:szCs w:val="24"/>
          <w:lang w:val="ru-RU"/>
        </w:rPr>
        <w:t xml:space="preserve"> </w:t>
      </w:r>
      <w:r>
        <w:rPr>
          <w:rFonts w:cs="Times New Roman" w:ascii="Times New Roman" w:hAnsi="Times New Roman"/>
          <w:sz w:val="24"/>
          <w:szCs w:val="24"/>
        </w:rPr>
        <w:t>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 за професионално обучени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Зрелостниците, обучавани по училищен учебен план , който осигурява професионална  подготовка,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ива.</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л. 32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33 Условията и редът за завършване на определен клас и определен етап от степента на образование и за преминаване в следващ клас или етап от степента на образование се определят най-късно до началото на съответната учебна година на съответния клас или е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четвъ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НИЦИ В УЧИЛИЩНОТО ОБУ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И, ДИРЕКТОРИ И ДРУГИ ПЕДАГОГИЧЕСКИ СПЕЦИАЛИ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34 (1) Учителите, директорите, както и заместник-директорите, които изпълняват норма преподавателска работа, са педагогически специали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Педагогически специалисти са и ръководителите на направление "Информационни и комуникационни технологии", възпитателите, психолозите, педагогическите съветници, логопедите, рехабилитаторите на слуха и говора, корепетиторите, хореографите и треньорите по вид спор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дагогически специалисти са лица, които изпълняват функ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 управлението на институциите по т.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35 (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фесионалният профил и постигнатите резултати в обучението на учениците им са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36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и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чителска длъжност по учебен предмет,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чителска длъжност по учебен предмет, както и от специализираната подготовка може да се заема и от лица със завършено висше образование по съответната специалност и без професионална квалификация "учит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37 (1) Не може да заема длъжност на педагогически специалист лице, ко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е осъждано за умишлено престъпление от общ характер независимо от реабилитация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 лишено от право да упражнява професия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г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възникване на обстоятелство по ал. 1 трудовото правоотношение с педагогическия специалист се прекратява при условията и по реда на Кодекса на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38  Трудовите договори с педагогическите специалисти се сключват и прекратяват от директора на училищ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аздел І</w:t>
      </w:r>
      <w:r>
        <w:rPr>
          <w:rFonts w:cs="Times New Roman" w:ascii="Times New Roman" w:hAnsi="Times New Roman"/>
          <w:b/>
          <w:sz w:val="24"/>
          <w:szCs w:val="24"/>
          <w:lang w:val="en-US"/>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ЗАДЪЛ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39 </w:t>
      </w:r>
      <w:r>
        <w:rPr>
          <w:rFonts w:cs="Times New Roman" w:ascii="Times New Roman" w:hAnsi="Times New Roman"/>
          <w:sz w:val="24"/>
          <w:szCs w:val="24"/>
          <w:lang w:val="ru-RU"/>
        </w:rPr>
        <w:t>(1)</w:t>
      </w:r>
      <w:r>
        <w:rPr>
          <w:rFonts w:cs="Times New Roman" w:ascii="Times New Roman" w:hAnsi="Times New Roman"/>
          <w:sz w:val="24"/>
          <w:szCs w:val="24"/>
        </w:rPr>
        <w:t xml:space="preserve"> Педагогическите специалисти имат следните пра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а бъдат зачитани правата и достойнството и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а определят методите и средствата за провеждане на образователния процес съобразно принципите и целите, определени в този закон;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а участват във формирането на политиките за развитие на детската градина, училището или центъра за подкрепа за личностно развит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а получават професионална подкрепа в процеса на изпълнение на служебните си задъл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а повишават квалификацията с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а бъдат поощрявани и награждава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а имат свободен избор ,относно методите на преподаване и организиране на учебния час</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едагогическите специалисти имат следните задъл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осъществяват обучение и възпитание на децата и учениците в съответствие с държавните образователни стандар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опазват живота и здравето на децата и учениците по време на образователния процес и на други дейности, организирани от институция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педагогическите специалисти се дължи почит и уважение от учениците, родителите, административните органи и общественост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изпълнение на служебните си задължения педагогическите специалисти, заместник-директорите без норма преподавателска работа и главният счетоводител от общинските училища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съответната институ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те специалисти, които работят в малко населено място извън местоживеенето си, имат право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ъзстановяване на извършените от тях разходи за транспорт от местоживеенето им до местоработата и обратно или за наем по месторабота при условия и по ред, определени в наредба, издадена от министъра на образованието и науката съгласувано с министъра на финанс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предучилищното и училищното образование, се изплаща по-голям размер на обезщетението по </w:t>
      </w:r>
      <w:r>
        <w:rPr>
          <w:rFonts w:cs="Times New Roman" w:ascii="Times New Roman" w:hAnsi="Times New Roman"/>
          <w:color w:val="000000"/>
          <w:sz w:val="24"/>
          <w:szCs w:val="24"/>
        </w:rPr>
        <w:t>чл. 222, ал. 3</w:t>
      </w:r>
      <w:r>
        <w:rPr>
          <w:rFonts w:cs="Times New Roman" w:ascii="Times New Roman" w:hAnsi="Times New Roman"/>
          <w:sz w:val="24"/>
          <w:szCs w:val="24"/>
        </w:rPr>
        <w:t xml:space="preserve"> от Кодекса на труда – в размер на 11 брутни работни запла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0 (1)</w:t>
      </w:r>
      <w:r>
        <w:rPr>
          <w:rFonts w:cs="Times New Roman" w:ascii="Times New Roman" w:hAnsi="Times New Roman"/>
          <w:sz w:val="24"/>
          <w:szCs w:val="24"/>
        </w:rPr>
        <w:t xml:space="preserve"> Освен в случаите, определени в ЗПУО, педагогически специалист не може да извършва срещу заплащане обучение или подкрепа по смисъла на чл. 220, ал. 1, т. 2 – 5  от ЗПУО на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220, ал. 3 от ЗПУО на деца и ученици и че това не са били деца и ученици, с които педагогическият специалист е работил в училището в същия пери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При установяване нарушение на ал. 1 и 2, както и в случаите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аздел І</w:t>
      </w:r>
      <w:r>
        <w:rPr>
          <w:rFonts w:cs="Times New Roman" w:ascii="Times New Roman" w:hAnsi="Times New Roman"/>
          <w:b/>
          <w:sz w:val="24"/>
          <w:szCs w:val="24"/>
          <w:lang w:val="en-US"/>
        </w:rPr>
        <w:t>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ИШАВАНЕ КВАЛИФИКАЦИЯТА НА УЧИТЕЛИТЕ, ДИРЕКТОРИТЕ И ДРУГИТЕ ПЕДАГОГИЧЕСКИ СПЕЦИАЛИ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1 (1)</w:t>
      </w:r>
      <w:r>
        <w:rPr>
          <w:rFonts w:cs="Times New Roman" w:ascii="Times New Roman" w:hAnsi="Times New Roman"/>
          <w:sz w:val="24"/>
          <w:szCs w:val="24"/>
        </w:rPr>
        <w:t xml:space="preserve">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държавния образователен стандарт за статута и развитието на учителите, директорите и другите педагогически специали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1) Повишаването на квалификацията на педагогическите специалисти може да се организира и от училищата  чрез обмяна на добри практики в различни форми, както и по международни и национални програми. Вътрешноинституционалната квалификация се измерва в академични часове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илищата са длъжни да осигуряват условия за повишаване на квалификацията по ал. 1 в не по-малко от 16 академични часа годишно за всеки педагогически специали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4</w:t>
      </w:r>
      <w:r>
        <w:rPr>
          <w:rFonts w:cs="Times New Roman" w:ascii="Times New Roman" w:hAnsi="Times New Roman"/>
          <w:sz w:val="24"/>
          <w:szCs w:val="24"/>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5</w:t>
      </w:r>
      <w:r>
        <w:rPr>
          <w:rFonts w:cs="Times New Roman" w:ascii="Times New Roman" w:hAnsi="Times New Roman"/>
          <w:sz w:val="24"/>
          <w:szCs w:val="24"/>
        </w:rPr>
        <w:t xml:space="preserve">(1) Въз основа на достигнатото равнище на квалификация педагогическите специалисти може да придобиват професионално-квалификационни степ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високото равнище на квалификация е основа за придобиване на по-висока професионално-квалификационна степ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6</w:t>
      </w:r>
      <w:r>
        <w:rPr>
          <w:rFonts w:cs="Times New Roman" w:ascii="Times New Roman" w:hAnsi="Times New Roman"/>
          <w:sz w:val="24"/>
          <w:szCs w:val="24"/>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фесионалното портфолио подпомага атестирането и самооценяването на педагогическия специалист.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ИЕРНО РАЗВИТИЕ НА ПЕДАГОГИЧЕСКИТЕ СПЕЦИАЛИ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7</w:t>
      </w:r>
      <w:r>
        <w:rPr>
          <w:rFonts w:cs="Times New Roman" w:ascii="Times New Roman" w:hAnsi="Times New Roman"/>
          <w:sz w:val="24"/>
          <w:szCs w:val="24"/>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ителските и възпитателските длъжности с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чител, възпитател;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арши учител, старши възпитател;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лавен учител, главен възпитат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w:t>
      </w:r>
      <w:r>
        <w:rPr>
          <w:rFonts w:cs="Times New Roman" w:ascii="Times New Roman" w:hAnsi="Times New Roman"/>
          <w:sz w:val="24"/>
          <w:szCs w:val="24"/>
          <w:lang w:val="ru-RU"/>
        </w:rPr>
        <w:t xml:space="preserve">8 </w:t>
      </w:r>
      <w:r>
        <w:rPr>
          <w:rFonts w:cs="Times New Roman" w:ascii="Times New Roman" w:hAnsi="Times New Roman"/>
          <w:sz w:val="24"/>
          <w:szCs w:val="24"/>
        </w:rPr>
        <w:t xml:space="preserve">(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ите – и на управленската им компетен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дът за назначаване на комисията по ал. 2,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олучена най-ниска оценка от атестирането работодателят заедно с атестационната комис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ят анализ на причините, довели до ниската оценк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работват план за методическо и организационно подпомагане на получилия ниска оценка учител, директор или друг педагогически специали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пределят наставник или наставници, които да осъществят методическа и организационна подкреп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 </w:t>
      </w:r>
    </w:p>
    <w:p>
      <w:pPr>
        <w:pStyle w:val="Normal"/>
        <w:jc w:val="both"/>
        <w:rPr>
          <w:rFonts w:ascii="Times New Roman" w:hAnsi="Times New Roman" w:cs="Times New Roman"/>
          <w:color w:val="C0504D"/>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лучаите по ал. 6 повторно атестиране на лицето се извършва една година след предприемане на мерките по ал. 6, т. 1, 2 и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о при атестирането по ал. 7 отново е получена най-ниска оценка, лицето се освобождава от длъжност при условията на чл. 328, ал. 1, т. 5 от Кодекса на труда.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 </w:t>
      </w:r>
      <w:r>
        <w:rPr>
          <w:rFonts w:cs="Times New Roman" w:ascii="Times New Roman" w:hAnsi="Times New Roman"/>
          <w:sz w:val="24"/>
          <w:szCs w:val="24"/>
        </w:rPr>
        <w:t>При получена оценка от атестирането с една степен по-висока от най-ниската се прилагат мерките по ал. 6, т. 1, 2 и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ОЩРЯВАНЕ И НАГРАЖДАВАНЕ НА ПЕДАГОГИЧЕСКИТЕ СПЕЦИАЛИ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w:t>
      </w:r>
      <w:r>
        <w:rPr>
          <w:rFonts w:cs="Times New Roman" w:ascii="Times New Roman" w:hAnsi="Times New Roman"/>
          <w:sz w:val="24"/>
          <w:szCs w:val="24"/>
          <w:lang w:val="ru-RU"/>
        </w:rPr>
        <w:t xml:space="preserve">49  </w:t>
      </w:r>
      <w:r>
        <w:rPr>
          <w:rFonts w:cs="Times New Roman" w:ascii="Times New Roman" w:hAnsi="Times New Roman"/>
          <w:sz w:val="24"/>
          <w:szCs w:val="24"/>
        </w:rPr>
        <w:t xml:space="preserve">Педагогическите специалисти се поощряват с морални и материални награди за високи постижения в  училищното образ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5</w:t>
      </w:r>
      <w:r>
        <w:rPr>
          <w:rFonts w:cs="Times New Roman" w:ascii="Times New Roman" w:hAnsi="Times New Roman"/>
          <w:sz w:val="24"/>
          <w:szCs w:val="24"/>
          <w:lang w:val="ru-RU"/>
        </w:rPr>
        <w:t>0</w:t>
      </w:r>
      <w:r>
        <w:rPr>
          <w:rFonts w:cs="Times New Roman" w:ascii="Times New Roman" w:hAnsi="Times New Roman"/>
          <w:sz w:val="24"/>
          <w:szCs w:val="24"/>
        </w:rPr>
        <w:t xml:space="preserve"> Педагогическите специалисти може да бъдат награждавани с отличия и награди за образцово изпълнение на задълженията си със заповед на работодателя си по критерии, отразени във Вътрешните правила за работна запл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НИЦ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ПРАВА И ЗАДЪЛ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5</w:t>
      </w:r>
      <w:r>
        <w:rPr>
          <w:rFonts w:cs="Times New Roman" w:ascii="Times New Roman" w:hAnsi="Times New Roman"/>
          <w:sz w:val="24"/>
          <w:szCs w:val="24"/>
          <w:lang w:val="ru-RU"/>
        </w:rPr>
        <w:t xml:space="preserve">1 (1)  </w:t>
      </w:r>
      <w:r>
        <w:rPr>
          <w:rFonts w:cs="Times New Roman" w:ascii="Times New Roman" w:hAnsi="Times New Roman"/>
          <w:sz w:val="24"/>
          <w:szCs w:val="24"/>
        </w:rPr>
        <w:t xml:space="preserve">Учениците имат следните прав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бъдат обучавани и възпитавани в здравословна, безопасна и сигурна сред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бъдат зачитани като активни участници в образователния процес;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избират профила и професият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получават библиотечно-информационно обслужван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получават информация относно обучението, възпитанието, правата и задълженията с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получават обща и допълнителна подкрепа за личностно развити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бъдат информирани и консултирани във връзка с избора на образование и/или професия;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участват в проектни дейност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дават мнения и предложения за училищните дейности, включително за избираемите и за факултативните учебни часове;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бъдат поощрявани с морални и материални наград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ниците имат право да получават стипендии при условия и по ред, определени от Министерския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5</w:t>
      </w:r>
      <w:r>
        <w:rPr>
          <w:rFonts w:cs="Times New Roman" w:ascii="Times New Roman" w:hAnsi="Times New Roman"/>
          <w:sz w:val="24"/>
          <w:szCs w:val="24"/>
          <w:lang w:val="ru-RU"/>
        </w:rPr>
        <w:t>2</w:t>
      </w:r>
      <w:r>
        <w:rPr>
          <w:rFonts w:cs="Times New Roman" w:ascii="Times New Roman" w:hAnsi="Times New Roman"/>
          <w:sz w:val="24"/>
          <w:szCs w:val="24"/>
        </w:rPr>
        <w:t xml:space="preserve">  (1) Учениците имат следните задължения: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присъстват и да участват в учебните часове и заним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съхраняват авторитета на училището и училищната общност и да допринасят за развитие на добрите традиции;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зачитат правата, честта и достойнството на другите, както и да не прилагат физическо и психическо насилие;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носят училищната униформа и другите отличителни знаци на училището, когато такива са предвидени, или да се явяват в училището с облекло и във вид съгласно изискванията на училищния правилник;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и наркотични вещества;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не носят оръжие, както и други предмети, които са източник на повишена опасност;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носят ученическата си лична карта в училище и извън него;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представят на своите родителите и на педагогическите специалисти ученическата си книжка и бележника за кореспонденция;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спазват правилата за поведение в паралелката и в училището;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спазват правилника за дейността на институцията;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не възпрепятстват със своето поведение и постъпки нормалното протичане на учебните часове;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не използват мобилните си телефони по време на учебните часове.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Чл. 5</w:t>
      </w:r>
      <w:r>
        <w:rPr>
          <w:rFonts w:cs="Times New Roman" w:ascii="Times New Roman" w:hAnsi="Times New Roman"/>
          <w:sz w:val="24"/>
          <w:szCs w:val="24"/>
          <w:lang w:val="ru-RU"/>
        </w:rPr>
        <w:t>3</w:t>
      </w:r>
      <w:r>
        <w:rPr>
          <w:rFonts w:cs="Times New Roman" w:ascii="Times New Roman" w:hAnsi="Times New Roman"/>
          <w:sz w:val="24"/>
          <w:szCs w:val="24"/>
        </w:rPr>
        <w:t xml:space="preserve">  (1) Ученик е този, който е записан в училище за обучение за завършване на кл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 Ученик се отписва от училището,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премества в друго училище;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обучава в дневна, вечерна или комбинирана форма и не е посещавал училище по неуважителни причини за период, по-дълъг от два месеца;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се обучава в самостоятелна, индивидуална, дистанционна или задочна форма и не се е явил да положи съответните изпити в три поредни сесии.</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В случаите по ал. 2, т. 2 и 3, когато ученикът е в задължителна училищна възраст, директорът на училището уведомява съответната общинска администрация, регионалното управление на образованието и органите за закрила на дет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КРЕПА НА ЛИЧНОСТНОТО РАЗВИТИЕ НА УЧЕНИЦИТ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Чл. 5</w:t>
      </w:r>
      <w:r>
        <w:rPr>
          <w:rFonts w:cs="Times New Roman" w:ascii="Times New Roman" w:hAnsi="Times New Roman"/>
          <w:sz w:val="24"/>
          <w:szCs w:val="24"/>
          <w:lang w:val="ru-RU"/>
        </w:rPr>
        <w:t>4</w:t>
      </w:r>
      <w:r>
        <w:rPr>
          <w:rFonts w:cs="Times New Roman" w:ascii="Times New Roman" w:hAnsi="Times New Roman"/>
          <w:sz w:val="24"/>
          <w:szCs w:val="24"/>
        </w:rPr>
        <w:t xml:space="preserve"> (1) На учениците в системата на училищното образование се предоставя обща и допълнителна подкрепа за личностно развитие, която осигурява подходяща физическа, психологическа и социална среда за развиване на способностите и уменията им.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крепата за личностно развитие се прилага в съответствие с индивидуалните образователни потребности на всеки ученик.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реализиране на общата и допълнителната подкрепа в училището работи психолог и ресурсен учител.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Чл. 5</w:t>
      </w:r>
      <w:r>
        <w:rPr>
          <w:rFonts w:cs="Times New Roman" w:ascii="Times New Roman" w:hAnsi="Times New Roman"/>
          <w:sz w:val="24"/>
          <w:szCs w:val="24"/>
          <w:lang w:val="ru-RU"/>
        </w:rPr>
        <w:t>5</w:t>
      </w:r>
      <w:r>
        <w:rPr>
          <w:rFonts w:cs="Times New Roman" w:ascii="Times New Roman" w:hAnsi="Times New Roman"/>
          <w:sz w:val="24"/>
          <w:szCs w:val="24"/>
        </w:rPr>
        <w:t xml:space="preserve"> (1) Подкрепата за личностно развитие е обща и допълнителна.</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щата и допълнителната подкрепа се осигуряват там, където </w:t>
      </w:r>
      <w:r>
        <w:rPr>
          <w:rFonts w:cs="Times New Roman" w:ascii="Times New Roman" w:hAnsi="Times New Roman"/>
          <w:sz w:val="24"/>
          <w:szCs w:val="24"/>
          <w:lang w:val="en-US"/>
        </w:rPr>
        <w:t>e</w:t>
      </w:r>
      <w:r>
        <w:rPr>
          <w:rFonts w:cs="Times New Roman" w:ascii="Times New Roman" w:hAnsi="Times New Roman"/>
          <w:sz w:val="24"/>
          <w:szCs w:val="24"/>
        </w:rPr>
        <w:t xml:space="preserve"> ученикът – в училищата и в центровете за подкрепа за личностно развити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Чл. 5</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Общата подкрепа за личностно развитие включва: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кипна работа между учителите и другите педагогически специалисти;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пълнително обучение по учебни предмети;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пълнителни консултации по учебни предмети, които се провеждат извън редовните учебни часове;  </w:t>
      </w:r>
    </w:p>
    <w:p>
      <w:pPr>
        <w:pStyle w:val="Normal"/>
        <w:ind w:left="708" w:firstLine="708"/>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султации по учебни предмет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риерно ориентиране на ученицит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нимания по интереси;  </w:t>
      </w:r>
    </w:p>
    <w:p>
      <w:pPr>
        <w:pStyle w:val="Normal"/>
        <w:ind w:left="708" w:firstLine="708"/>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иблиотечно-информационно обслужване; </w:t>
      </w:r>
    </w:p>
    <w:p>
      <w:pPr>
        <w:pStyle w:val="Normal"/>
        <w:ind w:left="708" w:firstLine="708"/>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рижа за здравето; </w:t>
      </w:r>
    </w:p>
    <w:p>
      <w:pPr>
        <w:pStyle w:val="Normal"/>
        <w:ind w:left="708" w:firstLine="708"/>
        <w:rPr>
          <w:rFonts w:ascii="Times New Roman" w:hAnsi="Times New Roman" w:cs="Times New Roman"/>
          <w:sz w:val="24"/>
          <w:szCs w:val="24"/>
          <w:lang w:val="ru-RU"/>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ощряване с морални и материални наград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ейности по превенция на насилието и преодоляване на проблемното поведени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нно оценяване на потребностите и превенция на обучителните затруднения;  </w:t>
      </w:r>
    </w:p>
    <w:p>
      <w:pPr>
        <w:pStyle w:val="Normal"/>
        <w:ind w:left="708" w:firstLine="708"/>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логопедична раб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w:t>
      </w:r>
      <w:r>
        <w:rPr>
          <w:rFonts w:cs="Times New Roman" w:ascii="Times New Roman" w:hAnsi="Times New Roman"/>
          <w:sz w:val="24"/>
          <w:szCs w:val="24"/>
          <w:lang w:val="ru-RU"/>
        </w:rPr>
        <w:t xml:space="preserve">57 </w:t>
      </w:r>
      <w:r>
        <w:rPr>
          <w:rFonts w:cs="Times New Roman" w:ascii="Times New Roman" w:hAnsi="Times New Roman"/>
          <w:sz w:val="24"/>
          <w:szCs w:val="24"/>
        </w:rPr>
        <w:t>Екипната работа между учителите и другите педагогически специалисти включв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2.провеждане на регулярни срещи за:</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глед и обсъждане на информация за обучението на учен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определяне на конкретни дейности от общата подкрепа само за отделни ученици, насочени към превенция на насилието и преодоляване на проблемното поведение</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в. определяне на конкретни дейности от общата подкрепа само за отделни ученици, насочени към превенция на обучителните затрудн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Чл. </w:t>
      </w:r>
      <w:r>
        <w:rPr>
          <w:rFonts w:cs="Times New Roman" w:ascii="Times New Roman" w:hAnsi="Times New Roman"/>
          <w:sz w:val="24"/>
          <w:szCs w:val="24"/>
          <w:lang w:val="ru-RU"/>
        </w:rPr>
        <w:t xml:space="preserve">58 </w:t>
      </w:r>
      <w:r>
        <w:rPr>
          <w:rFonts w:cs="Times New Roman" w:ascii="Times New Roman" w:hAnsi="Times New Roman"/>
          <w:sz w:val="24"/>
          <w:szCs w:val="24"/>
        </w:rPr>
        <w:t xml:space="preserve"> Кариерното ориентиране в училищното образование включва взаимно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л. </w:t>
      </w:r>
      <w:r>
        <w:rPr>
          <w:rFonts w:cs="Times New Roman" w:ascii="Times New Roman" w:hAnsi="Times New Roman"/>
          <w:sz w:val="24"/>
          <w:szCs w:val="24"/>
          <w:lang w:val="ru-RU"/>
        </w:rPr>
        <w:t xml:space="preserve">59  </w:t>
      </w:r>
      <w:r>
        <w:rPr>
          <w:rFonts w:cs="Times New Roman" w:ascii="Times New Roman" w:hAnsi="Times New Roman"/>
          <w:sz w:val="24"/>
          <w:szCs w:val="24"/>
        </w:rPr>
        <w:t>Заниманията по интереси се организират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 и са свързани с изяви по проекти, програми, образователни, творчески, възпитателни и спортни участ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Чл. 6</w:t>
      </w:r>
      <w:r>
        <w:rPr>
          <w:rFonts w:cs="Times New Roman" w:ascii="Times New Roman" w:hAnsi="Times New Roman"/>
          <w:sz w:val="24"/>
          <w:szCs w:val="24"/>
          <w:lang w:val="ru-RU"/>
        </w:rPr>
        <w:t>0</w:t>
      </w:r>
      <w:r>
        <w:rPr>
          <w:rFonts w:cs="Times New Roman" w:ascii="Times New Roman" w:hAnsi="Times New Roman"/>
          <w:sz w:val="24"/>
          <w:szCs w:val="24"/>
        </w:rPr>
        <w:t xml:space="preserve">  Библиотечно-информационното обслужване се осигурява чрез училищн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6</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 Грижата за здравето се осигурява чрез гарантиране на достъп на децата и учениците до медицинско обслужване и програми за здравно образование и за здравословен начин на жив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л. 6</w:t>
      </w:r>
      <w:r>
        <w:rPr>
          <w:rFonts w:cs="Times New Roman" w:ascii="Times New Roman" w:hAnsi="Times New Roman"/>
          <w:sz w:val="24"/>
          <w:szCs w:val="24"/>
          <w:lang w:val="ru-RU"/>
        </w:rPr>
        <w:t xml:space="preserve">2 (1) </w:t>
      </w:r>
      <w:r>
        <w:rPr>
          <w:rFonts w:cs="Times New Roman" w:ascii="Times New Roman" w:hAnsi="Times New Roman"/>
          <w:sz w:val="24"/>
          <w:szCs w:val="24"/>
        </w:rPr>
        <w:t>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Директорът на  ПГ” Захарий Зограф” след решение на педагогическия съвет със заповед може да учредява награди за учениц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63  ПГ ”Захарий Зограф”  е длъжна  да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6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идовете и съдържанието на дейностите по мотивация и преодоляване на проблемното поведение се определят от  гимназията  и включват: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1. обсъждане между ученика и класния ръководител с цел изясняване на възникнал проблем и получаване на подкрепа за разрешаването му;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2. използване на посредник при разрешаване на конфликт в училище;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3. консултиране на ученика с психолог или с педагогически съветник;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4. създаване на условия за включване на ученика в група за повишаване на социалните умения за общуване и решаване на конфликт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5. насочване на ученика към занимания, съобразени с неговите потребност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6. индивидуална </w:t>
        <w:tab/>
        <w:t xml:space="preserve">подкрепа </w:t>
        <w:tab/>
        <w:t xml:space="preserve">за </w:t>
        <w:tab/>
        <w:t xml:space="preserve">ученика </w:t>
        <w:tab/>
        <w:t xml:space="preserve">от </w:t>
        <w:tab/>
        <w:t xml:space="preserve">личност, </w:t>
        <w:tab/>
        <w:t xml:space="preserve">която </w:t>
        <w:tab/>
        <w:t xml:space="preserve">той уважава (наставничество);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7. участие на ученика в дейности в полза на паралелката или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65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Допълнителната подкрепа за личностно развитие включв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1. работа с ученик по конкретен случай;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4. предоставяне на обучение по специалните учебни предмети за учениците със сензорни увреж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сурсно подпомагане.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Допълнителната подкрепа за личностно развитие се предоставя на ученици: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1. със специални образователни потребност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2. в риск;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3. с изявени дарб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4. с хронични заболя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6</w:t>
      </w:r>
      <w:r>
        <w:rPr>
          <w:rFonts w:cs="Times New Roman" w:ascii="Times New Roman" w:hAnsi="Times New Roman"/>
          <w:sz w:val="24"/>
          <w:szCs w:val="24"/>
          <w:lang w:val="ru-RU"/>
        </w:rPr>
        <w:t>6</w:t>
      </w:r>
      <w:r>
        <w:rPr>
          <w:rFonts w:cs="Times New Roman" w:ascii="Times New Roman" w:hAnsi="Times New Roman"/>
          <w:sz w:val="24"/>
          <w:szCs w:val="24"/>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кипът по ал. 1 осъществява и допълнителната подкрепа по чл. 187, ал. 1, т. 1 от ЗПУО.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 Екипът за подкрепа за личностно развитие се създава със заповед на директора за конкрет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ник по чл. 188, ал. 3 от ЗПУО.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Екипът за подкрепа за личностно развитие работи съвместно с родителите, а при необходимост и с регионалните центрове за подкрепа на процеса на приобщаващото образование и/или с центровете за подкрепа за личностно развити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л. </w:t>
      </w:r>
      <w:r>
        <w:rPr>
          <w:rFonts w:cs="Times New Roman" w:ascii="Times New Roman" w:hAnsi="Times New Roman"/>
          <w:sz w:val="24"/>
          <w:szCs w:val="24"/>
          <w:lang w:val="ru-RU"/>
        </w:rPr>
        <w:t xml:space="preserve">67 </w:t>
      </w:r>
      <w:r>
        <w:rPr>
          <w:rFonts w:cs="Times New Roman" w:ascii="Times New Roman" w:hAnsi="Times New Roman"/>
          <w:sz w:val="24"/>
          <w:szCs w:val="24"/>
        </w:rPr>
        <w:t xml:space="preserve">Екипът за подкрепа за личностно развитие  в училището: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1. идентифицира силните страни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ника, затрудненията, свързани с развитието, обучението и поведението му, както и причините за тяхното възникване; </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2. извършва оценка на индивидуалните потребности на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готвя и реализира план за подкрепа;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4. извършва наблюдение и оценка за развитие на всеки конкретен случай;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5. изпълнява и други функции, предвидени в държавния образователен стандарт за приобщаващото образова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w:t>
      </w:r>
      <w:r>
        <w:rPr>
          <w:rFonts w:cs="Times New Roman" w:ascii="Times New Roman" w:hAnsi="Times New Roman"/>
          <w:sz w:val="24"/>
          <w:szCs w:val="24"/>
          <w:lang w:val="ru-RU"/>
        </w:rPr>
        <w:t xml:space="preserve">68 (1) </w:t>
      </w:r>
      <w:r>
        <w:rPr>
          <w:rFonts w:cs="Times New Roman" w:ascii="Times New Roman" w:hAnsi="Times New Roman"/>
          <w:sz w:val="24"/>
          <w:szCs w:val="24"/>
        </w:rPr>
        <w:t xml:space="preserve">ПГ ”Захарий Зограф” е длъжна  да приема ученици със специални образователни потреб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В  паралелка в училище може да се обучават до трима  ученици със специални образователни потребности.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tab/>
        <w:t>При увеличаване на учениците в група или паралелка се назначава помощник-учител по предложение на екип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w:t>
      </w:r>
      <w:r>
        <w:rPr>
          <w:rFonts w:cs="Times New Roman" w:ascii="Times New Roman" w:hAnsi="Times New Roman"/>
          <w:sz w:val="24"/>
          <w:szCs w:val="24"/>
          <w:lang w:val="ru-RU"/>
        </w:rPr>
        <w:t xml:space="preserve">69 </w:t>
      </w:r>
      <w:r>
        <w:rPr>
          <w:rFonts w:cs="Times New Roman" w:ascii="Times New Roman" w:hAnsi="Times New Roman"/>
          <w:sz w:val="24"/>
          <w:szCs w:val="24"/>
        </w:rPr>
        <w:t xml:space="preserve">(1) В училище 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2) Броят на ресурсните учители се определя в зависимост от броя на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3)</w:t>
        <w:tab/>
        <w:t xml:space="preserve">В плана за подкрепа на ученика може да бъде определен и помощник на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НИ УЧЕБНИ ПЛАНОВЕ И ИНДИВИДУАЛНИ УЧЕБНИ ПРОГРАМИ НА УЧЕНИЦИ СЪС СПЕЦИАЛНИ ОБРАЗОВАТЕЛНИ ПОТРЕБ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70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 ученици със специални образователни потребности, които се обучават в дневна форма при необходимост се разработва индивидуален учебен план въз основа на училищния учебен план. </w:t>
      </w:r>
    </w:p>
    <w:p>
      <w:pPr>
        <w:pStyle w:val="Normal"/>
        <w:ind w:left="708" w:firstLine="708"/>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Индивидуалният учебен план се утвърждава със заповед на директора на училището след обсъждане и приемане от педагогическия съвет.</w:t>
      </w:r>
    </w:p>
    <w:p>
      <w:pPr>
        <w:pStyle w:val="Normal"/>
        <w:ind w:left="708" w:firstLine="708"/>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Във връзка с дейността по ал. 2, директорът на училището ежемесечно изпраща информация в регионалното управление на образовани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71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Индивидуалният учебен план разпределя учебното време между учебните предмети за придобиване на училищната подготовка.</w:t>
      </w:r>
    </w:p>
    <w:p>
      <w:pPr>
        <w:pStyle w:val="Normal"/>
        <w:ind w:left="357" w:firstLine="708"/>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Според потребностите, възможностите и способностите на ученици със специални образователни потребности в индивидуалния учебен план се допуска:</w:t>
      </w:r>
    </w:p>
    <w:p>
      <w:pPr>
        <w:pStyle w:val="Normal"/>
        <w:ind w:left="708" w:firstLine="351"/>
        <w:rPr>
          <w:rFonts w:ascii="Times New Roman" w:hAnsi="Times New Roman" w:cs="Times New Roman"/>
          <w:sz w:val="24"/>
          <w:szCs w:val="24"/>
        </w:rPr>
      </w:pPr>
      <w:r>
        <w:rPr>
          <w:rFonts w:cs="Times New Roman" w:ascii="Times New Roman" w:hAnsi="Times New Roman"/>
          <w:sz w:val="24"/>
          <w:szCs w:val="24"/>
        </w:rPr>
        <w:t>1.Отсъствия в раздел А на учебния предмет Физическо възпитание и спорт, когато обучението на ученика по него е невъзможно и това е доказано с медицински документ.</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2.Отсъствия в раздел А и/или в раздел Б на учебни предмети, когато обучението на ученика по тях е невъзможно и въз основа на медицински документ екипът за подкрепа на личностно развитие е препоръчал съответните предмети да не се изучават.</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3.Намален брой учебни часове по един, по повече или по всички учебни предмети, в средната степен на образование не може да бъде повече от 70% за всеки отделен предмет.</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Индивидуалният учебен план съдържа:</w:t>
      </w:r>
    </w:p>
    <w:p>
      <w:pPr>
        <w:pStyle w:val="Normal"/>
        <w:ind w:firstLine="708"/>
        <w:rPr>
          <w:rFonts w:ascii="Times New Roman" w:hAnsi="Times New Roman" w:cs="Times New Roman"/>
          <w:sz w:val="24"/>
          <w:szCs w:val="24"/>
        </w:rPr>
      </w:pPr>
      <w:r>
        <w:rPr>
          <w:rFonts w:cs="Times New Roman" w:ascii="Times New Roman" w:hAnsi="Times New Roman"/>
          <w:sz w:val="24"/>
          <w:szCs w:val="24"/>
        </w:rPr>
        <w:t>1.наименования на учебните предмети и седмичния брой часове по предме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яснителни бележки, в които се определят:</w:t>
      </w:r>
    </w:p>
    <w:p>
      <w:pPr>
        <w:pStyle w:val="Normal"/>
        <w:numPr>
          <w:ilvl w:val="0"/>
          <w:numId w:val="1"/>
        </w:numPr>
        <w:ind w:left="641" w:hanging="357"/>
        <w:rPr>
          <w:rFonts w:ascii="Times New Roman" w:hAnsi="Times New Roman" w:cs="Times New Roman"/>
          <w:sz w:val="24"/>
          <w:szCs w:val="24"/>
        </w:rPr>
      </w:pPr>
      <w:r>
        <w:rPr>
          <w:rFonts w:cs="Times New Roman" w:ascii="Times New Roman" w:hAnsi="Times New Roman"/>
          <w:sz w:val="24"/>
          <w:szCs w:val="24"/>
        </w:rPr>
        <w:t>място провеждане на обучението</w:t>
      </w:r>
    </w:p>
    <w:p>
      <w:pPr>
        <w:pStyle w:val="Normal"/>
        <w:numPr>
          <w:ilvl w:val="0"/>
          <w:numId w:val="1"/>
        </w:numPr>
        <w:ind w:left="641" w:hanging="357"/>
        <w:rPr>
          <w:rFonts w:ascii="Times New Roman" w:hAnsi="Times New Roman" w:cs="Times New Roman"/>
          <w:sz w:val="24"/>
          <w:szCs w:val="24"/>
        </w:rPr>
      </w:pPr>
      <w:r>
        <w:rPr>
          <w:rFonts w:cs="Times New Roman" w:ascii="Times New Roman" w:hAnsi="Times New Roman"/>
          <w:sz w:val="24"/>
          <w:szCs w:val="24"/>
        </w:rPr>
        <w:t>график на обучението</w:t>
      </w:r>
    </w:p>
    <w:p>
      <w:pPr>
        <w:pStyle w:val="Normal"/>
        <w:numPr>
          <w:ilvl w:val="0"/>
          <w:numId w:val="1"/>
        </w:numPr>
        <w:ind w:left="641" w:hanging="357"/>
        <w:rPr>
          <w:rFonts w:ascii="Times New Roman" w:hAnsi="Times New Roman" w:cs="Times New Roman"/>
          <w:sz w:val="24"/>
          <w:szCs w:val="24"/>
        </w:rPr>
      </w:pPr>
      <w:r>
        <w:rPr>
          <w:rFonts w:cs="Times New Roman" w:ascii="Times New Roman" w:hAnsi="Times New Roman"/>
          <w:sz w:val="24"/>
          <w:szCs w:val="24"/>
        </w:rPr>
        <w:t>учебните предмети от индивидуалният учебен план, по които ще бъдат изготвени индивидуални учебни програми</w:t>
      </w:r>
    </w:p>
    <w:p>
      <w:pPr>
        <w:pStyle w:val="Normal"/>
        <w:ind w:left="357" w:firstLine="35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Индивидуалният учебен план се разработва за учебна година.</w:t>
      </w:r>
    </w:p>
    <w:p>
      <w:pPr>
        <w:pStyle w:val="Normal"/>
        <w:ind w:firstLine="357"/>
        <w:rPr>
          <w:rFonts w:ascii="Times New Roman" w:hAnsi="Times New Roman" w:cs="Times New Roman"/>
          <w:sz w:val="24"/>
          <w:szCs w:val="24"/>
        </w:rPr>
      </w:pPr>
      <w:r>
        <w:rPr>
          <w:rFonts w:cs="Times New Roman" w:ascii="Times New Roman" w:hAnsi="Times New Roman"/>
          <w:sz w:val="24"/>
          <w:szCs w:val="24"/>
        </w:rPr>
        <w:t>чл. 72 Индивидуалните учебни програми на ученици със специални образователни потребности се разработват въз основа на Държавния образователен стандарт за общооразователната подготовка, съобразени са с учебните програми по общооразователните учебни предмети и с учебните програми по учебните предмети за професионалното образование и обучение и в съответствие с индивидуалните потребности и възможности на всеки ученик.</w:t>
      </w:r>
    </w:p>
    <w:p>
      <w:pPr>
        <w:pStyle w:val="Normal"/>
        <w:ind w:firstLine="357"/>
        <w:rPr>
          <w:rFonts w:ascii="Times New Roman" w:hAnsi="Times New Roman" w:cs="Times New Roman"/>
          <w:sz w:val="24"/>
          <w:szCs w:val="24"/>
        </w:rPr>
      </w:pPr>
      <w:r>
        <w:rPr>
          <w:rFonts w:cs="Times New Roman" w:ascii="Times New Roman" w:hAnsi="Times New Roman"/>
          <w:sz w:val="24"/>
          <w:szCs w:val="24"/>
        </w:rPr>
        <w:t>чл. 73 Оценяването на учениците със специални образователни потребности, които се обучават по индивидуални учебни програми се извършва в съответствие с чл. 120, ал. 7 и 8 от ЗПУО и при условието на чл. 118, ал. 4 от ЗПУО.</w:t>
      </w:r>
    </w:p>
    <w:p>
      <w:pPr>
        <w:pStyle w:val="Normal"/>
        <w:ind w:firstLine="357"/>
        <w:rPr>
          <w:rFonts w:ascii="Times New Roman" w:hAnsi="Times New Roman" w:cs="Times New Roman"/>
          <w:sz w:val="24"/>
          <w:szCs w:val="24"/>
        </w:rPr>
      </w:pPr>
      <w:r>
        <w:rPr>
          <w:rFonts w:cs="Times New Roman" w:ascii="Times New Roman" w:hAnsi="Times New Roman"/>
          <w:sz w:val="24"/>
          <w:szCs w:val="24"/>
        </w:rPr>
        <w:t>чл. 74 Родителят се запознава  с индивидуалния учебен план и индивидуалните учебни програми, като при поискване му се предоставя копие от 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НКЦИИ НА УЧЕНИЦИТ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Чл. 7</w:t>
      </w:r>
      <w:r>
        <w:rPr>
          <w:rFonts w:cs="Times New Roman" w:ascii="Times New Roman" w:hAnsi="Times New Roman"/>
          <w:sz w:val="24"/>
          <w:szCs w:val="24"/>
          <w:lang w:val="ru-RU"/>
        </w:rPr>
        <w:t>5</w:t>
      </w:r>
      <w:r>
        <w:rPr>
          <w:rFonts w:cs="Times New Roman" w:ascii="Times New Roman" w:hAnsi="Times New Roman"/>
          <w:sz w:val="24"/>
          <w:szCs w:val="24"/>
        </w:rPr>
        <w:t xml:space="preserve"> (1) За неизпълнение на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забележ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преместване в друга паралелка в същото училищ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упреждение за преместване в друго училищ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местване в друго учили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местване от дневна форма в самостоятелна форма на обу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Когато ученикът възпрепятства провеждането на учебния процес, учителят може да го отстрани до края на учебния ч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w:t>
        <w:tab/>
        <w:t xml:space="preserve">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 ученика с наложена санкция се осигуряват и дейности за превенция и преодоляване на проблемно повед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7</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1) Санкциите "преместване в друго училище" и "преместване от дневна форма в самостоятелна форма на обучение" се налагат за тежки или системни нару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Санкции не се налагат на ученици, когато поведението им е резултат от увреждане или нарушение на здравето, посочено в медицински докумен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7</w:t>
      </w:r>
      <w:r>
        <w:rPr>
          <w:rFonts w:cs="Times New Roman" w:ascii="Times New Roman" w:hAnsi="Times New Roman"/>
          <w:sz w:val="24"/>
          <w:szCs w:val="24"/>
          <w:lang w:val="ru-RU"/>
        </w:rPr>
        <w:t xml:space="preserve">7 </w:t>
      </w:r>
      <w:r>
        <w:rPr>
          <w:rFonts w:cs="Times New Roman" w:ascii="Times New Roman" w:hAnsi="Times New Roman"/>
          <w:sz w:val="24"/>
          <w:szCs w:val="24"/>
        </w:rPr>
        <w:t>(1)  За едно нарушение не може да бъде наложена повече от една санкция по чл.7</w:t>
      </w:r>
      <w:r>
        <w:rPr>
          <w:rFonts w:cs="Times New Roman" w:ascii="Times New Roman" w:hAnsi="Times New Roman"/>
          <w:sz w:val="24"/>
          <w:szCs w:val="24"/>
          <w:lang w:val="ru-RU"/>
        </w:rPr>
        <w:t>5</w:t>
      </w:r>
      <w:r>
        <w:rPr>
          <w:rFonts w:cs="Times New Roman" w:ascii="Times New Roman" w:hAnsi="Times New Roman"/>
          <w:sz w:val="24"/>
          <w:szCs w:val="24"/>
        </w:rPr>
        <w:t>, ал. 1. Мерките по чл. 7</w:t>
      </w:r>
      <w:r>
        <w:rPr>
          <w:rFonts w:cs="Times New Roman" w:ascii="Times New Roman" w:hAnsi="Times New Roman"/>
          <w:sz w:val="24"/>
          <w:szCs w:val="24"/>
          <w:lang w:val="ru-RU"/>
        </w:rPr>
        <w:t>5</w:t>
      </w:r>
      <w:r>
        <w:rPr>
          <w:rFonts w:cs="Times New Roman" w:ascii="Times New Roman" w:hAnsi="Times New Roman"/>
          <w:sz w:val="24"/>
          <w:szCs w:val="24"/>
        </w:rPr>
        <w:t>, ал. 2 и 3 се налагат независимо от санкциите по чл. 7</w:t>
      </w:r>
      <w:r>
        <w:rPr>
          <w:rFonts w:cs="Times New Roman" w:ascii="Times New Roman" w:hAnsi="Times New Roman"/>
          <w:sz w:val="24"/>
          <w:szCs w:val="24"/>
          <w:lang w:val="ru-RU"/>
        </w:rPr>
        <w:t>5</w:t>
      </w:r>
      <w:r>
        <w:rPr>
          <w:rFonts w:cs="Times New Roman" w:ascii="Times New Roman" w:hAnsi="Times New Roman"/>
          <w:sz w:val="24"/>
          <w:szCs w:val="24"/>
        </w:rPr>
        <w:t xml:space="preserve">, ал.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78 (1) Освен налагането на санкция в зависимост от причините за проблемното му поведение на ученика се предоставя планирана обща подкрепа за личностно развитие по чл. 178, ал. 1, т. 1, 2, 4 от ЗПУ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дът на дейностите по обща подкрепа по ал. 1 се определя от координатора по чл.7  от НПО съвместно с класния ръководител, учителите на ученика и р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преодоляването на проблемното поведение и за превенция на отпадането от училище, класният ръководител осъществява връзка между училището, семейството и обкръжението на уч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79 (1)  В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 на родителя 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80. (1) Отсъствията на учениците от училище се отчитат в учебни час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ко ученикът отсъства от училище един учебен ден и няма данни, че е налице уважителна причина,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81. (1) Ученикът може да отсъства от училище по уважителни причини в следните случа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 3 учебни дни в една учебна година въз основа на мотивирано писмено заявление от родителя до класния ръководит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може да отсъства от учебния час по учебния предмет физическо възпитание и спорт ученик в случаите по ал 4, за който е противопоказно физическо натоварване, но не и присъствието в учебния час. (6) В случаите по ал. 4,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78 (1)  Санкциите са сроч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окът на санкциите е до края на учебната год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79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ярката по чл. 75, ал. 3 се налага със заповед на директ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80 (1) За откриване на процедура по налагане на санкциите по чл. 75, ал. 1 директорът задължително уведомява родителя, а в случаите по чл.75, ал. 1, т. 3 – 5 – и съответните териториални структури за закрила на дет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процедурата по налагане на санкция малолетният ученик се представлява от родителя си или от упълномощено от родителя лице, а непълнолетният ученик извършва всички действия лично, но със съгласието на родителите 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81 (1) Заповедта за налагане на санкцията се издава при спазване на разпоредбите на чл. 205 ЗПУ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заповедта по ал. 1 се посочват видът на санкцията, срокът и мотивите за налагането й и предприетите дейности за мотивация на ученика за преодоляване на проблемното му по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82  (1) Наложените санкции се отразяват в ученическата книжка и в личния картон  на учени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успе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83  (1) Санкциите се заличават с изтичане на срока, за който са наложени, или предсрочно по реда, по който са налож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личаването се отбелязва в ученическата книжка и в личния картон на учен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О Д И Т Е Л 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84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едство за постоянна връзка между училището и родителя е ученическата книж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редство за връзка със семейството на ученика може да бъде и електронния сайт на училището, електронната поща на един от родителите, както и електронният дневник на паралелка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85 Родителите имат следните пра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а се запознаят с училищния учебен план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а присъстват и при желание от тяхна страна да бъдат изслушвани, когато се решават въпроси, които засягат права и интереси на уче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а избират и да бъдат избирани в обществения съвет на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да изразяват мнение и да правят предложения за развитие на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86 (1) Родителите имат следните задъл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а осигуряват редовното присъствие на ученика в училище, като уведомяват своевременно  училището в случаите на отсъствие уче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а спазват правилника за дейността на  училището и да съдействат за спазването му от страна на уче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а участват в процеса на изграждане на навици за самоподготовка като част от изграждането на умения за учене през целия живо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а участват в родителските срещ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а се явяват в училището след покана от учител, директор или друг педагогически специалист в подходящо за двете страни врем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И ДОКУМЕН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87  (1) Документите в системата на  училищното образование се създават, обработват и съхраняват при спазване на държавния образователен стандарт за информацията и документ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Държавният образователен стандарт по ал. 1 урежд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1. видовете документи в системата на  училищното образовани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2. изискванията към формата и съдържанието на всеки от документите по т. 1;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3. условията и реда за водене на информационни регистр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4. условията и реда за приемане, отчитане и унищожаване на документи с фабрична номерация;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5. документите, които се създават, обработват и съхраняват в електронен ви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88. Документите, издавани или водени от институциите в системата на училищното образование, се попълват на български книжовен език.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ше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ТУАЛИ, СИМВОЛИ И ТЪРЖЕ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89 (1) Изборът на знаменните групи се извършва при спазване на следните прав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националния флаг Република България – издига се от изявен ученик от гимназиален етап  с високи постижения в учебната и/или извънучебната дейнос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знамето на училището - в състава на знаменната група влизат ученици от ХІ и ХІІ   клас с добри  постижения в учебната и/или извънучебната дейност, без наложени наказания и с добро  поведени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3. смяната на знаменната група за знамето на училището става в края на учебната година с ученици от ХІ клас;</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мената на учениците, участвали в знаменни групи се избират от комисия, назначена от директора, в чийто състав влизат: зам.директор по УД, класните  ръководители на ХІ и ХІІ класове  и учител по ФВС, и се вписват в летописната книга 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наменните групи имат следната униформ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1. За момичета: бяла блуза: черна пола,  бяла риза или блуза с къс или дълъг ръкав от непрозрачна материя, черни обувки, трикольорна лента.</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2. За момчета: черен панталон, бяла риза или блуза с къс или дълъг ръкав, черни обувки, трикольорна лента.</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3) Ритуали по посрещане на знамен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ястото на провеждане на ритуалите е пред централния вход на училището или на друго място в зависимост от сценария на тържество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ционалният флаг се издига под звуците на химна на Република Българ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мето на училището се посреща в съпровод на муз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лендарният план за празниците и тържествата се утвърждава от ПС.</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исията по тържествата предлага проект-сценарий на ПС една седмица преди откриване на учебната година и един месец за останалите тържества и спор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ителят по физическо възпитание и спорт построява учениците в зависимост от акцента на тържеството и репетира знаменосна група за посрещане и изпращане на знам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ителите  по професионална подготовка  отговарят за украс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 всички тържества се уведомява РДВР и се изисква тяхното съдей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РГАН ЗА УПРАВЛЕНИЕ 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90  (1) Орган за управление и контрол на общинските институции в системата на предучилищното и училищното образование е директоръ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иректорът управлява и представлява съответната институц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91  Директорът на общинско училище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92   В изпълнение на своите правомощия директорът издава заповед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93  При управлението и контрола на учебната, учебно-творческата, спортната и административно-стопанската дейност директорът може да се подпомага от един или няколко заместник-директор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94 (1) При отсъствие на директора на общинско училище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7, ал. 1 – 4 от ЗПУО.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 СЪ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95 (1) Специализиран орган за разглеждане и решаване на основни педагогически въпроси в училището е педагогическият съ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едагогическият съвет включва в състава си всички педагогически специалисти и заместник-директорите без норма на преподавателска рабо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иректорът на училището е председател на Педагогическия съв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ученици, както и други лиц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96  (1) Педагогическият съвет в училището: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1. приема стратегия за развитие на училището за следващите 4 години с приложени към нея план за действие и финансиран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2. приема правилник за дейността на училището;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3. приема училищния учебен план;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4. приема формите на обучени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5. приема годишния план за дейността на училището;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6. приема учебни планове за индивидуална форма на обучение;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7. приема мерки за повишаване качеството на образованието;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8. приема програма за превенция на ранното напускане на училищ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ема програма за предоставяне на равни възможности и за приобщаване на     учениците от уязвими груп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10. предлага на директора разкриване на занимания по интерес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ави предложения на директора за награждаване на ученици и за налагане на съответните санкции в предвидените в този закон случа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12. определя училищни символи и ритуали и други отличителни знаци;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13. определя ученически унифор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участва със свои представители в създаването и приемането на етичен кодекс на училищната общност;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познава се с бюджета на училището , както и с отчетите за неговото изпълн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упражнява други правомощия, определени с нормативен ак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ите по ал. 1, т. 1 – 5 и т. 7 – 9 се публикуват на интернет страницата 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96 а. В ПГ „ Захарий Зограф“е приет и се спазва Етичен кодекс на училищната общност, който посочва ценностите и задава правилата за взаимодействие и общуване, споделяни от всички членове на общност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Етичният кодекс на общността се съставя и приема при следния ре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дагогическите специалисти участват в съставянето и приемането на Етичен кодекс на училищната общност ка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избират комисия за изработване на проект на Етичен кодекс на училищната общн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познават се с предложения проект за Етичен кодекс на училищната общност</w:t>
      </w:r>
    </w:p>
    <w:p>
      <w:pPr>
        <w:pStyle w:val="Normal"/>
        <w:rPr>
          <w:rFonts w:ascii="Times New Roman" w:hAnsi="Times New Roman" w:cs="Times New Roman"/>
          <w:sz w:val="24"/>
          <w:szCs w:val="24"/>
        </w:rPr>
      </w:pPr>
      <w:r>
        <w:rPr>
          <w:rFonts w:cs="Times New Roman" w:ascii="Times New Roman" w:hAnsi="Times New Roman"/>
          <w:sz w:val="24"/>
          <w:szCs w:val="24"/>
        </w:rPr>
        <w:t>публикуван на електронната страница 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т своите мнения, препоръки и предложения в указания срок и в писмен вид до</w:t>
      </w:r>
    </w:p>
    <w:p>
      <w:pPr>
        <w:pStyle w:val="Normal"/>
        <w:rPr>
          <w:rFonts w:ascii="Times New Roman" w:hAnsi="Times New Roman" w:cs="Times New Roman"/>
          <w:sz w:val="24"/>
          <w:szCs w:val="24"/>
        </w:rPr>
      </w:pPr>
      <w:r>
        <w:rPr>
          <w:rFonts w:cs="Times New Roman" w:ascii="Times New Roman" w:hAnsi="Times New Roman"/>
          <w:sz w:val="24"/>
          <w:szCs w:val="24"/>
        </w:rPr>
        <w:t>комисията по изработване на проекта за Етичен кодекс на училищната общн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емат на заседание на Педагогическия съвет,  Етичния кодекс на училищната общн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ниците в ПГ „ Захарий Зограф“   участват в съставянето и приемането на Етичния кодекс на училищната общност като:</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ениците  предлагат етични правила за поведение  в  училищ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едагогическият съвет включва  правилата на учениците  в Етичния кодекс на общност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одителите участват в съставянето и приемането на Етичния кодекс на общността ка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се запознават с предложения проект за Етичен кодекс на училищната общност,</w:t>
      </w:r>
    </w:p>
    <w:p>
      <w:pPr>
        <w:pStyle w:val="Normal"/>
        <w:rPr>
          <w:rFonts w:ascii="Times New Roman" w:hAnsi="Times New Roman" w:cs="Times New Roman"/>
          <w:sz w:val="24"/>
          <w:szCs w:val="24"/>
        </w:rPr>
      </w:pPr>
      <w:r>
        <w:rPr>
          <w:rFonts w:cs="Times New Roman" w:ascii="Times New Roman" w:hAnsi="Times New Roman"/>
          <w:sz w:val="24"/>
          <w:szCs w:val="24"/>
        </w:rPr>
        <w:t>публикуван на електронната страница 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пращат своите мнения, препоръки и предложения в указаните срокове на имейл адреса</w:t>
      </w:r>
    </w:p>
    <w:p>
      <w:pPr>
        <w:pStyle w:val="Normal"/>
        <w:rPr>
          <w:rFonts w:ascii="Times New Roman" w:hAnsi="Times New Roman" w:cs="Times New Roman"/>
          <w:sz w:val="24"/>
          <w:szCs w:val="24"/>
        </w:rPr>
      </w:pPr>
      <w:r>
        <w:rPr>
          <w:rFonts w:cs="Times New Roman" w:ascii="Times New Roman" w:hAnsi="Times New Roman"/>
          <w:sz w:val="24"/>
          <w:szCs w:val="24"/>
        </w:rPr>
        <w:t>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директорът кани писмено представителите  на Обществения съвет за участие в Педагогическия съвет за приемане на Етичния кодекс на училищната общн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ставителите на Обществения съвет имат право на глас при гласуване на Етичния кодекс на общност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педагогическият персонал участва в съставянето и приемането на Етичния кодекс на общността ка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се запознава с предложения проект за Етичен кодекс на училищната общност, публикуван на електронната страница 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праща своите мнения, препоръки и предложения в указаните срокове на имейл адреса</w:t>
      </w:r>
    </w:p>
    <w:p>
      <w:pPr>
        <w:pStyle w:val="Normal"/>
        <w:rPr>
          <w:rFonts w:ascii="Times New Roman" w:hAnsi="Times New Roman" w:cs="Times New Roman"/>
          <w:sz w:val="24"/>
          <w:szCs w:val="24"/>
        </w:rPr>
      </w:pPr>
      <w:r>
        <w:rPr>
          <w:rFonts w:cs="Times New Roman" w:ascii="Times New Roman" w:hAnsi="Times New Roman"/>
          <w:sz w:val="24"/>
          <w:szCs w:val="24"/>
        </w:rPr>
        <w:t>на 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лъчва един  свои представител чрез синдикалната организация за участие в заседанието на Педагогическия съвет за приемане на Етичния кодекс на общност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ставителите на непедагогическия персонал имат право на глас при гласуване на</w:t>
      </w:r>
    </w:p>
    <w:p>
      <w:pPr>
        <w:pStyle w:val="Normal"/>
        <w:rPr>
          <w:rFonts w:ascii="Times New Roman" w:hAnsi="Times New Roman" w:cs="Times New Roman"/>
          <w:sz w:val="24"/>
          <w:szCs w:val="24"/>
        </w:rPr>
      </w:pPr>
      <w:r>
        <w:rPr>
          <w:rFonts w:cs="Times New Roman" w:ascii="Times New Roman" w:hAnsi="Times New Roman"/>
          <w:sz w:val="24"/>
          <w:szCs w:val="24"/>
        </w:rPr>
        <w:t>Етичния кодекс на общност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педагогическият персонал участва в избора на Комисия по етика на Общо събрание на</w:t>
      </w:r>
    </w:p>
    <w:p>
      <w:pPr>
        <w:pStyle w:val="Normal"/>
        <w:rPr>
          <w:rFonts w:ascii="Times New Roman" w:hAnsi="Times New Roman" w:cs="Times New Roman"/>
          <w:sz w:val="24"/>
          <w:szCs w:val="24"/>
        </w:rPr>
      </w:pPr>
      <w:r>
        <w:rPr>
          <w:rFonts w:cs="Times New Roman" w:ascii="Times New Roman" w:hAnsi="Times New Roman"/>
          <w:sz w:val="24"/>
          <w:szCs w:val="24"/>
        </w:rPr>
        <w:t>колектива, в която се включва един негов представител;</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тичният кодекс на училищната общност се публикува на електронната страница на</w:t>
      </w:r>
    </w:p>
    <w:p>
      <w:pPr>
        <w:pStyle w:val="Normal"/>
        <w:rPr>
          <w:rFonts w:ascii="Times New Roman" w:hAnsi="Times New Roman" w:cs="Times New Roman"/>
          <w:sz w:val="24"/>
          <w:szCs w:val="24"/>
        </w:rPr>
      </w:pPr>
      <w:r>
        <w:rPr>
          <w:rFonts w:cs="Times New Roman" w:ascii="Times New Roman" w:hAnsi="Times New Roman"/>
          <w:sz w:val="24"/>
          <w:szCs w:val="24"/>
        </w:rPr>
        <w:t>училище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Етичният кодекс на училищната общност е отворен документ и подлежи на развитие и обогатяване в съответствие с промените в нормативната база и очакванията на обществот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ЕН СЪ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97 (1) С цел създаване на условия за активни и демократично функциониращи общности към училище се създава обществен съв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щественият съвет е орган за подпомагане на развитието на училището и за граждански контрол на управлението и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98 (1) Общественият съвет се състои от нечетен брой членове и включва един представител на финансиращия орган и най-малко трима представители на родителите  учениците  от съответната институц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ставителите на работодателите се определят от областния управител по предложение на представителните организации на работодателит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седателят на обществения съвет се избира от членовете 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Членовете на обществения съвет се определят за срок не по-дълъг от три годи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99  Общественият съвет се свиква на заседание най-малко 4 пъти годишно, като задължително провежда заседание в началото на учебната год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 право на съвещателен глас в работата на обществения съвет на училищата участват поне трима представители на ученическото самоупра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 право на съвещателен глас в работата на обществения съвет на училищата  участва и представител на настоятелствот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 </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00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необходимост директорът може да отправи искане до председателя на обществения съвет за свикването му.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01  (1) Общественият съвет в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добрява стратегията за развитие на детската градина или училището и приема ежегодния отчет на директора за изпълнението 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ва в работата на педагогическия съвет при обсъждането на програмите по чл. 263, ал. 1, т. 8 и 9 от ЗПУО и при обсъждане на избора на ученически унифор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ъгласува училищния учебен план;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сигнализира компетентните органи, когато при осъществяване на дейността си констатира нарушения на нормативните актов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частва в създаването и приемането на етичен кодекс на училищната общнос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02  Дейностите в системата на предучилищното и училищното образование се финансират със средства от държавния бюджет, бюджетите на общините, европейски фондове и програми и други източниц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03 (1) Средствата за развитие на училищата  включва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ходи за подобряване на материалната баз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едства за повишаване на качеството на обучени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редства за развитие и за подпомагане на педагогическите  по чл. 219, ал. 5 от ЗПУ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библиотечно-информационно осигуряван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руги разходи, насочени към подобряване на физическата среда и на образователния проце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едствата по ал. 1, т. 2 се предоставят на  училищата с високи или с ниски образователни резултати и се използват, както след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 училищата с високи образователни резултати – по тяхна преценка за допълнително финансиране на дейностите им и/или за поощряване на педагогическите специали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 детските училищата с ниски образователни резултати – целево за реализиране на програми или отделни мерки за повишаване на образователните резулта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редствата по ал. 1, т. 2, предоставени за училищат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възнаграждения на педагогическите специали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разователните резултати по ал. 2 се определят по методология, утвърдена с държавния образователен стандарт за финансирането на институциите. Задължителен елемент от методологията са резултатите от обучението и оценката от инспектиранет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bookmarkStart w:id="1" w:name="_Hlk177460259"/>
      <w:r>
        <w:rPr>
          <w:rFonts w:cs="Times New Roman" w:ascii="Times New Roman" w:hAnsi="Times New Roman"/>
          <w:sz w:val="24"/>
          <w:szCs w:val="24"/>
        </w:rPr>
        <w:t xml:space="preserve">Чл. 104  (1) Общинските училища прилагат система на делегиран бюджет, която дава право на директора на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второстепенен разпоредител с бюдж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а извършва компенсирани промени по плана на приходите и разходите, в т.ч. </w:t>
      </w:r>
    </w:p>
    <w:p>
      <w:pPr>
        <w:pStyle w:val="Normal"/>
        <w:rPr>
          <w:rFonts w:ascii="Times New Roman" w:hAnsi="Times New Roman" w:cs="Times New Roman"/>
          <w:sz w:val="24"/>
          <w:szCs w:val="24"/>
        </w:rPr>
      </w:pPr>
      <w:r>
        <w:rPr>
          <w:rFonts w:cs="Times New Roman" w:ascii="Times New Roman" w:hAnsi="Times New Roman"/>
          <w:sz w:val="24"/>
          <w:szCs w:val="24"/>
        </w:rPr>
        <w:t xml:space="preserve">между дейности, като уведомява за това първостепенния разпоредител с бюдж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а се разпорежда със средствата на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ървостепенните разпоредители с бюджет делегират права на директорите на училища да реализират собствени приходи, като им предоставят за управление ползваната от тях държавна или общинска собственост в случаите, в които те не разполагат с тези права по силата на нормативен акт. По изключение може да не се делегира правото за реализиране на приходи от ползваната от училищата държавна или общинска собственост, когато тя представлява относително териториално обособена единица, която има самостоятелно отчитане на разходите и не представлява част от присъщата на училището дейност. </w:t>
      </w:r>
    </w:p>
    <w:p>
      <w:pPr>
        <w:pStyle w:val="Normal"/>
        <w:rPr>
          <w:rFonts w:ascii="Times New Roman" w:hAnsi="Times New Roman" w:cs="Times New Roman"/>
          <w:sz w:val="24"/>
          <w:szCs w:val="24"/>
        </w:rPr>
      </w:pP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3) Училищата, прилагащи система на делегиран бюджет, публикуват на интернет страницата си утвърдения си бюджет и отчета за изпълнението му.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05  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в срок до края на месеца, следващ съответното тримесеч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дес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ЛИЩНО НАСТОЯТЕЛСТВ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06 (1) Настоятелствата са независими доброволни сдружения за подпомагане дейността на образователната институ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ъм всяко училище може да се създава само едно настоятел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07 (1) Настоятелството се учредява по инициатива на директора на  училището  или на родители, учители или обществениц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08 (1) Органи на настоятелството са общото събрание и съветът на настоятел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леновете на съвета на настоятелите се избират от общото събрание за срок до 4 годи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ъветът на настоятелите избира измежду членовете си председател.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09  За постигане на целите си настоятелства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ъдействат за осигуряване на допълнителни финансови и материални средства за  училището и контролират целесъобразното им разходван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помагат изграждането и поддържането на материално-техническата база на училището ;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ъдействат за реализирането на програми по проблемите на  учениците, за заниманията по интереси, организирания отдих, туризъм и спорт с ученицит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рганизират и подпомагат обучения на родителите по въпросите на възпитанието и развитието на техните дец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рганизират обществеността за подпомагане на училище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игнализират компетентните органи при извършени нарушения в системата на училищното образова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единадес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НАКАЗАТЕЛНИ РАЗПОРЕДБ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л. 110  (1) Родители, които не запишат децата си, подлежащи на задължително училищно образование в училище, се наказват с глоба в размер от 50 до 150 л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одители, които не осигурят присъствието на децата си, подлежащи на задължително училищно образование, записани в дневна, вечерна, дистанционна или комбинирана форма на обучение в училище, се наказват с глоба в размер от 50 до 1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одители, които не осигуряват присъствието на децата си в допълнителното обучение по чл. 347 от ЗПУО, се наказват с глоба в размер от 50 до 15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повторно извършване на нарушението по ал. 1, 2 и 3 глобата е в размер от 100 до 100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Актовете за установяване на нарушенията по ал. 1, 2, 3 и 4 се съставят от длъжностни лица, определени от кмета на общин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казателните постановления се издават от кмета на общината или от овластено от него длъжностно ли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училищ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11  При евакуация се използват всички входове и стълбища от всички / педагогически и непедагогически персонал / съгласно изработения план за евакуац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12 (1) Всички лица, които влизат в сградата на училището, са длъжни при поискване от портиера или дежурния учител да удостоверяват самоличността си със съответен документ. При отказ да направят това, същите не се допускат в училище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ички външни лица са длъжни да изпълняват указанията на охраната и дежурните учители, относно спазването на  вътрешния ред и ненарушаването на дейността на училище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градата на училището не се допускат лица в нетрезво състояние, както и с кучета или оръжие. Не се допускат външни лица да влизат в класните стаи по време на учебни занятия,  както и да пушат в района на училище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етителите се регистрират в специална книга.</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13 (1) Учениците, учителите, служителите и работниците се инструктират за осигуряване на безопасни и здравословни условия на труд и удостоверяват направения инструктаж с подписите си в специални кни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ниците се инструктират в първата седмица на първия срок и след всяка ваканция от класните ръковод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Щатният персонал се инструктира не по - малко от 3 пъти през учебната година от дирек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14 (1) Имащите достъп до дневниците нямат право да ги предоставят на учениците по какъвто и да е пов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нигите за подлежащи, регистрационните книги и приключените дневници се съхраняват  дирек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115  При допусната грешка в документ, който е прошнурован и прономерован, грешката се зачертава с една линия, след което се нанася поправката. Поправката се заверява от директора и се подпечатва с печата на училище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16 Заверяването на документацията и осъществяването на контрол по нейното водене се извършва от дирек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17  Учениците получават документ за завършен клас, степен на образование или за преместване в друго училище, ако не дължат книги или друго имущество на училище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18 (1) Инвентарът се зачислява на работници, служители и учители в училище от ЗАС срещу подпис в инвентаризационния опис.</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днъж годишно от месец септември до месец декември се извършва инвентаризация на училищното имущество, вкл. училищната библиотека,  от комисия, назначена от дирек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19  Директорът със заповед определя кой да ползва и съхранява печата на училището / ЗАС / и какви документи да се подпечатват.</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20  Всеки учител, служител или работник е длъжен да спазва Етичен кодекс за поведение на учителите, служителите и работниците в ПГ „Захарий Зограф”, който определя етичните правила за поведение и има за цел да повиши общественото доверие в техния морал и професионализъм, както и да издигне престижа на учебното завед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Чл. 121  Всеки учител, служител или работник в ПГ „Захарий Зограф” е длъжен да се запознае с Антикорупционната програма и да  спазва нейните принципи, както и своевременно да докладва на комисията, определена със заповед на директора, при откриване на корупционни практики или изм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никът за дейността на училището се издава на основание  ЗПУО и Наредба за приобщаващото образование от 27.10.2017 г. , актуализиран и утвърден от директора със Заповед  № РД-17-471/ 13.09.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Изнесен текст Знак"/>
    <w:qFormat/>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7:00Z</dcterms:created>
  <dc:creator>urer</dc:creator>
  <dc:description/>
  <dc:language>en-US</dc:language>
  <cp:lastModifiedBy>Danniella</cp:lastModifiedBy>
  <cp:lastPrinted>2023-09-18T09:51:00Z</cp:lastPrinted>
  <dcterms:modified xsi:type="dcterms:W3CDTF">2024-09-18T09:34:25Z</dcterms:modified>
  <cp:revision>7</cp:revision>
  <dc:subject/>
  <dc:title>ПРАВИЛ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BFF42F8A34CB7A74B4567AEB8CB9B_12</vt:lpwstr>
  </property>
  <property fmtid="{D5CDD505-2E9C-101B-9397-08002B2CF9AE}" pid="3" name="KSOProductBuildVer">
    <vt:lpwstr>2057-12.2.0.17119</vt:lpwstr>
  </property>
</Properties>
</file>