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0" w:name="_1673333865"/>
      <w:bookmarkEnd w:id="0"/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5753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 17-204/29.12.2023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Cs/>
          <w:sz w:val="22"/>
          <w:szCs w:val="22"/>
          <w:lang w:eastAsia="en-US"/>
        </w:rPr>
        <w:t>На основание чл. 259 /1/ от ЗПУО, ч</w:t>
      </w:r>
      <w:r>
        <w:rPr>
          <w:sz w:val="22"/>
          <w:szCs w:val="22"/>
        </w:rPr>
        <w:t xml:space="preserve">л. 38, ал. 1, т. 1 и чл. 40 от Наредба № 11/2016 г. за системата за оценяване, в съответствие с </w:t>
      </w:r>
      <w:r>
        <w:rPr>
          <w:b/>
          <w:sz w:val="22"/>
          <w:szCs w:val="22"/>
        </w:rPr>
        <w:t>Наредба № 8 от 11.08.2016</w:t>
      </w:r>
      <w:r>
        <w:rPr>
          <w:sz w:val="22"/>
          <w:szCs w:val="22"/>
        </w:rPr>
        <w:t xml:space="preserve">  г. за   информацията и  документите за предучилищното и училищно образование и  във връзка с организирането на  </w:t>
      </w:r>
      <w:r>
        <w:rPr>
          <w:i/>
          <w:sz w:val="22"/>
          <w:szCs w:val="22"/>
        </w:rPr>
        <w:t>ЯНУАРСКА ИЗПИТНА СЕСИЯ</w:t>
      </w:r>
      <w:r>
        <w:rPr>
          <w:sz w:val="22"/>
          <w:szCs w:val="22"/>
        </w:rPr>
        <w:t xml:space="preserve">  на ученици от  12. Клас, </w:t>
      </w:r>
      <w:r>
        <w:rPr>
          <w:b/>
          <w:sz w:val="22"/>
          <w:szCs w:val="22"/>
        </w:rPr>
        <w:t xml:space="preserve">Самостоятелна  форм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 обучени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: 5210414 Металообработващи машин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ия: 521040 Машинен монтьор, определям след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изпити в самостоятелна форма на обучение, сесия ЯНУАРИ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1"/>
        <w:gridCol w:w="2249"/>
        <w:gridCol w:w="153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и език и литература – ООП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ООП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17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 образование – ООП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01"/>
        <w:gridCol w:w="2243"/>
        <w:gridCol w:w="21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ни програмни продукти – От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ни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орежежещи машини и инструменти – С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на сглобяване и ремонт на металообработващи машини – С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яд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 – Руски език – Об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стая 201, 15,00 ч.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 – стая 203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NOM</dc:creator>
  <dc:description/>
  <cp:keywords/>
  <dc:language>en-US</dc:language>
  <cp:lastModifiedBy>user</cp:lastModifiedBy>
  <cp:lastPrinted>2024-01-03T12:17:00Z</cp:lastPrinted>
  <dcterms:modified xsi:type="dcterms:W3CDTF">2024-01-08T11:17:00Z</dcterms:modified>
  <cp:revision>3</cp:revision>
  <dc:subject/>
  <dc:title/>
</cp:coreProperties>
</file>