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уподписаният /-ната/ …………………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ващ ………………………………………………………………………… в качеството си на …………………………………….., със седалище и адрес  на управление: …………………………………………………………….…………….., тел./факс:………………………………, вписано в търговския регистър към Агенцията по вписванията с ЕИК ……………………., ИН по ЗДДС ………………………………………….., във връзка с обществена поръчка за избор на изпълнител, чрез събиране на оферти с обява по реда на чл. 187 и сл. от ЗОП с предмет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Ремонт на покривната конструкция на Обединено училище „Христо Ботев” с. Семчиново, общ. Септември, обл. Пазарджик“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ото си на представляващ на ................................................................ (посочете наименованието на лицето, което представлявате), сме съгласни да участваме като подизпълнител на ................................................................................ (посочете името на участника, на който сте подизпълнител) при изпълнение на горепосочената обществена поръ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ностите, които ще изпълняваме като подизпълнител, 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очете конкретната част от предмета на поръчката, която ще бъде изпълнена от Вас като подизпълнит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нати сме, че давайки съгласието си да бъдем подизпълнител в офертата на горепосочения участник, не можем да представим самостоятелна оферта за тази поръ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ъв връзка с изискванията на обществената поръчка, представяме документи, съгласно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т. 5.6 от условията за участие към обявата, ведно с доказателства за поетите от подизпълнителя задъл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: 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 и фамилия: 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ъжност: 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851" w:footer="4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Забележка: Декларацията се подава от лице, което може самостоятелно да представлява участника, съгласно чл. 40, ал. 1, т. 1, във връзка с чл. 97, ал. 6 от ППЗОП.</w:t>
    </w:r>
  </w:p>
  <w:p>
    <w:pPr>
      <w:pStyle w:val="Footer"/>
      <w:tabs>
        <w:tab w:val="clear" w:pos="4536"/>
        <w:tab w:val="clear" w:pos="9072"/>
      </w:tabs>
      <w:ind w:left="142" w:right="-142" w:hanging="142"/>
      <w:jc w:val="both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абележка: Декларацията се подписва от лице, което може самостоятелно да  представлява подизпълнител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120" w:after="120"/>
      <w:jc w:val="right"/>
      <w:rPr/>
    </w:pPr>
    <w:r>
      <w:rPr>
        <w:rFonts w:eastAsia="Times New Roman" w:cs="Times New Roman" w:ascii="Times New Roman" w:hAnsi="Times New Roman"/>
        <w:b/>
        <w:iCs/>
        <w:sz w:val="28"/>
        <w:szCs w:val="28"/>
        <w:lang w:eastAsia="bg-BG"/>
      </w:rPr>
      <w:t>ПРИЛОЖЕНИЕ №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Times New Roman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character" w:styleId="Style17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Заглавие Знак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ен текст с отстъп 2"/>
    <w:basedOn w:val="Normal"/>
    <w:qFormat/>
    <w:pPr>
      <w:spacing w:lineRule="auto" w:line="240" w:before="0" w:after="0"/>
      <w:ind w:left="63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1:00Z</dcterms:created>
  <dc:creator>UCDP</dc:creator>
  <dc:description/>
  <dc:language>en-US</dc:language>
  <cp:lastModifiedBy>Director</cp:lastModifiedBy>
  <dcterms:modified xsi:type="dcterms:W3CDTF">2020-03-09T11:11:00Z</dcterms:modified>
  <cp:revision>2</cp:revision>
  <dc:subject/>
  <dc:title/>
</cp:coreProperties>
</file>