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липса на свързаност с друг участник в обществената поръчка в съответствие с чл. 101, ал. 11 от З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уподписаният /-ната/ 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щ ………………………………………………………………………… в качеството си на …………………………………….., със седалище и адрес  на управление: …………………………………………………………….…………….., тел./факс:………………………………, вписано в търговския регистър към Агенцията по вписванията с ЕИК ……………………., ИН по ЗДДС ………………………………………….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в обществена поръчка за избор на изпълнител, чрез събиране на оферти с обява по реда на чл. 187 и сл. от ЗОП с пред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ният от мен участник не е свързано лице с друг участник в настоящата поръчка по смисъла на § 2, т. 45 от допълнителните разпоредби на Закона за обществените поръчки (обн. ДВ, бр. 13 от 16.02.2016 г., в сила от 15.04.2016 г.), във връзка §1, т.13 и т.14 от Закона за публичното предлагане на ценни кни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: 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фамилия: 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073" w:footer="4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Забележка: Декларацията се подава от лице, което може самостоятелно да представлява участника, съгласно чл. 40, ал. 1, т. 1, във връзка с чл. 97, ал. 6 от ППЗОП.</w:t>
    </w:r>
  </w:p>
  <w:p>
    <w:pPr>
      <w:pStyle w:val="Footer"/>
      <w:tabs>
        <w:tab w:val="clear" w:pos="4536"/>
        <w:tab w:val="clear" w:pos="9072"/>
      </w:tabs>
      <w:ind w:left="142" w:right="-142" w:hanging="142"/>
      <w:jc w:val="both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jc w:val="right"/>
      <w:rPr/>
    </w:pPr>
    <w:r>
      <w:rPr>
        <w:rFonts w:eastAsia="Times New Roman" w:cs="Times New Roman" w:ascii="Times New Roman" w:hAnsi="Times New Roman"/>
        <w:b/>
        <w:iCs/>
        <w:sz w:val="28"/>
        <w:szCs w:val="28"/>
        <w:lang w:eastAsia="bg-BG"/>
      </w:rPr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63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1:00Z</dcterms:created>
  <dc:creator>UCDP</dc:creator>
  <dc:description/>
  <dc:language>en-US</dc:language>
  <cp:lastModifiedBy>Director</cp:lastModifiedBy>
  <dcterms:modified xsi:type="dcterms:W3CDTF">2020-03-09T11:11:00Z</dcterms:modified>
  <cp:revision>2</cp:revision>
  <dc:subject/>
  <dc:title/>
</cp:coreProperties>
</file>