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Д Е К Л А Р А Ц И Я</w:t>
      </w:r>
    </w:p>
    <w:p>
      <w:pPr>
        <w:pStyle w:val="Normal"/>
        <w:spacing w:lineRule="auto" w:line="240" w:before="0" w:after="0"/>
        <w:ind w:lef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чл. 97, ал. 5 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равилника за прилагане на Закона за обществените поръ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обстоятелствата по чл. 54, ал. 1, т. 3 - 5 от ЗОП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уподписаният /-ната/ ……………………………………………………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ващ …………………………………………………………………… в качеството си на …………………………………….., със седалище и адрес  на управление: …………………………………………………………….…………….., тел./факс:………………………………, вписано в търговския регистър към Агенцията по вписванията с ЕИК ……………………., ИН по ЗДДС ………………………………………….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в обществена поръчка  за избор на изпълнител, чрез събиране на оферти с обява по реда на чл. 187 и сл. от ЗОП с предмет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„Ремонт на покривната конструкция на Обединено училище „Христо Ботев” с. Семчиново, общ. Септември, обл. Пазарджик“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И Р А М, Ч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ът, който представляв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ил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н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ма задължения за данъци или вноски за социалното осигуряване съгласно законодателството на държавата, в която е установ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ярното се подчерта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е налице неравнопоставеност в случаите по чл. 44, ал. 5 от З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ът, който представлявам, не е представя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ът, който представлявам е предоставял изискващат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: 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 и фамилия: 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ъжност: ...................................</w:t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/>
          <w:sz w:val="28"/>
          <w:szCs w:val="24"/>
          <w:lang w:val="bg-BG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ИЯ ЗА ПОПЪЛВАНЕ НА ДЕКЛАРАЦИЯ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ник за прилагане на закона за обществените поръч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.97. (6) Декларацията за липсата на обстоятелствата по чл. 54, ал. 1, т. 1, 2 и 7 ЗОП се подписва от лицата, които представляват участника. Когато участникът се представлява от повече от едно лице, декларацията за обстоятелствата по чл.54, ал.1, т.3-5 се подписва от лицето, което може самостоятелно да го представля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40. (1) Лицата по чл. 54, ал. 2 и чл. 55, ал. 3 ЗОП 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цата, които представляват участника или кандид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та, които са членове на управителни и надзорни органи на участника или кандид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 Лицата по ал. 1, т. 1 и 2 са, както след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събирателно дружество - лицата по чл. 84, ал. 1 и чл. 89, ал. 1 от Търговския зак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командитно дружество - неограничено отговорните съдружници по чл. 105 от Търговския зак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дружество с ограничена отговорност - лицата по чл. 141, ал. 1 и 2 от Търговския закон, а при еднолично дружество с ограничена отговорност - лицата по чл. 147, ал. 1 от Търговския зак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акционерно дружество - лицата по чл. 241, ал. 1, чл. 242, ал. 1 и чл. 244, ал. 1 от Търговския зак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командитно дружество с акции - лицата по чл. 256 във връзка с чл. 244, ал. 1 от Търговския зак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едноличен търговец - физическото лице - търгове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клон на чуждестранно лице - лицето, което управлява и представлява клона или има аналогични права съгласно законодателството на държавата, в която клонът е регистрир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ите по т. 1 - 7 - и прокуристите, когато има так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останалите случаи, включително за чуждестранните лица - лицата, които представляват, управляват и контролират кандидата или участника съгласно законодателството на държавата, в която са установ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В случаите по ал. 2, т. 8, когато лицето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5, ал. 2, т. 15 ЗО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567" w:top="1073" w:footer="45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Забележка: Декларацията се подава от лице, което може самостоятелно да представлява участника, съгласно чл. 40, ал. 1, т. 1, във връзка с чл. 97, ал. 6 от ППЗОП.</w:t>
    </w:r>
  </w:p>
  <w:p>
    <w:pPr>
      <w:pStyle w:val="Footer"/>
      <w:tabs>
        <w:tab w:val="clear" w:pos="4536"/>
        <w:tab w:val="clear" w:pos="9072"/>
      </w:tabs>
      <w:ind w:left="142" w:right="-142" w:hanging="142"/>
      <w:jc w:val="both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u w:val="single"/>
      </w:rPr>
      <w:t>Забележка</w:t>
    </w:r>
    <w:r>
      <w:rPr>
        <w:rFonts w:cs="Times New Roman" w:ascii="Times New Roman" w:hAnsi="Times New Roman"/>
        <w:b/>
        <w:u w:val="single"/>
      </w:rPr>
      <w:t>:</w:t>
    </w:r>
    <w:r>
      <w:rPr>
        <w:rFonts w:cs="Times New Roman" w:ascii="Times New Roman" w:hAnsi="Times New Roman"/>
      </w:rPr>
      <w:t xml:space="preserve"> Декларацията се подписва от всички лица, които представляват участника, съгласно чл. 40, ал. 1, т. 1 във връзка с чл. 97, ал. 6 от ППЗО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120" w:after="120"/>
      <w:jc w:val="right"/>
      <w:rPr/>
    </w:pPr>
    <w:r>
      <w:rPr>
        <w:rFonts w:eastAsia="Times New Roman" w:cs="Times New Roman" w:ascii="Times New Roman" w:hAnsi="Times New Roman"/>
        <w:b/>
        <w:iCs/>
        <w:sz w:val="28"/>
        <w:szCs w:val="28"/>
        <w:lang w:eastAsia="bg-BG"/>
      </w:rPr>
      <w:t>ПРИЛОЖЕНИЕ №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Times New Roman"/>
    </w:rPr>
  </w:style>
  <w:style w:type="character" w:styleId="Style16">
    <w:name w:val="Долен колонтитул Знак"/>
    <w:qFormat/>
    <w:rPr>
      <w:rFonts w:ascii="Calibri" w:hAnsi="Calibri" w:eastAsia="Calibri" w:cs="Times New Roman"/>
    </w:rPr>
  </w:style>
  <w:style w:type="character" w:styleId="Style17">
    <w:name w:val="Изнесен текст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под линия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на бележка в края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0">
    <w:name w:val="Заглавие Знак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">
    <w:name w:val="Основен текст с отстъп 2"/>
    <w:basedOn w:val="Normal"/>
    <w:qFormat/>
    <w:pPr>
      <w:spacing w:lineRule="auto" w:line="240" w:before="0" w:after="0"/>
      <w:ind w:left="63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2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09:00Z</dcterms:created>
  <dc:creator>UCDP</dc:creator>
  <dc:description/>
  <dc:language>en-US</dc:language>
  <cp:lastModifiedBy>Director</cp:lastModifiedBy>
  <cp:lastPrinted>2017-12-07T08:20:00Z</cp:lastPrinted>
  <dcterms:modified xsi:type="dcterms:W3CDTF">2020-03-09T11:09:00Z</dcterms:modified>
  <cp:revision>2</cp:revision>
  <dc:subject/>
  <dc:title/>
</cp:coreProperties>
</file>