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>по чл. 6, ал. 2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луподписаният......................................................................................., ЕГН: ..............................., с лична карта № ......................................, издадена на ........................ от МВР ................................., в качеството ми на .........................................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                          </w:t>
      </w:r>
      <w:r>
        <w:rPr>
          <w:iCs/>
          <w:sz w:val="28"/>
          <w:szCs w:val="28"/>
          <w:lang w:val="ru-RU"/>
        </w:rPr>
        <w:t>(посочете участника/ЮЛ/ЕТ/ФЛ/обединени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писан в ТР на АВ с ЕИК ........................................., със седалище и адрес на управление: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ЕИК/БУЛСТАТ ................................................... - изпълнител в процедура за възлагане на обществена поръчка с предмет: </w:t>
      </w:r>
      <w:r>
        <w:rPr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Действителен собственик по смисъла на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  <w:lang w:val="ru-RU"/>
        </w:rPr>
        <w:t>ЗМИП, във връзка с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5 ППЗМИП на горепосоченото юридическо лице е следното/следните физическо/физически лице/лиц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.................................................................................................................. (име, презиме, фамилия), ЕГН: ............................................, постоянен адрес: ..............................................................................................................................., гражданство ..........................................................., документ за самоличност: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.................................................................................................................. (име, презиме, фамилия), ЕГН: ............................................, постоянен адрес: ..............................................................................................................................., гражданство ..........................................................., документ за самоличност: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. .................................................................................................................. (име, презиме, фамилия), ЕГН: ............................................, постоянен адрес: ..............................................................................................................................., гражданство ..........................................................., документ за самоличност: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: 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и фамилия: .......................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160"/>
      <w:jc w:val="right"/>
      <w:rPr/>
    </w:pPr>
    <w:r>
      <w:rPr>
        <w:b/>
        <w:sz w:val="28"/>
        <w:szCs w:val="28"/>
        <w:lang w:val="ru-RU"/>
      </w:rPr>
      <w:t>ПРИЛОЖЕНИЕ №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Legaldocreference">
    <w:name w:val="legal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5:00Z</dcterms:created>
  <dc:creator>Office</dc:creator>
  <dc:description/>
  <dc:language>en-US</dc:language>
  <cp:lastModifiedBy>Director</cp:lastModifiedBy>
  <cp:lastPrinted>2018-05-21T08:37:00Z</cp:lastPrinted>
  <dcterms:modified xsi:type="dcterms:W3CDTF">2020-03-09T11:15:00Z</dcterms:modified>
  <cp:revision>2</cp:revision>
  <dc:subject/>
  <dc:title/>
</cp:coreProperties>
</file>