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sz w:val="32"/>
          <w:szCs w:val="32"/>
          <w:lang w:eastAsia="bg-BG"/>
        </w:rPr>
        <w:t>Д О Г О В О Р №…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sz w:val="32"/>
          <w:szCs w:val="32"/>
          <w:lang w:eastAsia="bg-BG"/>
        </w:rPr>
        <w:t>за изпълнение на СМ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bg-BG" w:bidi="he-IL"/>
        </w:rPr>
      </w:pPr>
      <w:r>
        <w:rPr>
          <w:rFonts w:cs="Times New Roman" w:ascii="Times New Roman" w:hAnsi="Times New Roman"/>
          <w:b/>
          <w:sz w:val="26"/>
          <w:szCs w:val="26"/>
          <w:lang w:eastAsia="bg-BG" w:bidi="he-I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нес …………………….. 2020 г., в гр. …………………………………….., меж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динено училище „Христо Ботев“, с. Семчиново, общ. Септември, обл. Пловдив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представлявано от …………………………………………………………………………………….……………. - директор, наричано за краткос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</w:t>
      </w:r>
      <w:r>
        <w:rPr>
          <w:rFonts w:cs="Times New Roman" w:ascii="Times New Roman" w:hAnsi="Times New Roman"/>
          <w:sz w:val="24"/>
          <w:szCs w:val="24"/>
          <w:lang w:eastAsia="bg-BG"/>
        </w:rPr>
        <w:t>, от една стр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(наименование на изпълнителя), представлявано от ..............................................- ……………………….(длъжност), с адрес ..............................................., ЕИК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 , от друга страна, наричано за краткос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във връзка с чл.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20</w:t>
      </w:r>
      <w:r>
        <w:rPr>
          <w:rFonts w:cs="Times New Roman" w:ascii="Times New Roman" w:hAnsi="Times New Roman"/>
          <w:sz w:val="24"/>
          <w:szCs w:val="24"/>
          <w:lang w:eastAsia="bg-BG"/>
        </w:rPr>
        <w:t>, ал. 3, т. 1 от ЗОП, се сключи настоящият договор за следно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ЕДМЕТ НА ДОГОВОР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1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ъзлага, 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ема да извърш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Ремонт на покривната конструкция на Обединено училище „Христо Ботев” с. Семчиново, общ. Септември, обл. Пазарджик“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bg-BG"/>
        </w:rPr>
        <w:t>с адрес: село Семчиново, община Септември, област Пазарджик, ул. „2-ра“ №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ейността по ал. 1 се извършва съгласно предоставената документация – Ценово предложение -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Техническото предложение -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ожение №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към договора.</w:t>
      </w:r>
    </w:p>
    <w:p>
      <w:pPr>
        <w:pStyle w:val="Normal"/>
        <w:tabs>
          <w:tab w:val="clear" w:pos="708"/>
          <w:tab w:val="left" w:pos="440" w:leader="none"/>
          <w:tab w:val="left" w:pos="11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3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Ако в хода на изпълнение на възложените СМР се установи, че се налага извършването на непредвидени СМР (различни от специфицираните в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, те се изпълняват след одобрение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въз основа на подготвена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строителния надзор, в рамките на договорената стойност по чл. 3 на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ледва да извърши видовете и количества СМР, в изпълнение предмета на договора със своя работна сила, нови материали, съоръжения, собствени средства за работа (инструменти, механизация и други подобни) в съответствие с Техническото предложение –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ожение №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71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И И НАЧИН НА ПЛАЩАНЕ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изпълнение на предмета на договор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ължи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цена в размер на </w:t>
      </w:r>
      <w:r>
        <w:rPr>
          <w:rFonts w:cs="Times New Roman" w:ascii="Times New Roman" w:hAnsi="Times New Roman"/>
          <w:sz w:val="24"/>
          <w:szCs w:val="24"/>
        </w:rPr>
        <w:t xml:space="preserve">………………..лв. (словом:..............................................)  без ДДС </w:t>
      </w:r>
      <w:r>
        <w:rPr>
          <w:rFonts w:cs="Times New Roman" w:ascii="Times New Roman" w:hAnsi="Times New Roman"/>
          <w:sz w:val="24"/>
          <w:szCs w:val="24"/>
          <w:lang w:eastAsia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.лв.(словом:..............................)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ДДС, съответстваща на оферираната от него стойност за изпълнение на СМР съгласно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лащанията се извършват в български лева по банков път по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4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(1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зплащането на дължим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ума за изпълнени и приети дейности по договора ще се извършва, както следв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вансово плащане в размер на 40 % от общата стойност на договора, платимо до 10 (десет) дни от неговото сключване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еждинно плащания в размер на 20 % от цената на договора по чл.3, се извършва след представяне и одобрение на отчета за изпълнени СМР (бивш акт образец 19) и фактура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кончателно плащане в размер на 40 % от крайната  цена на договора по чл. 3, в 20 (двадесет) дневен срок от приемане на изпълнените СМР без забележки с подписан Приемно-предавателен протокол или издадено удостоверение за въвеждане в експлоатация (ако е приложимо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(2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щане не се извършва в случай, че з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е получено потвърждение от Националната агенция за приходите и Агенция „Митници“ за наличието на публични задължения съгласно Решение № 59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21.08.2018 г. на Министерския съ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условията и реда за разплащане на разпоредители с бюджет по договори, като в този случай плащането се осъществява съобразно указанията на данъчната администрац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Чл. 5.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 възникване на допълнителни или непредвидени количества и видове строителни работи в рамките на договорената стойност и при изготвяне на заменителна таблица, цените на отделните видове работи се определят по следния начи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1. За допълнителни количества по оферирани видове работи – съгласно цените от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ожение №1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g-BG"/>
        </w:rPr>
        <w:t>2. За непредвидени в офертата видове рабо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случай, че цените на тези видове дейности са включени в последното издание на сборник „Справочник на цените в строителството” (издание на Консорциум „СЕК”), единичните цени се определят въз основа на посочените в сборника стойности и добавената печалба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съответствие с предложената в Ценовото предложение –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ожение №1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случай, че няма посочени стойности в „Справочник на цените в строителството”, единичните цени се определят на база доказани с анализ цени, калкулирани в съответствие с предложените в офертата ценообразуващи показатели по УСН и ТНС, като разходите за материали и механизация се изчисляват на база приложени фактури. Анализните цени се одобряват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строителния надзор и инвеститорски контрол / инвеститорския контро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6. </w:t>
      </w:r>
      <w:r>
        <w:rPr>
          <w:rFonts w:cs="Times New Roman" w:ascii="Times New Roman" w:hAnsi="Times New Roman"/>
          <w:sz w:val="24"/>
          <w:szCs w:val="24"/>
        </w:rPr>
        <w:t xml:space="preserve">Плащанията се извършват в български лева по банков път по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 СРОКОВЕ ЗА ИЗПЪЛ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задължава да извърши всички описани в количествената сметка СМР и наложилите се за реализацията на обекта непредвидени работи, включително подписването на Приемно-предавателен протокол в срок до …………….. календарни дни, съгласно Техническото предложение –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ожение № 2</w:t>
      </w:r>
      <w:r>
        <w:rPr>
          <w:rFonts w:cs="Times New Roman" w:ascii="Times New Roman" w:hAnsi="Times New Roman"/>
          <w:sz w:val="24"/>
          <w:szCs w:val="24"/>
          <w:lang w:eastAsia="bg-BG"/>
        </w:rPr>
        <w:t>, от подписване на Протокол обр. 2/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аповедна книга. Подписването на Протокол обр. 2/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поведна книга да се осъществи не по късно от 10 дни след сключване на договор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ГАРАНЦИОННИ СРОКОВЕ И ГАРАНЦИЯ ЗА ИЗПЪЛНЕНИ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Чл. 8. </w:t>
      </w:r>
      <w:r>
        <w:rPr>
          <w:rFonts w:cs="Times New Roman" w:ascii="Times New Roman" w:hAnsi="Times New Roman"/>
          <w:sz w:val="24"/>
          <w:szCs w:val="24"/>
          <w:lang w:eastAsia="bg-BG"/>
        </w:rPr>
        <w:t>Гаранционните срокове на строително-монтажните работи са не по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-</w:t>
      </w:r>
      <w:r>
        <w:rPr>
          <w:rFonts w:cs="Times New Roman" w:ascii="Times New Roman" w:hAnsi="Times New Roman"/>
          <w:sz w:val="24"/>
          <w:szCs w:val="24"/>
          <w:lang w:eastAsia="bg-BG"/>
        </w:rPr>
        <w:t>малки от регламентираните по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Чл. 9. </w:t>
      </w:r>
      <w:r>
        <w:rPr>
          <w:rFonts w:cs="Times New Roman" w:ascii="Times New Roman" w:hAnsi="Times New Roman"/>
          <w:sz w:val="24"/>
          <w:szCs w:val="24"/>
          <w:lang w:eastAsia="bg-BG"/>
        </w:rPr>
        <w:t>Гаранционните срокове текат от датата на подписване</w:t>
      </w:r>
      <w:r>
        <w:rPr>
          <w:rFonts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 Приемно-предавателен протоко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10. (1) 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задължава при направено искане в гаранционния срок, в 14 (четиринадесет) дневен срок да отстрани за своя сметка всички констатирани гаранционни дефекти и</w:t>
      </w:r>
      <w:r>
        <w:rPr>
          <w:rFonts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едостатъци, които не отговарят на договореното качест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(2) Ак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е отстрани недостатъците по предходната алинея в 14 (четиринадесет) дневен срок след получаване на писменото искане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ма право да отстрани недостатъците за сметка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, като ангажира друго физическо или юридическо лице, а разходите за това да задържи от представената гаранция за изпълн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обезпечаване изпълнението на настоящия договор при подписването му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ледва да представи документ за внесена гаранция за изпълнение на задълженията си по него. Гаранцията се представя в една от следните форм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1. Парична сума в лева в размер на 2 % от стойността на договора без ДДС по банкова сметка на Възложителя: IBAN:……………………………………………………… при 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 Банкова гаранция за сума в лева в размер на 2 % от стойността на договора без ДДС със срок на валидност не по-малко от 90 (деветдесет) дни след изтичане срока на договора. Гаранцията трябва да бъде безусловна, неотменима, с възможност да се усвои изцяло или частично в зависимост от претендираното обезщетение. Гаранцията трябва да съдържа задължение на банката гарант, да извърши безусловно плащане, при писмено искане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/или упълномощено от него лице/, в случай ч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е е изпълнил някое от задълженията си по догово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 Застраховка за застрахователна сума, представляваща 2% от стойността на договора без ДДС, която служи за обезпечение на изпълнението на договора чрез покритие на отговорността на изпълнителя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ледва да бъде посочен като единствен получател по тази застраховка. Застраховката не може да бъде използвана за обезпечение на отговорността на изпълнителя по друг договор. Застраховката следва да е със срок на валидност не по-малко от  90 (деветдесет) дни след изтичане срока на догово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(2) В случай на изменение на договора или срока за изпълнението му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задължава най-късно 15 (петнадесет) календарни дни преди изтичане срока на валидност на банковата гаранция за изпълнение или на застраховката да удължи нейното действие. В противен случай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усвоява сумите по гаранцията или застраховката и ги задържа като гаранционен депозит за изпълнение на договора, съобразно условията на настоящия договор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(3) Разходите за издаване на банковата гаранция или застраховка са за сметка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(4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е дължи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лихви върху сумите по гаранцията за изпълнение за времето, през което тези суми законно са престояли при нег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(5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Гаранцията за изпълнение се освобождава след изтичане на 90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деветдесет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ни от подписване на приемно-предавателния протоко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Чл. 12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 неизпълнение на задълженията по договора от страна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, 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държа гаранцията за изпълнение, като си запазва правото да изисква и други обезщетения за претърпени вре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ИЕМАНЕ НА ИЗВЪРШЕНИТЕ СМР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3.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уведомява писмено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, че обекта е завършен и готов за прием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Чл. 14. </w:t>
      </w:r>
      <w:r>
        <w:rPr>
          <w:rFonts w:cs="Times New Roman" w:ascii="Times New Roman" w:hAnsi="Times New Roman"/>
          <w:sz w:val="24"/>
          <w:szCs w:val="24"/>
        </w:rPr>
        <w:t>Извършените СМР се приемат, както след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 акт за скрити работи – работите, подлежащи на закриване, подписан между извършващия инвеститорски контрол на обекта 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ПЪЛНИТЕ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чети за изпълнените СМР (бивш акт обр. 19),</w:t>
      </w:r>
      <w:r>
        <w:rPr>
          <w:rFonts w:cs="Times New Roman" w:ascii="Times New Roman" w:hAnsi="Times New Roman"/>
          <w:sz w:val="24"/>
          <w:szCs w:val="24"/>
        </w:rPr>
        <w:t xml:space="preserve"> подписани между,</w:t>
      </w:r>
      <w:r>
        <w:rPr>
          <w:rFonts w:cs="Times New Roman" w:ascii="Times New Roman" w:hAnsi="Times New Roman"/>
          <w:b/>
          <w:sz w:val="24"/>
          <w:szCs w:val="24"/>
        </w:rPr>
        <w:t xml:space="preserve"> ИЗПЪЛНИТЕЛ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ВЪЗЛОЖ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 Приемно-предавателен протокол за окончателно извършените СМР, предмет на настоящия договор, подписан между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или упълномощено от него лице и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15. </w:t>
      </w:r>
      <w:r>
        <w:rPr>
          <w:rFonts w:cs="Times New Roman" w:ascii="Times New Roman" w:hAnsi="Times New Roman"/>
          <w:sz w:val="24"/>
          <w:szCs w:val="24"/>
        </w:rPr>
        <w:t>На всеки етап от приеман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ИЗПЪЛНИТЕЛЯТ </w:t>
      </w:r>
      <w:r>
        <w:rPr>
          <w:rFonts w:cs="Times New Roman" w:ascii="Times New Roman" w:hAnsi="Times New Roman"/>
          <w:sz w:val="24"/>
          <w:szCs w:val="24"/>
        </w:rPr>
        <w:t>е длъжен да отстрани за своя сметка всички установени дефекти, както и да отстрани виновно допуснати грешки, ако такива бъдат констатира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АВА И ЗАДЪЛЖЕНИЯ НА ВЪЗЛОЖИТЕЛ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>Чл. 16. 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задължава: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осигури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остъп до обекта, предмет на догов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 съгласува заповедната книга/ Протокол обр. 2 за изпълнението на строежа и уведоми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лицата, които ще изпълняват функции н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роителния надзор и инвеститорски контрол / </w:t>
      </w:r>
      <w:r>
        <w:rPr>
          <w:rFonts w:cs="Times New Roman" w:ascii="Times New Roman" w:hAnsi="Times New Roman"/>
          <w:sz w:val="24"/>
          <w:szCs w:val="24"/>
        </w:rPr>
        <w:t>инвеститорски контрол, при необходимост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а назначи комисия за приемане на извършените СМР в срок до три дни след получаване на покана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приемане на изпълнението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риеме изпълнените СМР в съответствие с клаузите на настоящия договор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5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лати цената по договора по начина и в уговорените срок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17. 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ма право: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роверява изпълнението на възложеното по силата на този договор по всяко врем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роменя и/или допълва техническата документация в процеса на работата по настоящия договор, 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задължава да се съобразява с писмените нареждания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строителния надзор и инвеститорски контрол/ инвеститорски контрол и да действа съобразно с тях;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не носи отговорност за действия и/или бездействия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 време на изпълнение на предмета на договора, в резултат на които възникнат: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bg-BG"/>
        </w:rPr>
        <w:t>а) смърт или злополука, на което и да било физическо лице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bg-BG"/>
        </w:rPr>
        <w:t>загуба или нанесена вреда, на каквото и да било имущество в и извън обекти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09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VII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АВА И ЗАДЪЛЖЕНИЯ НА ИЗПЪЛНИ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 xml:space="preserve">Чл. 18.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(1)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задължа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изпълни качествено всички СМР, в съответствие с количествено-стойностната сметка, техническото предложение за изпълнение на поръчката, действащите и приложими нормативни разпоредби, технически нормативи, стандарти, професионални правила, както и в съответствие с постигнатите между страните договоре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 извършване на СМР да влага само нови материали, отговарящи на необходимите стандарти и придружени с необходимите сертификати за качество; </w:t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left" w:pos="88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одготвя и съхранява всички актове за изпълнени СМР за обекта съгласно Наредба № 3 от 31.07.2003 г. за съставяне на актове и протоколи по време на строителствот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извършва за своя сметка всички работи по отстраняването на допуснати от него грешки, недостатъци и др. констатирани от надзорните органи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left" w:pos="88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5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редоставя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tabs>
          <w:tab w:val="clear" w:pos="708"/>
          <w:tab w:val="left" w:pos="88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поведната книга за обекта – при поискване, за вписване на заповеди;</w:t>
      </w:r>
    </w:p>
    <w:p>
      <w:pPr>
        <w:pStyle w:val="Normal"/>
        <w:tabs>
          <w:tab w:val="clear" w:pos="708"/>
          <w:tab w:val="left" w:pos="88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б) отчети за изпълнени и приети СМР за обекта /бивш акт образец 19/;</w:t>
      </w:r>
    </w:p>
    <w:p>
      <w:pPr>
        <w:pStyle w:val="Normal"/>
        <w:tabs>
          <w:tab w:val="clear" w:pos="708"/>
          <w:tab w:val="left" w:pos="88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в) сертификати на вложените материали;</w:t>
      </w:r>
    </w:p>
    <w:p>
      <w:pPr>
        <w:pStyle w:val="Normal"/>
        <w:tabs>
          <w:tab w:val="clear" w:pos="708"/>
          <w:tab w:val="left" w:pos="88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г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bg-BG"/>
        </w:rPr>
        <w:t>паспорти на монтираните машини и съоръжения и попълнени гаранционни карти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реализира мерки, които не допускат негативно въздействие върху учебния процес в училището и материални или нематериални щети на лица в или около обект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оддържа обекта чист, да складира и/или отстранява излишните материали и механизация, да почиства и изнася от обекта ежедневно всички отпадъци, като ги изхвърля на определените за това места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8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не спира и/или препятства нормалната експлоатация на съседни имоти, прилежащата тротоарна площ и движението на транспортни средства до обекта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9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организира ползването на вода, ток и тротоарно право (околно пространство) за нуждите на строежа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0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води Заповедна книга на обекта, в която да вписва всички факти и обстоятелства, възникващи по време на строителството и по-специално: начало на работата, съществени фактори, имащи отношение към сигурността на работата, фактори, ускоряващи работния процес и/ или такива, които могат да доведат до прекъсване или забавяне на работата, както и всички други обстоятелства, които могат да окажат влияние върху качеството и безопасността на работата. Заповедната книга с изпълнените чертежи и детайли и с вписаните в нея графични данни с номера за действително свършената работа се завежда в един екземпляр и след техническото приемане на строежа се предава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застрахова професионалната си отговорност съгласно Наредба за условията и реда за задължително застраховане в проектирането и строителството за сума, съответстваща на действителната стойност на извършваните СМР преди сключване на договора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застрахова против трудова злополука всички наети на строителния обект работници, както и ръководния персонал за вреди преди сключване на договора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уведоми писмен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готовността да се състави протокол за приемане на извършените СМР и да изготви и предаде на извършващия строителния надзор и инвеститорски контрол/инвеститорски контрол на обекта, всички документи и актове по Наредба № 3 от 2003 г. за съставяне на актове и протоколи по време на строителството, съставени по време на строителството. 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4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одготви и предаде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ва броя разпечатани на хартия екзекутивни чертежи на изпълнените строително-монтажни работи не по-късно от два дни преди подписване на Протокол акт обр. 16 за строежа / когато е необходимо/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5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редаде извършените СМР за строежа с Приемно-предавателен протокол и съдейства за изпълнение на процедурата за получаване на разрешение за ползване /когато е необходимо/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носи пълна отговорност за безопасността на всички видове работи и дейности на строежа, за безопасността на работниците и за спазване на правилата за безопасност и охрана на труда.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осигурява и поддържа за своя сметка охрана на строежа, с което поема пълна отговорност за неговото състояние до предаването му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8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з време на изпълнение на строително-монтажните работи да обезопаси по съответния начин строителната площадка, включително използваната част от тротоара. След приключване на строително-монтажните работи да почисти и извози строителните отпадъци и да освободи площадките от своята механизация в три дневен срок след приключване работата на приемателната комисия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9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заплаща за своя сметка всички разходи, свързани с плащане на санкции, глоби и др., свързани с изпълняваното строителство в обекта и произтичащи от негови действ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отстрани  констатираните недостатъци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в срок от 7 (седем) календарни дни от датата на Приемно-предавателен протокол. Отстраняването се удостоверява с подписване между страните на Приемно-предавателен протокол за изпълнени СМР без забеле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направи всичко необходимо по време на строителството, за да не допусне повреди или разрушения на инженерната инфраструктура в и извън границите на строежа при осъществяване на действия по изпълнение на договора. В случай, че по своя ви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чини вреди по предходното изречение, то възстановяването им е за негова сметка.         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>Чл. 19. 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яма право:</w:t>
      </w:r>
    </w:p>
    <w:p>
      <w:pPr>
        <w:pStyle w:val="Normal"/>
        <w:tabs>
          <w:tab w:val="clear" w:pos="708"/>
          <w:tab w:val="left" w:pos="567" w:leader="none"/>
          <w:tab w:val="left" w:pos="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реотстъпи цялостното изпълнение по този договор на трети лица, но има право да възложи изпълнението на отделни договорени работи на подизпълнители, посочени в неговата оферта;</w:t>
      </w:r>
    </w:p>
    <w:p>
      <w:pPr>
        <w:pStyle w:val="Normal"/>
        <w:tabs>
          <w:tab w:val="clear" w:pos="708"/>
          <w:tab w:val="left" w:pos="567" w:leader="none"/>
          <w:tab w:val="left" w:pos="8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се позовава на незнание, непълноти в проектната документация и/или непознаване на спецификите на обекта, предмет на дого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VІІI. ОТГОВОРНОСТ И САНКЦИ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20. 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говаря пред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строителния надзор и инвеститорски контрол / инвеститорския контрол за качеството на използваните материали и монтирани съоръжения, както и за качеството и точността на извършената работа на об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21. (1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случай, ч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е извършва работата по този договор в съответствие с проектната и техническата документация, не спазва одобрените чертежи и детайли, както и техническите правила и стандарти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ма прав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рекрати по-нататъшната дейност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 изпълнение на поръчкат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изисква промени в изпълнението, ако влаганите материали не съответстват на отразените в количествено-стойностна смет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случай, ч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ли надзорният орган преценят, че част или цялата извършена работа не отговаря на техническото задание и действащите и приложими нормативни разпоредби, технически нормативи, стандарти, професионални правила, както и в съответствие с постигнатите между страните договорености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ли строителният надзор и инвеститорски контрол / инвеститорския контрол имат право да задължа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разруши некачествено изпълнените СМР и да ги извърши отново за своя сме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2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(1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 забавено изпълнение на задълженията по настоящия договор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срока по чл.7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ължи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еустойка в размер 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g-BG"/>
        </w:rPr>
        <w:t>1. за всеки от първите седем дни по 0,2% (нула цяло и две десети процента) дневно от цената на договора по чл. 3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g-BG"/>
        </w:rPr>
        <w:t>2. за всеки от вторите седем дни по 0,5% (нула цяло и пет десети процента) дневно от цената на договора по чл. 3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bg-BG"/>
        </w:rPr>
        <w:t>3. за всеки от следващите дни по 1,0% (един процент) дневно от цената на договора по чл. 3, но не повече от 20% (двадесет процента) от цената на договора по чл. 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2) 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хваща неустойката по ал.1 от дължимите плащания към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ІХ.ПРЕКРАТЯВАНЕ НА ДОГОВОР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3. </w:t>
      </w:r>
      <w:r>
        <w:rPr>
          <w:rFonts w:cs="Times New Roman" w:ascii="Times New Roman" w:hAnsi="Times New Roman"/>
          <w:sz w:val="24"/>
          <w:szCs w:val="24"/>
        </w:rPr>
        <w:t>Настоящият договор може да бъде прекратен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взаимно съглас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 виновно неизпълнение на задълженията на една от страните по договора с 10-дневно писмено предизвестие от изправната до неизправната стра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 писмено уведомлени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ВЪЗЛОЖИТЕЛЯ </w:t>
      </w:r>
      <w:r>
        <w:rPr>
          <w:rFonts w:cs="Times New Roman" w:ascii="Times New Roman" w:hAnsi="Times New Roman"/>
          <w:sz w:val="24"/>
          <w:szCs w:val="24"/>
        </w:rPr>
        <w:t xml:space="preserve">при спиране на строително-монтажните работи с повече от 10 календарни дни по вин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гато са настъпили съществени промени във финансирането на поръчката, извън правомощият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, които той не е могъл да предвиди и предотврати или да предизвика - с писмено уведомление, веднага след настъпване на обстоятелства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Х. ДОПЪЛНИТЕЛНИ РАЗПОРЕДБ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Чл. 24.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(1)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екларира, че е запознат със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1. състоянието на обекта, предмет на работа по догов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2. организацията на работа в обек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3. условията за ползване на ток, вода, телефон за строителни нужди на обек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4. условията за достъп до обекта, ползване на тротоарни площи и съществуващ режим на изпълнение на строителните работи в сграда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личната проектна документация за обекта и съгласувателни писма на контролни органи по не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6. наличните разрешителни за начало и изпълнение на СМР, предмет на този договор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(2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кларира, че няма претенции за предпоставки, които могат да доведат до промяна на срока по чл. 7 за изпълнение предмета на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>Чл. 25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менения и допълнения в настоящия договор се извършват по взаимно писмено съгласие на страните по изключение при наличие на условията по чл. 116 от ЗО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>Чл. 26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поровете по изпълнение на този договор се решават чрез преговори между страните, а при непостигане на съгласие -  въпросът се отнася за решаване от компетентния съ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>Чл. 2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За неуредените в настоящия договор въпроси се прилагат разпоредбите на действащото в страната законодателст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Настоящият договор се състави и подписа в два еднообразни екземпляра - по един за всяка от странит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ЗЛОЖИТЕЛ: </w:t>
        <w:tab/>
        <w:tab/>
        <w:tab/>
        <w:tab/>
        <w:tab/>
        <w:t xml:space="preserve">  ИЗПЪЛНИТЕЛ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 xml:space="preserve">        ……………………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/_________________/</w:t>
        <w:tab/>
        <w:tab/>
        <w:tab/>
        <w:tab/>
        <w:t xml:space="preserve"> /_________________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ПРИЛОЖЕНИЕ №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Чл. 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</w:rPr>
  </w:style>
  <w:style w:type="character" w:styleId="Style16">
    <w:name w:val="Долен колонтитул Знак"/>
    <w:qFormat/>
    <w:rPr>
      <w:rFonts w:cs="Times New Roman"/>
    </w:rPr>
  </w:style>
  <w:style w:type="character" w:styleId="Style17">
    <w:name w:val="План на документа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Знак"/>
    <w:qFormat/>
    <w:rPr>
      <w:rFonts w:cs="Times New Roman"/>
      <w:sz w:val="24"/>
      <w:szCs w:val="24"/>
      <w:lang w:val="en-US" w:bidi="ar-SA"/>
    </w:rPr>
  </w:style>
  <w:style w:type="character" w:styleId="Style19">
    <w:name w:val="Основен текст с отстъп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План н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4:00Z</dcterms:created>
  <dc:creator>UCDP</dc:creator>
  <dc:description/>
  <dc:language>en-US</dc:language>
  <cp:lastModifiedBy>Director</cp:lastModifiedBy>
  <cp:lastPrinted>2018-10-31T10:40:00Z</cp:lastPrinted>
  <dcterms:modified xsi:type="dcterms:W3CDTF">2020-03-09T11:14:00Z</dcterms:modified>
  <cp:revision>2</cp:revision>
  <dc:subject/>
  <dc:title/>
</cp:coreProperties>
</file>