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 УЧИЛИЩЕ „ХРИСТО БОТЕВ” С. СЕМЧИНО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. СЕПТЕМВР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. ПАЗАРДЖИК, ТЕЛ: 0892 223518;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emchinovo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ou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ab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g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7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            </w:t>
      </w:r>
      <w:r>
        <w:rPr>
          <w:b/>
          <w:sz w:val="28"/>
          <w:szCs w:val="28"/>
        </w:rPr>
        <w:t>УТВЪРЖДАВАМ:…………………………….</w:t>
      </w:r>
    </w:p>
    <w:p>
      <w:pPr>
        <w:pStyle w:val="Style17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/Гергана Недялкова /</w:t>
      </w:r>
    </w:p>
    <w:p>
      <w:pPr>
        <w:pStyle w:val="Style17"/>
        <w:rPr/>
      </w:pPr>
      <w:r>
        <w:rPr>
          <w:rFonts w:cs="Calibri"/>
        </w:rPr>
        <w:t xml:space="preserve">                                                                 </w:t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sz w:val="72"/>
          <w:szCs w:val="72"/>
        </w:rPr>
        <w:t>ПРОГРАМА ЗА</w:t>
      </w:r>
    </w:p>
    <w:p>
      <w:pPr>
        <w:pStyle w:val="Style17"/>
        <w:jc w:val="center"/>
        <w:rPr>
          <w:sz w:val="72"/>
          <w:szCs w:val="72"/>
        </w:rPr>
      </w:pPr>
      <w:r>
        <w:rPr>
          <w:sz w:val="72"/>
          <w:szCs w:val="72"/>
        </w:rPr>
        <w:t>ПРЕДОСТАВЯНЕ НА РАВНИ</w:t>
      </w:r>
    </w:p>
    <w:p>
      <w:pPr>
        <w:pStyle w:val="Style17"/>
        <w:jc w:val="center"/>
        <w:rPr>
          <w:sz w:val="72"/>
          <w:szCs w:val="72"/>
        </w:rPr>
      </w:pPr>
      <w:r>
        <w:rPr>
          <w:sz w:val="72"/>
          <w:szCs w:val="72"/>
        </w:rPr>
        <w:t>ВЪЗМОЖНОСТИ И ЗА</w:t>
      </w:r>
    </w:p>
    <w:p>
      <w:pPr>
        <w:pStyle w:val="Style17"/>
        <w:jc w:val="center"/>
        <w:rPr>
          <w:sz w:val="72"/>
          <w:szCs w:val="72"/>
        </w:rPr>
      </w:pPr>
      <w:r>
        <w:rPr>
          <w:sz w:val="72"/>
          <w:szCs w:val="72"/>
        </w:rPr>
        <w:t>ПРИОБЩАВАНЕ НА ДЕЦАТА И</w:t>
      </w:r>
    </w:p>
    <w:p>
      <w:pPr>
        <w:pStyle w:val="Style17"/>
        <w:jc w:val="center"/>
        <w:rPr>
          <w:sz w:val="72"/>
          <w:szCs w:val="72"/>
        </w:rPr>
      </w:pPr>
      <w:r>
        <w:rPr>
          <w:sz w:val="72"/>
          <w:szCs w:val="72"/>
        </w:rPr>
        <w:t>УЧЕНИЦИТЕ ОТ УЯЗВИМИ</w:t>
      </w:r>
    </w:p>
    <w:p>
      <w:pPr>
        <w:pStyle w:val="Style17"/>
        <w:jc w:val="center"/>
        <w:rPr>
          <w:sz w:val="72"/>
          <w:szCs w:val="72"/>
        </w:rPr>
      </w:pPr>
      <w:r>
        <w:rPr>
          <w:sz w:val="72"/>
          <w:szCs w:val="72"/>
        </w:rPr>
        <w:t>ГРУПИ</w:t>
      </w:r>
    </w:p>
    <w:p>
      <w:pPr>
        <w:pStyle w:val="Style17"/>
        <w:jc w:val="center"/>
        <w:rPr>
          <w:sz w:val="72"/>
          <w:szCs w:val="72"/>
        </w:rPr>
      </w:pPr>
      <w:r>
        <w:rPr>
          <w:sz w:val="72"/>
          <w:szCs w:val="72"/>
        </w:rPr>
        <w:t>В ОУ,,ХРИСТО БОТЕВ”</w:t>
      </w:r>
    </w:p>
    <w:p>
      <w:pPr>
        <w:pStyle w:val="Style17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7"/>
        <w:jc w:val="center"/>
        <w:rPr>
          <w:sz w:val="72"/>
          <w:szCs w:val="72"/>
        </w:rPr>
      </w:pPr>
      <w:r>
        <w:rPr>
          <w:sz w:val="72"/>
          <w:szCs w:val="72"/>
        </w:rPr>
        <w:t>с.СЕМЧИНОВО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4"/>
          <w:szCs w:val="24"/>
        </w:rPr>
        <w:t>Програмата е създадена на основание чл. 263, ал. 1, т. 9 от Закона за предучилищното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и училищното образование  и е приета от Педагогическия съвет на проведено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заседание на01.09.2016г.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8"/>
          <w:szCs w:val="28"/>
        </w:rPr>
        <w:t>Въведе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зграждането на училищна програма за равен достъп до образование е подчинено на основните приоритети на правителството в посока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зграждане на образователна среда за:</w:t>
      </w:r>
    </w:p>
    <w:p>
      <w:pPr>
        <w:pStyle w:val="Style17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разгръщането на потенциала на всяко дете и ученик за личностно развитие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кто и успешна реализация и социализация;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-високо качество и по-добър достъп до образование;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нна превенция на обучителни затруднения;</w:t>
      </w:r>
    </w:p>
    <w:p>
      <w:pPr>
        <w:pStyle w:val="Style17"/>
        <w:numPr>
          <w:ilvl w:val="0"/>
          <w:numId w:val="12"/>
        </w:numPr>
        <w:rPr/>
      </w:pPr>
      <w:r>
        <w:rPr>
          <w:sz w:val="28"/>
          <w:szCs w:val="28"/>
        </w:rPr>
        <w:t>включващо обучение на деца и ученици със специални образователни потребности (СОП);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ключващо обучение и социално включване на ученици с девиантно поведение;</w:t>
      </w:r>
    </w:p>
    <w:p>
      <w:pPr>
        <w:pStyle w:val="Style17"/>
        <w:numPr>
          <w:ilvl w:val="0"/>
          <w:numId w:val="5"/>
        </w:numPr>
        <w:rPr/>
      </w:pPr>
      <w:r>
        <w:rPr>
          <w:sz w:val="28"/>
          <w:szCs w:val="28"/>
        </w:rPr>
        <w:t>разширяване на обхвата на институциите в предучилищното и училищното образование за осъществяване на включващо обучение и надграждане на досегашния положителен опит в тази облас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ационалната програма за равен достъп до образование и личностно развитие цели  осигуряване на равен достъп и подкрепа за развитие и приобщаване  в системата на предучилищното възпитание и подготовка и училищното образование на децата и младежите като предпоставка за равноправно социално включване и пълноценна личностна реализация 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участие в развитието на местните общности и страната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 контекста на националните политики, законът за предучилищното и училищно образование възлага на педагогическия съвет в училище да изготви и приеме училищна програма  за предоставяне на равни възможности и за приобщаване на децата и учениците от уязвими групи /чл. 263, ал.1,т.9/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ОРМАТИВНА ОСНОВА НА УЧИЛИЩНАТА ПРОГРАМ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 Стратегия за образователна интеграция на деца и ученици от етническите малцинства (2015 – 2020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 2000 Европейската социална харта /ревизирана/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  1992  -  Европейската конвенция за защита на правата на човека и основните свободи и първия допълнителен протокол към нея;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  1970  -  Международния пакт за граждански и политически права 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еждународния пакт за икономически, социални и културни прав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  Национална стратегия за осигуряване на равни възможности на хората с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вреждания 2008-2015 г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 Закон за предучилищното и училищно образование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 Стандарт за приобщаващото образование.</w:t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Настоящата училищна програма има за цел да защити и правата и интересите и да предостави рани възможности за приобщаване на децата и учениците от уязвими групи,  както и    ефективното прилагане на  училищни  политики  за  подобряване качеството на живот на хората с увреждания, недопускане на дискриминация по признак „увреждане”, осигуряване на равни възможности, пълноценно и активно участие във всички области на училищния живот.</w:t>
      </w:r>
    </w:p>
    <w:p>
      <w:pPr>
        <w:pStyle w:val="Style17"/>
        <w:rPr/>
      </w:pPr>
      <w:r>
        <w:rPr>
          <w:sz w:val="28"/>
          <w:szCs w:val="28"/>
        </w:rPr>
        <w:t>ОУ,,Христо Ботев”е институция ,която  спазва препоръките на Съвета на Европа, отправени към всички  организации  да работят активно в областта на интегрирането на хората с увреждания и уязвими групи.</w:t>
      </w:r>
    </w:p>
    <w:p>
      <w:pPr>
        <w:pStyle w:val="Style17"/>
        <w:rPr/>
      </w:pPr>
      <w:r>
        <w:rPr>
          <w:sz w:val="28"/>
          <w:szCs w:val="28"/>
        </w:rPr>
        <w:t xml:space="preserve">Настоящият документ е изготвен от работна група на ОУ„Христо Ботев” </w:t>
      </w:r>
    </w:p>
    <w:p>
      <w:pPr>
        <w:pStyle w:val="Style17"/>
        <w:rPr/>
      </w:pPr>
      <w:r>
        <w:rPr>
          <w:sz w:val="28"/>
          <w:szCs w:val="28"/>
        </w:rPr>
        <w:t xml:space="preserve">с.Семчиново под ръководството на директора  –  Гергана Недялкова 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окументът има за цел да подпомогне дейността на учителите за предоставяне на равни възможности и приобщаване на учениците от уязвими груп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а училищната среда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ез последните години се създава се една пъстра картина от ученици с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азлични традиции и културни норми , както и ученици със специални образователни потребности.  Това   налага изграждането на един нов комплекс от  умения за  общуване и познания за другите,  за възможните </w:t>
      </w:r>
    </w:p>
    <w:p>
      <w:pPr>
        <w:pStyle w:val="Style17"/>
        <w:rPr/>
      </w:pPr>
      <w:r>
        <w:rPr>
          <w:sz w:val="28"/>
          <w:szCs w:val="28"/>
        </w:rPr>
        <w:t>точки на различие и начините за тяхното преодоляване,  за толерантност към другите –и понякога към самите себе си. Срещата на хора с  различни култури често е трудна, но с известни усилия тя би могла да бъде особено обогатяваща и ползотворн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училището се предприемат политики в областта на: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интеркултурното образование, 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умението за общуване с представители на различни култури, 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съзнателно изграждане на толерантност; особено важно се оказв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бучението на учителите,  които са решаващ фактор при възпитанието н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драстващото поколени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сърчават се също представители на малцинствените групи да се образоват и квалифицират за учители, за да имат пряко участие в образованието на децат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ъздават се условия за достъпна качествена грижа за децата в училищна възраст, така че техните родители да могат да търсят възможности за образование или професионална реализация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и децата в училищна възраст се обръща особено внимание на семейството като част от образователния процес.</w:t>
      </w:r>
    </w:p>
    <w:p>
      <w:pPr>
        <w:pStyle w:val="Style17"/>
        <w:rPr/>
      </w:pPr>
      <w:r>
        <w:rPr>
          <w:sz w:val="28"/>
          <w:szCs w:val="28"/>
        </w:rPr>
        <w:t>Често се прави паралел между интеркултурното образование и образованието на деца със специални образователни нужди: и в двата случая потенциалните ползи за обществото от преодоляване на пречките при преодоляване на различията са огромни, а в същото време потенциалните рискове от игнорирането или дискриминирането биха могли да бъдат още по-сериозн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лючовата роля на образованието за изграждането на една по-висока култура на толерантност и приобщаване: ранното образование,  достъпно за всички независимо от социално-икономическия им статус и интелектуалните им умения и възможнос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бхващането на всяко дете с увреждане в  училищна възраст в образователната система и изграждането на съответната подкрепяща среда за него е основна дейност за достъп до качествено образование. В резултат от изпълнението на дейностите по изграждане на подкрепяща среда  в училище  нараства броят на интегрираните деца и ученици със специални образователни потребности, ресурсните учители и другите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пециалисти, които подпомагат интегрираното обучени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ЕЩИ ПРИНЦИПИ ПРИ РЕАЛИЗАЦИЯТА НА ПРОГРАМАТ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Равен достъп и приобщаване на всяко дете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Равнопоставеност и недопускане на дискриминация</w:t>
      </w:r>
    </w:p>
    <w:p>
      <w:pPr>
        <w:pStyle w:val="Style17"/>
        <w:numPr>
          <w:ilvl w:val="0"/>
          <w:numId w:val="1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ъхраняване на етнокултурното многообраз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 цел продължаване на създаването на подкрепяща среда за обучението 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ъзпитанието на децата със специални образователни потребности в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бщообразователните училища и детските градини, която да включва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/ достъпна архитектурна сред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/ екипи от специалисти, в зависимост от потребностите на децат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/ диагностична и консултативна дейнос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/ специални учебно-технически средства и апаратур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/ индивидуални образователни програм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е/ учебни програми по специалните учебни предмети и друг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дължава  прилагането на политиката за включващо обучение на децата със специални образователни потребности чрез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Единна методика за комплексно педагогическо оценяване и препоръки за децата със специални образователни потребнос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Изградени положителни нагласи към включващо обучение в различните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бщности – учители, ученици, деца и родител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Създадени условия, гарантиращи интеграцията на децата със специалн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бразователни потребности в детските градини и общообразователните училища чрезизграждане на подкрепяща сред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НА ПРОГРАМАТ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Пълноценна  социализация на деца и ученици със специални образователни потребности, ученици с физически и ментални увреждания и ученици от етническите малцинств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2. Гарантиране на равен достъп до качествено образование за децата 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чениците със специални образователни потребности, ученици с физически и ментални увреждания и ученици от етническите малцинств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 Утвърждаване на интеркултурно и подкрепящо  образование като неотменна част от процеса на модернизация на българската образователна систем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 Съхраняване и развиване на културната идентичност на децата и учениците от етническите малцинств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НОСТИ ЗА ПОСТИГАНЕ НА ЦЕЛИТЕ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 Провеждане на информационни кампании сред родители и общественост за разясняване на взаимните ползи от интегрираното обучение  на децата и учениците със специални образователни потребности, ученици с физически и ментални увреждания и ученици от етническите малцинств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 Специализирана работа с родителите за по-голяма заинтересованост към образователно-възпитателния процес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3.  Работа с родителските общности за преодоляване на негативн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тереотипи и дискриминационни нагласи спрямо различните етноси и децата с уврежд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  Провеждане на информационни кампании за привличане на млади хора с висше образование от етническите малцинства като учител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  Провеждане на информационни кампании за привличане на млади хора като доброволци за работа с деца в риск от отпадане или отпаднали от образователната систем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6.  Назначаване на „помощник на учителя“ от директори на училища и на </w:t>
      </w:r>
    </w:p>
    <w:p>
      <w:pPr>
        <w:pStyle w:val="Style17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помощник-възпитатели“ от директора на училището,  където има необходимост от допълнителни образователно-възпитателни дейности с деца и ученици със специални образователни потребности и от етническите малцинств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7.  Осигуряване при необходимост на допълнително обучение по български език за деца и ученици от етническите малцинств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8.  Осигуряване на допълнителна квалификация на педагогическите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пециалисти за работа в мултикултурна образователна сред, включително за преподаване на български език на деца, за които той не е майчин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9.  Осъществяване на извънкласна работа, занимания по интереси и н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рганизиран отдих и спорт в мултикултурна образователна среда, съчетана с традициите на отделните етнически груп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10.  Изграждане и функциониране на информационна система з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следяване на децата в риск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11.  Допълнителна работа с ученици със специални образователн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требности и ученици от етническите малцинства, застрашени от отпадане и/или преждевременно напускане на училищ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12.  Подкрепа на учениците от уязвимите етнически общности з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дължаване на образованието им и след задължителната училищна възрас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13.  Създаване на условия за развитие на талантливите деца с увреждан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рез насърчаване на техните творческите изяви. както и стимулиране на училищата по изкуствата и творческите съюзи на художници, музиканти, артисти, на музеи, галерии и културни институции да осъществяват програми с участието на деца с уврежд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Контролът върху изпълнението на  програма за предоставяне на равн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ъзможности и за приобщаване на децата и учениците от уязвими групи  се възлага на Директора на училището 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ата:01.09.2016г.                                           Директор ОУ” Христо Ботев“:…………</w:t>
      </w:r>
    </w:p>
    <w:p>
      <w:pPr>
        <w:pStyle w:val="Style17"/>
        <w:ind w:left="4956" w:firstLine="708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/Гергана Недялкова /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орен колонтитул Знак"/>
    <w:basedOn w:val="Style14"/>
    <w:qFormat/>
    <w:rPr>
      <w:sz w:val="22"/>
      <w:szCs w:val="22"/>
    </w:rPr>
  </w:style>
  <w:style w:type="character" w:styleId="Style16">
    <w:name w:val="Долен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chinovo_ou@abv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41:00Z</dcterms:created>
  <dc:creator>Director</dc:creator>
  <dc:description/>
  <dc:language>en-US</dc:language>
  <cp:lastModifiedBy>PC0</cp:lastModifiedBy>
  <dcterms:modified xsi:type="dcterms:W3CDTF">2017-06-02T08:41:00Z</dcterms:modified>
  <cp:revision>2</cp:revision>
  <dc:subject/>
  <dc:title/>
</cp:coreProperties>
</file>