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553075" cy="83820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УТВЪРДИЛ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М. КРАНТОВ, ДИРЕКТ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  Р  А  Ф  И  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НА ИЗПИТИТЕ ЗА САМОСТОЯТЕЛНА ФОРМА НА ОБУЧЕНИЕ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>
          <w:b/>
          <w:b/>
          <w:lang w:val="en-US"/>
        </w:rPr>
      </w:pPr>
      <w:r>
        <w:rPr>
          <w:b/>
        </w:rPr>
        <w:t>ЯНУАРСКА СЕСИЯ  202</w:t>
      </w:r>
      <w:r>
        <w:rPr>
          <w:b/>
          <w:lang w:val="en-US"/>
        </w:rPr>
        <w:t>4</w:t>
      </w:r>
      <w:r>
        <w:rPr>
          <w:b/>
        </w:rPr>
        <w:t>-2025</w:t>
      </w:r>
    </w:p>
    <w:p>
      <w:pPr>
        <w:pStyle w:val="Normal"/>
        <w:spacing w:lineRule="auto" w:line="228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  <w:u w:val="single"/>
          <w:lang w:val="en-US"/>
        </w:rPr>
        <w:t xml:space="preserve">V </w:t>
      </w:r>
      <w:r>
        <w:rPr>
          <w:b/>
          <w:u w:val="single"/>
        </w:rPr>
        <w:t>клас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630"/>
        <w:gridCol w:w="1350"/>
        <w:gridCol w:w="1080"/>
        <w:gridCol w:w="2610"/>
      </w:tblGrid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Учебен предме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/ форм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Ча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Кабинет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Български език и литератур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08.01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Английски език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13.01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14.01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ютърно моделиране и информационни технолог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15.01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rPr/>
            </w:pPr>
            <w:r>
              <w:rPr/>
              <w:t>История и цивилиз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16.01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rPr/>
            </w:pPr>
            <w:r>
              <w:rPr/>
              <w:t>География и иконом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20.01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rPr/>
            </w:pPr>
            <w:r>
              <w:rPr/>
              <w:t>Човекът и природ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29.01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ика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21.01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 xml:space="preserve"> / ІІ етаж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но изку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.01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и и предприемачест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7.01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о възпитание и спор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1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/>
            </w:pPr>
            <w:r>
              <w:rPr/>
              <w:t>физкултурен салон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ългарски език и литература ИУ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1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FF0000"/>
              </w:rPr>
            </w:pPr>
            <w:r>
              <w:rPr/>
              <w:t>Изобразително изкуство ИУ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3.01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 / ІІ етаж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/>
      </w:pPr>
      <w:r>
        <w:rPr/>
        <w:tab/>
        <w:t xml:space="preserve"> </w:t>
      </w:r>
    </w:p>
    <w:p>
      <w:pPr>
        <w:pStyle w:val="Normal"/>
        <w:spacing w:lineRule="auto" w:line="228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 xml:space="preserve"> клас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630"/>
        <w:gridCol w:w="1350"/>
        <w:gridCol w:w="1080"/>
        <w:gridCol w:w="2610"/>
      </w:tblGrid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Учебен предме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/ форм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Ча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Кабинет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Български език и литератур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08.01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Английски език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13.01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14.01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ютърно моделиране и информационни технолог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15.01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rPr/>
            </w:pPr>
            <w:r>
              <w:rPr/>
              <w:t>История и цивилиз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16.01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rPr/>
            </w:pPr>
            <w:r>
              <w:rPr/>
              <w:t>География и иконом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20.01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rPr/>
            </w:pPr>
            <w:r>
              <w:rPr/>
              <w:t>Човекът и природ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9.01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ика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21.01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 xml:space="preserve"> / ІІ етаж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но изку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.01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и и предприемачест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7.01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о възпитание и спор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1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/>
            </w:pPr>
            <w:r>
              <w:rPr/>
              <w:t>физкултурен салон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ългарски език и литература ИУ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1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атематика ИУ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3.01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 / ІІ етаж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  <w:u w:val="single"/>
          <w:lang w:val="en-US"/>
        </w:rPr>
        <w:t>VII</w:t>
      </w:r>
      <w:r>
        <w:rPr>
          <w:b/>
          <w:u w:val="single"/>
        </w:rPr>
        <w:t xml:space="preserve"> клас</w:t>
      </w:r>
    </w:p>
    <w:p>
      <w:pPr>
        <w:pStyle w:val="Normal"/>
        <w:spacing w:lineRule="auto" w:line="228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873"/>
        <w:gridCol w:w="1296"/>
        <w:gridCol w:w="1131"/>
        <w:gridCol w:w="2370"/>
      </w:tblGrid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Учебен предме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/ форм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Ча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Кабинет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Български език и литература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08.01.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Английски език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13.01.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14.01.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ютърно моделиране и информационни технологи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15.01.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rPr/>
            </w:pPr>
            <w:r>
              <w:rPr/>
              <w:t>История и цивилиз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16.01.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rPr/>
            </w:pPr>
            <w:r>
              <w:rPr/>
              <w:t>География и иконом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20.01.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логия и здравно образо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9.01.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 / ІІ етаж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а и астроном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30.01.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я и опазване на околната сре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1.01.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ик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21.01.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но изкуство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.01.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 предприемаче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7.01.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о възпитание и спорт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1.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изкултурен салон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ългарски език и литература  ИУ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1.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атематика ИУ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3.01.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 / ІІ етаж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>
          <w:b/>
          <w:b/>
          <w:lang w:val="en-US"/>
        </w:rPr>
      </w:pPr>
      <w:r>
        <w:rPr>
          <w:b/>
        </w:rPr>
        <w:t>МАЙСКА  СЕСИЯ  2024 – 2025</w:t>
      </w:r>
    </w:p>
    <w:p>
      <w:pPr>
        <w:pStyle w:val="Normal"/>
        <w:spacing w:lineRule="auto" w:line="228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 xml:space="preserve">V </w:t>
      </w:r>
      <w:r>
        <w:rPr>
          <w:b/>
          <w:u w:val="single"/>
        </w:rPr>
        <w:t>клас</w:t>
      </w:r>
    </w:p>
    <w:p>
      <w:pPr>
        <w:pStyle w:val="Normal"/>
        <w:spacing w:lineRule="auto" w:line="228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630"/>
        <w:gridCol w:w="1350"/>
        <w:gridCol w:w="1080"/>
        <w:gridCol w:w="2610"/>
      </w:tblGrid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Учебен предме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/ форм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Ча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Кабинет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Български език и литератур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07.05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Английски език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12.05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13.05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ютърно моделиране и информационни технолог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14.05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rPr/>
            </w:pPr>
            <w:r>
              <w:rPr/>
              <w:t>История и цивилиз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15.05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rPr/>
            </w:pPr>
            <w:r>
              <w:rPr/>
              <w:t>География и иконом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19.05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rPr/>
            </w:pPr>
            <w:r>
              <w:rPr/>
              <w:t>Човекът и природ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2.05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ика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26.05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 xml:space="preserve"> / ІІ етаж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но изку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/>
              <w:t>27.05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и и предприемачест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/>
              <w:t>29.05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о възпитание и спор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5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/>
            </w:pPr>
            <w:r>
              <w:rPr/>
              <w:t>физкултурен салон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ългарски език и литература ИУ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5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зобразително изкуство ИУ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8.05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 / ІІ етаж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 xml:space="preserve"> клас</w:t>
      </w:r>
    </w:p>
    <w:p>
      <w:pPr>
        <w:pStyle w:val="Normal"/>
        <w:spacing w:lineRule="auto" w:line="228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630"/>
        <w:gridCol w:w="1350"/>
        <w:gridCol w:w="1080"/>
        <w:gridCol w:w="2610"/>
      </w:tblGrid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Учебен предме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/ форм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Ча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Кабинет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Български език и литератур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07.05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Английски език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12.05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13.05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ютърно моделиране и информационни технолог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14.05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rPr/>
            </w:pPr>
            <w:r>
              <w:rPr/>
              <w:t>История и цивилиз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15.05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rPr/>
            </w:pPr>
            <w:r>
              <w:rPr/>
              <w:t>География и иконом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19.05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rPr/>
            </w:pPr>
            <w:r>
              <w:rPr/>
              <w:t>Човекът и природ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2.05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ика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26.05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 / ІІ етаж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но изку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/>
              <w:t>27.05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и и предприемачест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/>
              <w:t>29.05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о възпитание и спор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5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/>
            </w:pPr>
            <w:r>
              <w:rPr/>
              <w:t>физкултурен салон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ългарски език и литература ИУ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5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 xml:space="preserve">Математика </w:t>
            </w:r>
            <w:r>
              <w:rPr/>
              <w:t>ИУ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8.05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 / ІІ етаж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  <w:u w:val="single"/>
          <w:lang w:val="en-US"/>
        </w:rPr>
        <w:t>VII</w:t>
      </w:r>
      <w:r>
        <w:rPr>
          <w:b/>
          <w:u w:val="single"/>
        </w:rPr>
        <w:t xml:space="preserve"> клас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873"/>
        <w:gridCol w:w="1296"/>
        <w:gridCol w:w="1131"/>
        <w:gridCol w:w="2370"/>
      </w:tblGrid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Учебен предме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/ форм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Ча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Кабинет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Български език и литература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07.05.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Английски език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12.05.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13.05.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ютърно моделиране и информационни технологи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14.05.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rPr/>
            </w:pPr>
            <w:r>
              <w:rPr/>
              <w:t>История и цивилиз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15.05.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rPr/>
            </w:pPr>
            <w:r>
              <w:rPr/>
              <w:t>География и иконом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19.05.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логия и здравно образо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2.05.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 / ІІ етаж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а и астроном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0.05.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я и опазване на околната сре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6.05.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ика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26.05.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но изку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/>
              <w:t>27.05.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и и предприемачество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/>
              <w:t>29.05.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о възпитание и спорт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5.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изкултурен салон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ългарски език и литература ИУ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5.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 xml:space="preserve">Математика </w:t>
            </w:r>
            <w:r>
              <w:rPr/>
              <w:t>ИУ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8.05.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/ ІІ етаж</w:t>
            </w:r>
          </w:p>
        </w:tc>
      </w:tr>
    </w:tbl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СЕПТЕМВРИЙСКА  СЕСИЯ  2024 – 2025</w:t>
      </w:r>
    </w:p>
    <w:p>
      <w:pPr>
        <w:pStyle w:val="Normal"/>
        <w:spacing w:lineRule="auto" w:line="228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 xml:space="preserve">V </w:t>
      </w:r>
      <w:r>
        <w:rPr>
          <w:b/>
          <w:u w:val="single"/>
        </w:rPr>
        <w:t>клас</w:t>
      </w:r>
    </w:p>
    <w:p>
      <w:pPr>
        <w:pStyle w:val="Normal"/>
        <w:spacing w:lineRule="auto" w:line="228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630"/>
        <w:gridCol w:w="1350"/>
        <w:gridCol w:w="1080"/>
        <w:gridCol w:w="2610"/>
      </w:tblGrid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Учебен предме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/ форм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Ча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Кабинет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Български език и литератур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08.09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Английски език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10.09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11.09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ютърно моделиране и информационни технологи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16.09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rPr/>
            </w:pPr>
            <w:r>
              <w:rPr/>
              <w:t>История и цивилиз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17.09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rPr/>
            </w:pPr>
            <w:r>
              <w:rPr/>
              <w:t>География и иконом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18.09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rPr/>
            </w:pPr>
            <w:r>
              <w:rPr/>
              <w:t>Човекът и природ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2.09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ика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23.09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 xml:space="preserve"> / ІІ етаж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но изку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/>
              <w:t>24.09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и и предприемачест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/>
              <w:t>29.09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о възпитание и спор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9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/>
            </w:pPr>
            <w:r>
              <w:rPr/>
              <w:t>физкултурен салон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ългарски език и литература ИУ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9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зобразително изкуство ИУ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5.09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 / ІІ етаж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 xml:space="preserve"> клас</w:t>
      </w:r>
    </w:p>
    <w:p>
      <w:pPr>
        <w:pStyle w:val="Normal"/>
        <w:spacing w:lineRule="auto" w:line="228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630"/>
        <w:gridCol w:w="1350"/>
        <w:gridCol w:w="1080"/>
        <w:gridCol w:w="2610"/>
      </w:tblGrid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Учебен предме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/ форм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Ча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Кабинет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Български език и литератур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08.09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Английски език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10.09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11.09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ютърно моделиране и информационни технологи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16.09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rPr/>
            </w:pPr>
            <w:r>
              <w:rPr/>
              <w:t>История и цивилиз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17.09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rPr/>
            </w:pPr>
            <w:r>
              <w:rPr/>
              <w:t>География и иконом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18.09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rPr/>
            </w:pPr>
            <w:r>
              <w:rPr/>
              <w:t>Човекът и природ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2.09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ика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23.09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 xml:space="preserve"> / ІІ етаж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но изку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/>
              <w:t>24.09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и и предприемачеств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/>
              <w:t>29.09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о възпитание и спор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9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/>
            </w:pPr>
            <w:r>
              <w:rPr/>
              <w:t>физкултурен салон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ългарски език и литература ИУ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9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Математика</w:t>
            </w:r>
            <w:r>
              <w:rPr/>
              <w:t xml:space="preserve"> ИУ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5.09.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 / ІІ етаж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/>
      </w:pPr>
      <w:r>
        <w:rPr>
          <w:b/>
          <w:u w:val="single"/>
          <w:lang w:val="en-US"/>
        </w:rPr>
        <w:t>VII</w:t>
      </w:r>
      <w:r>
        <w:rPr>
          <w:b/>
          <w:u w:val="single"/>
        </w:rPr>
        <w:t xml:space="preserve"> клас</w:t>
      </w:r>
    </w:p>
    <w:p>
      <w:pPr>
        <w:pStyle w:val="Normal"/>
        <w:spacing w:lineRule="auto" w:line="228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873"/>
        <w:gridCol w:w="1296"/>
        <w:gridCol w:w="1131"/>
        <w:gridCol w:w="2370"/>
      </w:tblGrid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Учебен предме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/ форм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Ча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Кабинет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Български език и литература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08.09.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Английски език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10.09.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11.09.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ютърно моделиране и информационни технологи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16.09.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rPr/>
            </w:pPr>
            <w:r>
              <w:rPr/>
              <w:t>История и цивилиз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17.09.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rPr/>
            </w:pPr>
            <w:r>
              <w:rPr/>
              <w:t>География и иконом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18.09.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логия и здравно образо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2.09.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 / ІІ етаж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а и астроном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9.09.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я и опазване на околната сре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6.09.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ик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3.09.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но изкуство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9.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 предприемаче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29.09.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о възпитание и спорт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.09.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изкултурен салон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ългарски език и литература  ИУ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>09.09.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 / ІІ етаж</w:t>
            </w:r>
          </w:p>
        </w:tc>
      </w:tr>
      <w:tr>
        <w:trPr>
          <w:trHeight w:val="5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Математика</w:t>
            </w:r>
            <w:r>
              <w:rPr/>
              <w:t xml:space="preserve"> ИУ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5" w:leader="none"/>
              </w:tabs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5.09.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 / ІІ етаж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22:00Z</dcterms:created>
  <dc:creator>eli</dc:creator>
  <dc:description/>
  <cp:keywords/>
  <dc:language>en-US</dc:language>
  <cp:lastModifiedBy>Марияна Ангелова</cp:lastModifiedBy>
  <dcterms:modified xsi:type="dcterms:W3CDTF">2024-10-18T05:47:00Z</dcterms:modified>
  <cp:revision>110</cp:revision>
  <dc:subject/>
  <dc:title/>
</cp:coreProperties>
</file>