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Приложение 1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0"/>
        <w:gridCol w:w="5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ен 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ни раб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0; 12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20; 17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н свя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.202; 10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202; 05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0; 20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н свя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.2020; 09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0; 23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2020; 07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н свя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2020; 19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0; 24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.2020; 08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н свя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2020; 02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екът и общ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екът и при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2020; 22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0; 07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екът и общ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екът и при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2020; 26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0; 21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2020; 25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0; 06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2020; 20.10.2020; 17.11.2020; 12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.2020; 12.10.2020; 09.11.2020; 07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.2020; 15.10.2020; 16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екът и общ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2020; 17.12.2020; 21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екът и при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2020; 05.11.2020; 14.12.2020; 18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2020; 14.10.2020; 18.11.2020; 13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.2020; 12.10.2020; 09.11.2020; 07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.2020; 15.10.2020; 16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екът и общ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20; 15.12.2020; 12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екът и при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2020; 04.11.2020; 10.12.2020; 14.01.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.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iCs/>
          <w:lang w:val="en-US"/>
        </w:rPr>
      </w:pPr>
      <w:r>
        <w:rPr>
          <w:iCs/>
          <w:lang w:val="en-US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427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ла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ен предм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ласни ра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ни раб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ългарски език и 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глийски език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09.2020; 19.11.2020; 22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.10.2020; 22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Информационни 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овекът  и прир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09.2020; 17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 и иконо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и цивили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 и предприемач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.09.2020; 25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изическо възпитание и 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ългарски език и 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7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глийски език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9.2020; 27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10.2020; 23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и 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овекът и прир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.09.2020; 18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 и иконо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и цивили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 и предприемач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29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ългарски език и 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глийски език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09.2020; 26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.10.2020; 23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и 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7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овекът и прир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.09.2020; 17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 и иконо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и цивили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 и предприемач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изическо възпитание и 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V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ългарски език и 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9.2020; 09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глийски език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.09.2020; 19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.10.2020; 03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и 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6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овекът и приро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9.2000; 14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и цивили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 и иконо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и и предприемач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І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ългарски език и 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5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9.2020; 09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глийски език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.09.2020; 19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.10.2020; 03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и 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овекът и приро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.09.2020; 17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и цивили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 и иконо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и и предприемач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VІ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ългарски език и 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9.2020; 09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глийски език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.09.2020; 10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6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.10.2020; 26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и 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овекът и приро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9.2020; 14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и цивили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 и иконо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и и предприемач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ІІ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ългарски език и 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10.2020; 14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глийски ез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.09.2020; 17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5.10.2020; 26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и 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имия и опазване на околната сре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и цивили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 и иконо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 и здравно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.10.2020; 06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ка и астроном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9.2020; 23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изическо възпитание и 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ІІ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ългарски език и 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9.2020; 21.10.2020; 14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глийски ез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.09.2020; 11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5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5.10.2020; 26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и 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и цивили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 и иконо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 и здравно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.10.2020; 06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ка и астроном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.09.2020; 23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изическо възпитание и 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ІІ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ългарски език и 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10.2020; 14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глийски ез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.09.2020; 09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5.10.2020; 26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и 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и цивили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 и иконо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 и здравно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.10.2020; 06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ка и астроном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9.2020; 23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.10.2020</w:t>
            </w:r>
          </w:p>
        </w:tc>
      </w:tr>
    </w:tbl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360" w:hanging="0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1:00Z</dcterms:created>
  <dc:creator>pc-5</dc:creator>
  <dc:description/>
  <cp:keywords/>
  <dc:language>en-US</dc:language>
  <cp:lastModifiedBy>Suzi</cp:lastModifiedBy>
  <cp:lastPrinted>2013-02-13T07:54:00Z</cp:lastPrinted>
  <dcterms:modified xsi:type="dcterms:W3CDTF">2020-10-16T11:26:00Z</dcterms:modified>
  <cp:revision>301</cp:revision>
  <dc:subject/>
  <dc:title/>
</cp:coreProperties>
</file>