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бразец №2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омисия по провеждане на обществена поръчка, с предмет „Доставка на закуска, мляко, зеленчуци и/или плодове на децата от подготвителните групи и учениците от І до ІV клас, съгласно ПМС № 308/20.12.2010г. за нуждите на ОУ “ Панайот Волов”, гр. Пловдив.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НОВО ПРЕДЛОЖЕНИЕ </w:t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 в качеството 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…………………..….. на …………………………………………………………………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управител, представител/             /име на фирмата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УЛСТАТ………………………., с адрес за кореспонденция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I. </w:t>
      </w:r>
      <w:r>
        <w:rPr>
          <w:lang w:val="ru-RU" w:eastAsia="en-US"/>
        </w:rPr>
        <w:t>Предложението за единична цена на закуска е в размер на ...................../......................................./ без ДДС и............../.............</w:t>
      </w:r>
      <w:r>
        <w:rPr>
          <w:lang w:val="en-US" w:eastAsia="en-US"/>
        </w:rPr>
        <w:t>....</w:t>
      </w:r>
      <w:r>
        <w:rPr>
          <w:lang w:val="ru-RU" w:eastAsia="en-US"/>
        </w:rPr>
        <w:t>......................../ с ДД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цифром/                         /словом/</w:t>
        <w:tab/>
        <w:tab/>
        <w:tab/>
        <w:t xml:space="preserve">       </w:t>
        <w:tab/>
        <w:t xml:space="preserve">  /цифром/                         /словом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Гарантирам, че в цената са включени всички разходи, свързани с качественото изпълнение на поръчката в описания вид.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>Съгласни сме заплащането да се извършва съгласно проекта на договор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Декларирам, че ако нашето предложение бъде прието,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rPr/>
      </w:pPr>
      <w:r>
        <w:rPr/>
        <w:tab/>
        <w:t>Декларирам, че срокът на валидност на офертата е 90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II. </w:t>
      </w:r>
      <w:r>
        <w:rPr/>
        <w:t>Предлагам срок за реакция след рекламация  …………/……..……… мин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/цифром/</w:t>
        <w:tab/>
        <w:tab/>
        <w:t>/словом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Dimcho</dc:creator>
  <dc:description/>
  <cp:keywords/>
  <dc:language>en-US</dc:language>
  <cp:lastModifiedBy>User</cp:lastModifiedBy>
  <dcterms:modified xsi:type="dcterms:W3CDTF">2020-01-14T13:02:00Z</dcterms:modified>
  <cp:revision>5</cp:revision>
  <dc:subject/>
  <dc:title>ДО</dc:title>
</cp:coreProperties>
</file>