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бразец №2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омисия по провеждане на обществена поръчка, с предмет „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 Панайот Волов”, гр. Пловдив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НОВО ПРЕДЛОЖЕНИЕ </w:t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 в качеството 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…………………..….. на …………………………………………………………………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/управител, представител/             /име на фирмата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УЛСТАТ………………………., с адрес за кореспонденция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I. </w:t>
      </w:r>
      <w:r>
        <w:rPr>
          <w:lang w:val="ru-RU" w:eastAsia="en-US"/>
        </w:rPr>
        <w:t>Предложението за единична цена на закуска е в размер на ...................../......................................./ без ДДС и............../.............</w:t>
      </w:r>
      <w:r>
        <w:rPr>
          <w:lang w:val="en-US" w:eastAsia="en-US"/>
        </w:rPr>
        <w:t>....</w:t>
      </w:r>
      <w:r>
        <w:rPr>
          <w:lang w:val="ru-RU" w:eastAsia="en-US"/>
        </w:rPr>
        <w:t>......................../ с ДД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цифром/                         /словом/</w:t>
        <w:tab/>
        <w:tab/>
        <w:tab/>
        <w:t xml:space="preserve">       </w:t>
        <w:tab/>
        <w:t xml:space="preserve">  /цифром/                         /словом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Гарантирам, че в цената са включени всички разходи, свързани с качественото изпълнение на поръчката в описания вид.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>Съгласни сме заплащането да се извършва съгласно проекта на договор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Декларирам, че ако нашето предложение бъде прието, предложената от нас цена ще остане постоянна и няма да бъде променяна по време на изпълнението на обществената поръчка.</w:t>
      </w:r>
    </w:p>
    <w:p>
      <w:pPr>
        <w:pStyle w:val="Normal"/>
        <w:rPr/>
      </w:pPr>
      <w:r>
        <w:rPr/>
        <w:tab/>
        <w:t>Декларирам, че срокът на валидност на офертата е 90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II. </w:t>
      </w:r>
      <w:r>
        <w:rPr/>
        <w:t>Предлагам срок за реакция след рекламация  …………/……..……… мину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/цифром/</w:t>
        <w:tab/>
        <w:tab/>
        <w:t>/словом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>С Уважение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0:00Z</dcterms:created>
  <dc:creator>Dimcho</dc:creator>
  <dc:description/>
  <cp:keywords/>
  <dc:language>en-US</dc:language>
  <cp:lastModifiedBy>Lenovo</cp:lastModifiedBy>
  <dcterms:modified xsi:type="dcterms:W3CDTF">2018-01-11T09:17:00Z</dcterms:modified>
  <cp:revision>3</cp:revision>
  <dc:subject/>
  <dc:title>ДО</dc:title>
</cp:coreProperties>
</file>