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drawing>
          <wp:inline distT="0" distB="0" distL="0" distR="0">
            <wp:extent cx="5944235" cy="1028700"/>
            <wp:effectExtent l="0" t="0" r="0" b="0"/>
            <wp:docPr id="1" name="без им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bg-BG"/>
        </w:rPr>
      </w:pPr>
      <w:r>
        <w:rPr>
          <w:rFonts w:cs="Arial" w:ascii="Arial" w:hAnsi="Arial"/>
          <w:b/>
          <w:sz w:val="22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ПРОТОКОЛ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 xml:space="preserve">Днес, 25.09.2017г. (Понеделник), в сградата на ОУ “Панайот Волов” – Пловдив, се открива заседание на Комисия по подготовка, организация и провеждане на публично оповестен конкурс за </w:t>
      </w:r>
      <w:r>
        <w:rPr>
          <w:color w:val="000000"/>
          <w:spacing w:val="-4"/>
          <w:lang w:val="bg-BG"/>
        </w:rPr>
        <w:t xml:space="preserve">ОТДАВАНЕ ПОД НАЕМ НА </w:t>
      </w:r>
      <w:r>
        <w:rPr>
          <w:color w:val="000000"/>
          <w:spacing w:val="3"/>
          <w:lang w:val="bg-BG"/>
        </w:rPr>
        <w:t xml:space="preserve">НЕДВИЖИМ ИМОТ - публична общинска собственост, находящ се в гр. </w:t>
      </w:r>
      <w:r>
        <w:rPr>
          <w:color w:val="000000"/>
          <w:spacing w:val="-2"/>
          <w:lang w:val="bg-BG"/>
        </w:rPr>
        <w:t xml:space="preserve">Пловдив, ул. „Дилянка" № 29, а именно: </w:t>
      </w:r>
      <w:r>
        <w:rPr>
          <w:bCs/>
          <w:color w:val="000000"/>
          <w:spacing w:val="-2"/>
          <w:lang w:val="bg-BG"/>
        </w:rPr>
        <w:t>стоматологичен кабинет</w:t>
      </w:r>
      <w:r>
        <w:rPr>
          <w:color w:val="000000"/>
          <w:spacing w:val="-5"/>
          <w:lang w:val="bg-BG"/>
        </w:rPr>
        <w:t xml:space="preserve">, </w:t>
      </w:r>
      <w:r>
        <w:rPr>
          <w:color w:val="000000"/>
          <w:spacing w:val="-2"/>
          <w:lang w:val="bg-BG"/>
        </w:rPr>
        <w:t xml:space="preserve">с площ от </w:t>
      </w:r>
      <w:r>
        <w:rPr>
          <w:color w:val="000000"/>
          <w:spacing w:val="-2"/>
          <w:lang w:val="en-US"/>
        </w:rPr>
        <w:t>15 /</w:t>
      </w:r>
      <w:r>
        <w:rPr>
          <w:color w:val="000000"/>
          <w:spacing w:val="-2"/>
          <w:lang w:val="bg-BG"/>
        </w:rPr>
        <w:t>петнадесет</w:t>
      </w:r>
      <w:r>
        <w:rPr>
          <w:color w:val="000000"/>
          <w:spacing w:val="-2"/>
          <w:lang w:val="en-US"/>
        </w:rPr>
        <w:t>/</w:t>
      </w:r>
      <w:r>
        <w:rPr>
          <w:color w:val="000000"/>
          <w:spacing w:val="-2"/>
          <w:lang w:val="bg-BG"/>
        </w:rPr>
        <w:t xml:space="preserve"> кв.м.</w:t>
      </w:r>
      <w:r>
        <w:rPr>
          <w:bCs/>
          <w:color w:val="000000"/>
          <w:spacing w:val="-2"/>
          <w:lang w:val="bg-BG"/>
        </w:rPr>
        <w:t>, разположен в сграда с идентификатор 56784.503.45.4,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color w:val="000000"/>
          <w:spacing w:val="-2"/>
          <w:lang w:val="bg-BG"/>
        </w:rPr>
        <w:t xml:space="preserve">гр. Пловдив, </w:t>
      </w:r>
      <w:r>
        <w:rPr>
          <w:color w:val="000000"/>
          <w:spacing w:val="-5"/>
          <w:lang w:val="bg-BG"/>
        </w:rPr>
        <w:t>общ. Пловдив, обл. Пловдив по кадастралната карта и кадастралните регистри,</w:t>
      </w:r>
      <w:r>
        <w:rPr>
          <w:spacing w:val="-4"/>
          <w:lang w:val="bg-BG"/>
        </w:rPr>
        <w:t xml:space="preserve"> </w:t>
      </w:r>
      <w:r>
        <w:rPr>
          <w:color w:val="000000"/>
          <w:spacing w:val="-5"/>
          <w:lang w:val="bg-BG"/>
        </w:rPr>
        <w:t>находяща се</w:t>
      </w:r>
      <w:r>
        <w:rPr>
          <w:color w:val="000000"/>
          <w:spacing w:val="-2"/>
          <w:lang w:val="bg-BG"/>
        </w:rPr>
        <w:t xml:space="preserve"> в </w:t>
      </w:r>
      <w:r>
        <w:rPr>
          <w:spacing w:val="-4"/>
          <w:lang w:val="bg-BG"/>
        </w:rPr>
        <w:t xml:space="preserve">поземлен имот с идентификатор 56784.503.45 при съседи на целия имот: 56784.503.47, 56784.503.46, 56784.503.44, 56784.503.36, 56784.503.35, 56784.503.451, </w:t>
      </w:r>
      <w:r>
        <w:rPr>
          <w:lang w:val="bg-BG"/>
        </w:rPr>
        <w:t>в следния състав: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Адв. Стефан Цонев – задължително присъстващ юрист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b/>
          <w:lang w:val="bg-BG"/>
        </w:rPr>
        <w:t>Зам. Председател:</w:t>
      </w:r>
      <w:r>
        <w:rPr>
          <w:lang w:val="bg-BG"/>
        </w:rPr>
        <w:t xml:space="preserve"> Севджан Читальова – зам. директор при ОУ “Панайот Волов”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b/>
          <w:lang w:val="bg-BG"/>
        </w:rPr>
        <w:t>Членове: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1.</w:t>
        <w:tab/>
        <w:t>Петър Политов – Гл. Експерт в отдел „Управление и разпореждане“, дирекция „Общинска собственост“ към Община Пловдив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2.</w:t>
        <w:tab/>
        <w:t>Димитрина Вакрилова – общински съветник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3.</w:t>
        <w:tab/>
        <w:t>Веселин Маневски – общински съветник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4.</w:t>
        <w:tab/>
        <w:t>Айри Мурад – общински съветник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5.</w:t>
        <w:tab/>
        <w:t>Евелин Парасков – общински съветник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6.</w:t>
        <w:tab/>
        <w:t>Николай Бухалов – общински съветник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7.</w:t>
        <w:tab/>
        <w:t>Иван Димов – общински съветник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8.</w:t>
        <w:tab/>
        <w:t>Коста Хаджиев – общински съветник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9.</w:t>
        <w:tab/>
        <w:t>Бояна Маркова – общински съветник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10.</w:t>
        <w:tab/>
        <w:t>Жанета Вакрилова – главен учител при ОУ “Панайот Волов”;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11. Иванка Агушева – счетоводител при ОУ “Панайот Волов”.</w:t>
      </w:r>
    </w:p>
    <w:p>
      <w:pPr>
        <w:pStyle w:val="Normal"/>
        <w:shd w:fill="FFFFFF" w:val="clear"/>
        <w:spacing w:before="200" w:after="0"/>
        <w:ind w:left="11" w:firstLine="349"/>
        <w:jc w:val="both"/>
        <w:rPr>
          <w:lang w:val="bg-BG"/>
        </w:rPr>
      </w:pPr>
      <w:r>
        <w:rPr>
          <w:lang w:val="bg-BG"/>
        </w:rPr>
        <w:t>Комисията присъства в следния състав: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Адв. Стефан Цонев – задължително присъстващ юрист;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b/>
          <w:lang w:val="bg-BG"/>
        </w:rPr>
        <w:t>Зам. Председател</w:t>
      </w:r>
      <w:r>
        <w:rPr>
          <w:lang w:val="bg-BG"/>
        </w:rPr>
        <w:t>: Севджан Читальова – зам. директор при ОУ “Панайот Волов”;</w:t>
      </w:r>
    </w:p>
    <w:p>
      <w:pPr>
        <w:pStyle w:val="Normal"/>
        <w:ind w:left="360" w:hanging="0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Айри Мурад – общински съветник от ПП „Реформаторски блок“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Евелин Парасков – общински съветник от ПП „Съюз за Пловдив“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Николай Бухалов – общински съветник от ПП „Кауза Пловдив“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Жанета Вакрилова – главен учител при ОУ “Панайот Волов”;</w:t>
      </w:r>
    </w:p>
    <w:p>
      <w:pPr>
        <w:pStyle w:val="Normal"/>
        <w:numPr>
          <w:ilvl w:val="0"/>
          <w:numId w:val="3"/>
        </w:numPr>
        <w:jc w:val="both"/>
        <w:rPr>
          <w:lang w:val="bg-BG"/>
        </w:rPr>
      </w:pPr>
      <w:r>
        <w:rPr>
          <w:lang w:val="bg-BG"/>
        </w:rPr>
        <w:t>Иванка Агушева – счетоводител при ОУ “Панайот Волов”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Налице са общо 7 /седем/ члена на комисията, които представляват повече от 50 /петдесет/ % от състава й. С оглед същото и съгласно уредбата на НРПУРОИ на ОС – гр. Пловдив е налице необходимият за провеждането на търга кворум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Търгът се откри в 12.06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Пристъпи се към прочитане на регистъра на подадените от кандидатите пликове с тръжни документи за участие в търга, по реда на тяхното постъпване в деловодството на ОУ “Панайот Волов” – Пловдив, а именно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На първо и единствено място е постъпил плик с тръжна документация на ЕТ АИПППДМ – д-р. Айдън Идриз, с вх. № 108/21.09.2017г., 09:15 часа.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Откри се процедура по регистриране и допускане на кандидатите за участие в търга, съгласно чл. 107 от НРПУРОИ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Извърши се проверка от Председателя на Комисията на относно редовността и и пълнотата на представените документи. Установи се, че тръжната документация е редовно подадена в пълнота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/>
      </w:pPr>
      <w:r>
        <w:rPr>
          <w:lang w:val="bg-BG"/>
        </w:rPr>
        <w:t>По предложение на Председателя, Комисията гласува допускане на кандидатът ЕТ АИПППДМ – д-р. Айдън Идриз  за участие в търга.</w:t>
      </w:r>
    </w:p>
    <w:p>
      <w:pPr>
        <w:pStyle w:val="Normal"/>
        <w:ind w:firstLine="360"/>
        <w:jc w:val="both"/>
        <w:rPr/>
      </w:pPr>
      <w:r>
        <w:rPr>
          <w:lang w:val="bg-BG"/>
        </w:rPr>
        <w:t>Комисията гласува, както след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За: 7 /седем/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отив: 0 /нула/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С единодушие Комисията допуска кандидатът ЕТ АИПППДМ – д-р. Айдън Идриз  за участие в търга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След глауването на комисията до търга се допуска един кандидат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Пристъпва се към процедурата по наддаване, съгласно чл. 109 и сл. От НРПУРОИ. Доколкото до търга е допуснат един кандидат и същият поддържа предложената от него цена в размер на 120 /сто и двадесет/ лева, се пристъпи към гласуване на комисията за приемане на така направеното предложение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Комисията гласува, както следва: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 xml:space="preserve">За: </w:t>
      </w:r>
      <w:r>
        <w:rPr>
          <w:lang w:val="en-US"/>
        </w:rPr>
        <w:t>7</w:t>
      </w:r>
      <w:r>
        <w:rPr>
          <w:lang w:val="bg-BG"/>
        </w:rPr>
        <w:t xml:space="preserve"> /</w:t>
      </w:r>
      <w:r>
        <w:rPr>
          <w:lang w:val="en-US"/>
        </w:rPr>
        <w:t>седем</w:t>
      </w:r>
      <w:r>
        <w:rPr>
          <w:lang w:val="bg-BG"/>
        </w:rPr>
        <w:t>/</w:t>
      </w:r>
    </w:p>
    <w:p>
      <w:pPr>
        <w:pStyle w:val="Normal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Против: 0 /нула/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  <w:t>С единодушие Комисията обявява кандидат</w:t>
      </w:r>
      <w:r>
        <w:rPr>
          <w:lang w:val="bg-BG"/>
        </w:rPr>
        <w:t>а</w:t>
      </w:r>
      <w:r>
        <w:rPr>
          <w:lang w:val="en-US"/>
        </w:rPr>
        <w:t xml:space="preserve"> ЕТ АИПППДМ – д-р. Айдън Идриз  за </w:t>
      </w:r>
      <w:r>
        <w:rPr>
          <w:lang w:val="bg-BG"/>
        </w:rPr>
        <w:t>спечелил</w:t>
      </w:r>
      <w:r>
        <w:rPr>
          <w:lang w:val="en-US"/>
        </w:rPr>
        <w:t xml:space="preserve"> търга.</w:t>
      </w:r>
    </w:p>
    <w:p>
      <w:pPr>
        <w:pStyle w:val="Normal"/>
        <w:ind w:first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lang w:val="bg-BG"/>
        </w:rPr>
        <w:t xml:space="preserve">С оглед изчерпването на тръжната процедура в </w:t>
      </w:r>
      <w:r>
        <w:rPr>
          <w:lang w:val="en-US"/>
        </w:rPr>
        <w:t>12.1</w:t>
      </w:r>
      <w:r>
        <w:rPr>
          <w:lang w:val="bg-BG"/>
        </w:rPr>
        <w:t>5</w:t>
      </w:r>
      <w:r>
        <w:rPr>
          <w:lang w:val="en-US"/>
        </w:rPr>
        <w:t xml:space="preserve"> </w:t>
      </w:r>
      <w:r>
        <w:rPr>
          <w:lang w:val="bg-BG"/>
        </w:rPr>
        <w:t>часа търгът се зак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ЧЛЕНОВЕ НА КОМИСИЯТА ПО ПОДГОТОВКА, ОРГАНИЗАЦИЯ И ПРОВЕЖДАНЕ НА ПУБЛИЧНО ОПОВЕСТЕН КОНКУРС ЗА ОТДАВАНЕ ПОД НАЕМ НА НЕДВИЖИМ ИМОТ - ПУБЛИЧНА ОБЩИНСКА СОБСТВЕНОСТ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01:00Z</dcterms:created>
  <dc:creator>s</dc:creator>
  <dc:description/>
  <cp:keywords/>
  <dc:language>en-US</dc:language>
  <cp:lastModifiedBy>Lenovo</cp:lastModifiedBy>
  <cp:lastPrinted>2011-07-06T12:26:00Z</cp:lastPrinted>
  <dcterms:modified xsi:type="dcterms:W3CDTF">2017-09-25T09:38:00Z</dcterms:modified>
  <cp:revision>8</cp:revision>
  <dc:subject/>
  <dc:title> </dc:title>
</cp:coreProperties>
</file>