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 xml:space="preserve"> СУ „ОТЕЦ ПАИС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ЛЮЛЯ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.………………………………………………………</w:t>
      </w:r>
    </w:p>
    <w:p>
      <w:pPr>
        <w:pStyle w:val="Normal"/>
        <w:jc w:val="center"/>
        <w:rPr/>
      </w:pPr>
      <w:r>
        <w:rPr/>
        <w:t>(име на родителя/настойника/пълномощ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дител/ настойник/пълномощник на .………………………………………………………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живущ/а………………………………………………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м. тел……………………….служ.тел………….……моб.тел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А ГОСПОЖО 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 xml:space="preserve">Моля да бъдат разгледани документите на ………………………………………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…………………………………………, дата на раждане……..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за завършен ………………………………………………………………………кл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…………………………………</w:t>
      </w:r>
      <w:r>
        <w:rPr>
          <w:lang w:val="ru-RU"/>
        </w:rPr>
        <w:t>………</w:t>
      </w:r>
      <w:r>
        <w:rPr/>
        <w:t>…………. през …………………………………год.</w:t>
      </w:r>
    </w:p>
    <w:p>
      <w:pPr>
        <w:pStyle w:val="Normal"/>
        <w:rPr/>
      </w:pPr>
      <w:r>
        <w:rPr/>
        <w:t xml:space="preserve">          </w:t>
      </w:r>
      <w:r>
        <w:rPr/>
        <w:t>(държава)</w:t>
      </w:r>
    </w:p>
    <w:p>
      <w:pPr>
        <w:pStyle w:val="Normal"/>
        <w:rPr/>
      </w:pPr>
      <w:r>
        <w:rPr/>
        <w:t xml:space="preserve">и нивото на полученото образование да бъде приравнено към съответното в Р.България с ц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ължаване на образованието в българско училище -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гр./с.………………………………………. в </w:t>
      </w:r>
      <w:r>
        <w:rPr>
          <w:lang w:val="ru-RU"/>
        </w:rPr>
        <w:t>…………………</w:t>
      </w:r>
      <w:r>
        <w:rPr/>
        <w:t xml:space="preserve">………клас </w:t>
      </w:r>
    </w:p>
    <w:p>
      <w:pPr>
        <w:pStyle w:val="Normal"/>
        <w:rPr/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в оригинал за училищно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в които се посочва какви права дава документът по т. 1 за продължаване на образованието, в случаите когато това не е посочено в документа по т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за изучаваните учебни предмети с хорариума на учебните часове и поставените оценки, ако не се съдържат в документа по т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од на български език на документите по т. 1, 2 и 3 от заклет прево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оследния завършен клас в българско училище (ако има такъв) преди обучението в чужбина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Д</w:t>
      </w:r>
      <w:r>
        <w:rPr>
          <w:i/>
          <w:iCs/>
        </w:rPr>
        <w:t xml:space="preserve">окументите по т. 1, 2, 3 и 4 се подават в оригинал, а документите по т. 6  - в оригинал или копие, заверено от нотариус или от училището, издало документа. </w:t>
      </w:r>
    </w:p>
    <w:p>
      <w:pPr>
        <w:pStyle w:val="Normal"/>
        <w:rPr/>
      </w:pPr>
      <w:r>
        <w:rPr/>
        <w:tab/>
        <w:t>Декларирам, че за неверни данни нося наказателна отговорност по член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явявам желанието си до вземане на решение по признаването на завършен клас/с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то ми да посещава училище………………………………………… – гр./с……......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дата</w:t>
      </w:r>
    </w:p>
    <w:p>
      <w:pPr>
        <w:pStyle w:val="Normal"/>
        <w:rPr/>
      </w:pPr>
      <w:r>
        <w:rPr/>
        <w:t>Гр./с………………….                                                                       Подпис:………………………….</w:t>
      </w:r>
    </w:p>
    <w:sectPr>
      <w:type w:val="nextPage"/>
      <w:pgSz w:w="11906" w:h="16838"/>
      <w:pgMar w:left="141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6:00Z</dcterms:created>
  <dc:creator>RIO</dc:creator>
  <dc:description/>
  <dc:language>en-US</dc:language>
  <cp:lastModifiedBy>toshi3</cp:lastModifiedBy>
  <cp:lastPrinted>2012-09-19T12:57:00Z</cp:lastPrinted>
  <dcterms:modified xsi:type="dcterms:W3CDTF">2019-01-29T07:06:00Z</dcterms:modified>
  <cp:revision>2</cp:revision>
  <dc:subject/>
  <dc:title>ДО НАЧАЛНИКА</dc:title>
</cp:coreProperties>
</file>