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 ДИРЕКТО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У „ОТЕЦ ПАИСИЙ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ЛЮЛЯ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трите имена на родителя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.:   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пожо Директо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ля синът ми/дъщеря ми …………………………………………………...</w:t>
      </w:r>
    </w:p>
    <w:p>
      <w:pPr>
        <w:pStyle w:val="Normal"/>
        <w:spacing w:lineRule="auto" w:line="240" w:before="480" w:after="240"/>
        <w:ind w:left="-27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ЕГН……………………. да бъде приет/а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клас в повереното Ви училище през учебната 20...../ 20...... годин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480" w:after="240"/>
        <w:ind w:left="-270" w:firstLine="97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познат/ а съм с училищния учебен план на V клас за учебната 20..../20..... година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лая детето ми да изучава в избираемите учебни часове следните учебни предмети със съответния брой часове/седмично и годишно/ :</w:t>
      </w:r>
    </w:p>
    <w:p>
      <w:pPr>
        <w:pStyle w:val="Normal"/>
        <w:spacing w:lineRule="auto" w:line="240" w:before="480" w:after="240"/>
        <w:ind w:left="-27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480" w:after="240"/>
        <w:ind w:left="-27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………………………………….........................- …... ч./ седм.- …... ч./ годишно</w:t>
      </w:r>
    </w:p>
    <w:p>
      <w:pPr>
        <w:pStyle w:val="Normal"/>
        <w:spacing w:lineRule="auto" w:line="480" w:before="480" w:after="240"/>
        <w:ind w:left="-27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…………………………………........................-  …… ч./ седм.- …... ч./ годиш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агам следните документи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достоверение за завършен начален етап на основно образование;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а здравна профилактична карта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е от акт за раждане на детето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кларация по Закона за защита на личните данн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 уважени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/дата/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08:00Z</dcterms:created>
  <dc:creator>SOU Ruen</dc:creator>
  <dc:description/>
  <dc:language>en-US</dc:language>
  <cp:lastModifiedBy>toshi3</cp:lastModifiedBy>
  <dcterms:modified xsi:type="dcterms:W3CDTF">2019-01-29T07:08:00Z</dcterms:modified>
  <cp:revision>2</cp:revision>
  <dc:subject/>
  <dc:title>СРЕДНО УЧИЛИЩЕ “ЕЛИН ПЕЛИ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