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СТ ПО ЧОВЕКЪТ И ОБЩЕСТВОТО ЗА IV КЛАС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очет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внимателн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всек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въпро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и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отговори</w:t>
      </w:r>
      <w:r>
        <w:rPr>
          <w:rFonts w:eastAsia="TimesNewRomanPS-ItalicMT;Arial Unicode MS" w:cs="Arial" w:ascii="Arial" w:hAnsi="Arial"/>
          <w:i/>
          <w:iCs/>
          <w:sz w:val="22"/>
          <w:szCs w:val="22"/>
        </w:rPr>
        <w:t>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,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кат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оградиш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кръгче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само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правилния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 xml:space="preserve"> 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отговор</w:t>
      </w: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</w:rPr>
        <w:t>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Законите на Република България с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ласуват и приемат в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Народното събра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Президентствот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Министерския съве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Кой от надписите е част от българск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герб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„Република България”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„Съединението прави силата”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„Мила Родино, ти си земен рай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Какви фигури са изобразени върх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намето на Европейския съюз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кръг от златни звезд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квадрат от златни слънц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кръг от сребърни моне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Кои от границите на България има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начение за корабоплаването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северна и източ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източна и запад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западна и север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Коя река е водна връзка на България с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Европ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Мариц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Дуна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Камч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. Кои изделия са се появили в бита 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хората след преработка на желязна руд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металн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керамичн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пластмасов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. Къде е подходящо да се построи ВЕЦ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на пълноводна планинска рек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до находища на нефт и газ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върху мина за полезни изкопаем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. Коя географска област се простира н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юг от Дунавската равнин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Старопланинскат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Рило-Родопскат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Черноморското крайбрежи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9. Кое българско езеро е резерват за ред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тици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Варненск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Сребър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Окот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. В коя посока спрямо Черно море 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азположена България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север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изток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запа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Кои градове са отбелязани на картат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Русе и Вар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Видин и Варна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Бургас и Русе</w:t>
      </w:r>
    </w:p>
    <w:p>
      <w:pPr>
        <w:pStyle w:val="Normal"/>
        <w:rPr/>
      </w:pPr>
      <w:r>
        <w:rPr/>
        <w:drawing>
          <wp:inline distT="0" distB="0" distL="0" distR="0">
            <wp:extent cx="31146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Коя от забележителностите се намира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олицата на България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Асеновата крепос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Априловската гимназ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Храм-паметникът „Александър Невски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Кой от древните народи е почитал бо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ерун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тра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прабългар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славян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При кой владетел е приет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християнската религия в България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хан Крум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княз Борис І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цар Симеон Вели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Кои две личности са живели по едно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ъщо врем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Самуил и Неофит Рилс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Аспарух и Симеон Вели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Наум и Климент Охридс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С какво е известен възрожденецъ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етър Берон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основал читалищ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построил гимназ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написал буква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7. Кой български революционер е участни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Априлското въстание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Георги Бенковс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Васил Левск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Георги Раковс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8. В кое историческо събитие българскит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пълченци извоювали побед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Боевете за връх Шипка (1877 г.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Априлското въстание (1876 г.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Съединението на България (1885 г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9. Кой град става столица на Българ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лед Освобождението (1878 г.)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Пресла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София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Плеве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0. При кое природно бедствие е най-добр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 се скриеш под маса?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а) </w:t>
      </w:r>
      <w:r>
        <w:rPr>
          <w:rFonts w:cs="TimesNewRomanPSMT;Times New Roman" w:ascii="TimesNewRomanPSMT;Times New Roman" w:hAnsi="TimesNewRomanPSMT;Times New Roman"/>
        </w:rPr>
        <w:t>наводнение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) </w:t>
      </w:r>
      <w:r>
        <w:rPr>
          <w:rFonts w:cs="TimesNewRomanPSMT;Times New Roman" w:ascii="TimesNewRomanPSMT;Times New Roman" w:hAnsi="TimesNewRomanPSMT;Times New Roman"/>
        </w:rPr>
        <w:t>земетресение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в) </w:t>
      </w:r>
      <w:r>
        <w:rPr>
          <w:rFonts w:cs="TimesNewRomanPSMT;Times New Roman" w:ascii="TimesNewRomanPSMT;Times New Roman" w:hAnsi="TimesNewRomanPSMT;Times New Roman"/>
        </w:rPr>
        <w:t>буря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ч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№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ере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говор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 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 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 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 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7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8 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9 б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0 б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секи верен отговор се оценява с 1 точ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ItalicMT">
    <w:altName w:val="Arial Unicode MS"/>
    <w:charset w:val="88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6:00Z</dcterms:created>
  <dc:creator>ivanka</dc:creator>
  <dc:description/>
  <cp:keywords/>
  <dc:language>en-US</dc:language>
  <cp:lastModifiedBy>Илиян Ангелов</cp:lastModifiedBy>
  <dcterms:modified xsi:type="dcterms:W3CDTF">2020-06-02T05:06:00Z</dcterms:modified>
  <cp:revision>2</cp:revision>
  <dc:subject/>
  <dc:title>ТЕСТ ПО ЧОВЕКЪТ И ОБЩЕСТВОТО ЗА IV КЛАС</dc:title>
</cp:coreProperties>
</file>