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ъществителни нарицателни и съществителни собствени имена –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ий в текста съществителните собствени имена. Препиши 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България</w:t>
      </w:r>
    </w:p>
    <w:p>
      <w:pPr>
        <w:pStyle w:val="Normal"/>
        <w:ind w:left="360" w:firstLine="348"/>
        <w:rPr/>
      </w:pPr>
      <w:r>
        <w:rPr/>
        <w:t>На север се тихи Дунав белее, на юг, в долините, Пирин се синее, на изток морето е с яростни бури, на запад е Тимок  сред диви клисури. А в Тракия равна Марица извива, през Мизия Янтра се буйно разлива, а гордо изправен пред свода небесен пей в унес Балканът хайдушка пес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и съществителни собствени имена от първата колонка с кои от втората можете да свържете?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1920</wp:posOffset>
                      </wp:positionV>
                      <wp:extent cx="2057400" cy="800100"/>
                      <wp:effectExtent l="1905" t="444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6pt" to="210.55pt,7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лан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чилищ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Цве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мич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ългар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мч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ържа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Отец Паисий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пълнете таблицата: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81"/>
        <w:gridCol w:w="2160"/>
        <w:gridCol w:w="1080"/>
        <w:gridCol w:w="1620"/>
        <w:gridCol w:w="16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  или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а или р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50595</wp:posOffset>
            </wp:positionV>
            <wp:extent cx="1057275" cy="894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ийте сред множеството букви имената на хора и ги оградете. </w:t>
      </w:r>
    </w:p>
    <w:p>
      <w:pPr>
        <w:pStyle w:val="Normal"/>
        <w:ind w:left="360" w:hanging="0"/>
        <w:rPr/>
      </w:pPr>
      <w:r>
        <w:rPr/>
      </w:r>
    </w:p>
    <w:tbl>
      <w:tblPr>
        <w:tblW w:w="4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0"/>
        <w:gridCol w:w="432"/>
        <w:gridCol w:w="430"/>
        <w:gridCol w:w="390"/>
        <w:gridCol w:w="432"/>
        <w:gridCol w:w="390"/>
        <w:gridCol w:w="432"/>
        <w:gridCol w:w="406"/>
        <w:gridCol w:w="4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и от тях са и съществителни нарицателни, които означават цветя? Напишете г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3:00Z</dcterms:created>
  <dc:creator>Dimo</dc:creator>
  <dc:description/>
  <dc:language>en-US</dc:language>
  <cp:lastModifiedBy>HP</cp:lastModifiedBy>
  <dcterms:modified xsi:type="dcterms:W3CDTF">2020-03-26T20:43:00Z</dcterms:modified>
  <cp:revision>2</cp:revision>
  <dc:subject/>
  <dc:title/>
</cp:coreProperties>
</file>