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Утвърдил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иректор: 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Г.Христоз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А И ГРАФИК ЗА ПРОВЕЖДАНЕ НА ЗАНИМАНИ ПО ИНТЕРЕС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КЛУБ: „ФУТБОЛ“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773"/>
        <w:gridCol w:w="851"/>
        <w:gridCol w:w="1559"/>
        <w:gridCol w:w="1417"/>
        <w:gridCol w:w="3517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на тем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часов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 провеждан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на провеждане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ясто на провеждане /етаж и номер на зала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дв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езателни и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езателни и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чет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устранна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-деца и 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дв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езателни и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. Щафетни иг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чет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фетни и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дв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с глава и гър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транна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ен мач между учил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 часов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ме, фамилия и подпис на ръководителя на дейност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641" w:gutter="0" w:header="357" w:top="12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u w:val="single"/>
        <w:lang w:eastAsia="bg-BG"/>
      </w:rPr>
    </w:pPr>
    <w:r>
      <w:rPr>
        <w:szCs w:val="20"/>
        <w:u w:val="single"/>
        <w:lang w:eastAsia="bg-BG"/>
      </w:rPr>
      <mc:AlternateContent>
        <mc:Choice Requires="wps">
          <w:drawing>
            <wp:inline distT="0" distB="0" distL="0" distR="0">
              <wp:extent cx="97104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0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64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u w:val="single"/>
        <w:lang w:val="en-US" w:eastAsia="bg-BG"/>
      </w:rPr>
    </w:pPr>
    <w:r>
      <w:rPr>
        <w:b/>
        <w:sz w:val="8"/>
        <w:szCs w:val="8"/>
        <w:u w:val="single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од линия Знак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5:00Z</dcterms:created>
  <dc:creator>d.diakova</dc:creator>
  <dc:description/>
  <dc:language>en-US</dc:language>
  <cp:lastModifiedBy>Hristozova</cp:lastModifiedBy>
  <cp:lastPrinted>2019-11-26T16:25:00Z</cp:lastPrinted>
  <dcterms:modified xsi:type="dcterms:W3CDTF">2019-11-26T14:26:00Z</dcterms:modified>
  <cp:revision>5</cp:revision>
  <dc:subject/>
  <dc:title>ПРИЛОЖЕНИЕ №</dc:title>
</cp:coreProperties>
</file>