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Утвърдил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Директор: 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</w:t>
      </w:r>
      <w:r>
        <w:rPr>
          <w:b/>
          <w:bCs/>
          <w:iCs/>
        </w:rPr>
        <w:t>Г.Христозо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ПРОГРАМА И ГРАФИК ЗА ПРОВЕЖДАНЕ НА ЗАНИМАНИ ПО ИНТЕРЕС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А КЛУБ: „Да творим заедно“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6773"/>
        <w:gridCol w:w="851"/>
        <w:gridCol w:w="1559"/>
        <w:gridCol w:w="1417"/>
        <w:gridCol w:w="3517"/>
      </w:tblGrid>
      <w:tr>
        <w:trPr/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на темат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часов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на провеждан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 на провеждане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ясто на провеждане /етаж и номер на зала/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5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Запознаване с  разли</w:t>
            </w:r>
            <w:r>
              <w:rPr>
                <w:b/>
                <w:bCs/>
              </w:rPr>
              <w:t>чни техники и материали ,с които ще работ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.1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ъсеница от пе</w:t>
            </w:r>
            <w:r>
              <w:rPr>
                <w:b/>
                <w:bCs/>
              </w:rPr>
              <w:t>ч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.1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ивник от ку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.1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и</w:t>
            </w:r>
            <w:r>
              <w:rPr>
                <w:b/>
                <w:bCs/>
              </w:rPr>
              <w:t>чка от бурк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0.1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леж от природни матери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1.1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ба от пр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 от бало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1.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шка с големи у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1.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>
          <w:trHeight w:val="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дна деко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2.1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ден свещ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.1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дна зв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2.1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устоима  карти</w:t>
            </w:r>
            <w:r>
              <w:rPr>
                <w:b/>
                <w:bCs/>
              </w:rPr>
              <w:t>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.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и си сам сак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1.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напълним кошниц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1.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ажи от 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1.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илки покрити с восъ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2.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е за вода с нова дре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2.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ениц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.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и си сам каси</w:t>
            </w:r>
            <w:r>
              <w:rPr>
                <w:b/>
                <w:bCs/>
              </w:rPr>
              <w:t>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3.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адърч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.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>
          <w:trHeight w:val="2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нцуващи </w:t>
            </w:r>
            <w:r>
              <w:rPr>
                <w:b/>
                <w:bCs/>
              </w:rPr>
              <w:t>чове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3.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орапени игра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3.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>
          <w:trHeight w:val="1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и моли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дов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4.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>
          <w:trHeight w:val="1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тиени какт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.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ки -мали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4.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>
          <w:trHeight w:val="1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сладоледени пръ</w:t>
            </w:r>
            <w:r>
              <w:rPr>
                <w:b/>
                <w:bCs/>
              </w:rPr>
              <w:t>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.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>
          <w:trHeight w:val="1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о ветри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.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>
          <w:trHeight w:val="1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тиика слакомства от хартиени </w:t>
            </w:r>
            <w:r>
              <w:rPr>
                <w:b/>
                <w:bCs/>
              </w:rPr>
              <w:t>ча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ожба от изработени предм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 брой часов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lang w:val="en-US"/>
        </w:rPr>
        <w:t>Иванка Моллов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ме, фамилия и подпис на ръководителя на дейност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2" w:right="641" w:gutter="0" w:header="357" w:top="129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2"/>
      </w:rPr>
    </w:pPr>
    <w:r>
      <w:rPr>
        <w:i/>
        <w:sz w:val="20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u w:val="single"/>
        <w:lang w:eastAsia="bg-BG"/>
      </w:rPr>
    </w:pPr>
    <w:r>
      <w:rPr>
        <w:szCs w:val="20"/>
        <w:u w:val="single"/>
        <w:lang w:eastAsia="bg-BG"/>
      </w:rPr>
      <mc:AlternateContent>
        <mc:Choice Requires="wps">
          <w:drawing>
            <wp:inline distT="0" distB="0" distL="0" distR="0">
              <wp:extent cx="97104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0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64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20" w:leader="none"/>
      </w:tabs>
      <w:jc w:val="center"/>
      <w:rPr>
        <w:b/>
        <w:b/>
        <w:sz w:val="8"/>
        <w:szCs w:val="8"/>
        <w:u w:val="single"/>
        <w:lang w:val="en-US" w:eastAsia="bg-BG"/>
      </w:rPr>
    </w:pPr>
    <w:r>
      <w:rPr>
        <w:b/>
        <w:sz w:val="8"/>
        <w:szCs w:val="8"/>
        <w:u w:val="single"/>
        <w:lang w:val="en-US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под линия Знак"/>
    <w:qFormat/>
    <w:rPr/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3:00Z</dcterms:created>
  <dc:creator>d.diakova</dc:creator>
  <dc:description/>
  <dc:language>en-US</dc:language>
  <cp:lastModifiedBy>UserOPH</cp:lastModifiedBy>
  <cp:lastPrinted>2019-02-28T13:32:00Z</cp:lastPrinted>
  <dcterms:modified xsi:type="dcterms:W3CDTF">2019-11-21T09:23:00Z</dcterms:modified>
  <cp:revision>2</cp:revision>
  <dc:subject/>
  <dc:title>ПРИЛОЖЕНИЕ №</dc:title>
</cp:coreProperties>
</file>