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ИШНО ТЕМАТИЧНО РАЗПРЕДЕЛЕНИЕ</w:t>
        <w:br/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часа на класа</w:t>
      </w:r>
      <w:r>
        <w:rPr>
          <w:rFonts w:cs="Times New Roman" w:ascii="Times New Roman" w:hAnsi="Times New Roman"/>
          <w:sz w:val="24"/>
          <w:szCs w:val="24"/>
        </w:rPr>
        <w:t xml:space="preserve"> в 3. кла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‒ </w:t>
      </w:r>
      <w:r>
        <w:rPr>
          <w:rFonts w:cs="Times New Roman" w:ascii="Times New Roman" w:hAnsi="Times New Roman"/>
          <w:sz w:val="24"/>
          <w:szCs w:val="24"/>
        </w:rPr>
        <w:t>„Азбука на правилата“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Хорариум: 3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седмици х 1 час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/>
        </w:rPr>
        <w:t>Общо: 32 часа</w:t>
        <w:br/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8"/>
        <w:gridCol w:w="1449"/>
        <w:gridCol w:w="6372"/>
        <w:gridCol w:w="1788"/>
      </w:tblGrid>
      <w:tr>
        <w:trPr>
          <w:trHeight w:val="78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ец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дмиц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ележк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 с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иждане, ваканция, здравей, училищ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X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с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н правилни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енция на насилието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 с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ът.Елементи на път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П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 с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 клас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 с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 учен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 с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икът на етикетит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7 с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 на народните будител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но възпитание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8 с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на доброт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 с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ане в професиит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 с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 дух в здраво тял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1 с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и терористи и измамниц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енция на тероризма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 с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– интересен, но и опасе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3 с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П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4 с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ишни празниц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5 с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през зима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 с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словно хранен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7 с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ътен светофар за велосипеди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П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8 с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и бедств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9 с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сме различни, ние си приличам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 с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та хигие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1 с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 Левс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но възпитение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2 с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и места за управление на велосипе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П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3 с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енски празниц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4 с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 и моите съучениц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ст  инт.диалогг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5 с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е сигнали при бедствия и авар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6 с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т робот спазва сигнали на светофа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П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7 с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 противога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с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ърва помощ при отравян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с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 къде са пътните превозни сред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П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с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ти май – ден на българската писменост и култу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ко възпитание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с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ърви юни – Международен ден на детето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с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 обичам Българ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но възпитани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0" w:after="200"/>
        <w:ind w:left="708"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 w:before="2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Heading3Char">
    <w:name w:val="Heading 3 Char"/>
    <w:qFormat/>
    <w:rPr>
      <w:rFonts w:eastAsia="Calibri"/>
      <w:b/>
      <w:bCs/>
      <w:sz w:val="27"/>
      <w:szCs w:val="27"/>
      <w:lang w:val="bg-BG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06:00Z</dcterms:created>
  <dc:creator>Emilia Grigorova</dc:creator>
  <dc:description/>
  <cp:keywords/>
  <dc:language>en-US</dc:language>
  <cp:lastModifiedBy>NBA3</cp:lastModifiedBy>
  <cp:lastPrinted>2016-03-15T08:09:00Z</cp:lastPrinted>
  <dcterms:modified xsi:type="dcterms:W3CDTF">2020-10-08T10:32:00Z</dcterms:modified>
  <cp:revision>3</cp:revision>
  <dc:subject/>
  <dc:title>УТВЪРДИЛ</dc:title>
</cp:coreProperties>
</file>