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Вх. №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 УЧИЛИЩЕ”СВЕТИ ПАИСИЙ ХИЛЕНДАРСКИ”С. ТЪРНИЧЕНИ, ОБЩ. ПАВЕЛ БАНЯ,ОБЛАСТ СТАРА ЗА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” Розова долина „ №22 , тел : 04368 / 2283;  0887664406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ДИРЕКТОРА </w:t>
      </w:r>
    </w:p>
    <w:p>
      <w:pPr>
        <w:pStyle w:val="Normal"/>
        <w:rPr/>
      </w:pPr>
      <w:r>
        <w:rPr/>
        <w:t>НА  ОУ“СВ.П.ХИЛЕНДАРСКИ“</w:t>
      </w:r>
    </w:p>
    <w:p>
      <w:pPr>
        <w:pStyle w:val="Normal"/>
        <w:rPr/>
      </w:pPr>
      <w:r>
        <w:rPr/>
        <w:t>С.ТЪРНИЧ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адрес и телефон за кореспонденция/</w:t>
      </w:r>
    </w:p>
    <w:p>
      <w:pPr>
        <w:pStyle w:val="Normal"/>
        <w:rPr/>
      </w:pPr>
      <w:r>
        <w:rPr>
          <w:sz w:val="20"/>
          <w:szCs w:val="20"/>
        </w:rPr>
        <w:t xml:space="preserve">Родител на . 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ник в ..................... клас за учебната . 20……./ 20……….Г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носно: Издаване на удостоверение за премества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ГОСПОЖО  ДИРЕКТОР,</w:t>
      </w:r>
    </w:p>
    <w:p>
      <w:pPr>
        <w:pStyle w:val="Normal"/>
        <w:rPr/>
      </w:pPr>
      <w:r>
        <w:rPr>
          <w:sz w:val="20"/>
          <w:szCs w:val="20"/>
        </w:rPr>
        <w:t>Заявявам желание да бъде издадено удостоверение  за преместване на на сина ми /дъщеря ми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трите имена на ученика/ученичк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/ученичка в ......... клас за уч. 20…./ 20………г. във връзка с преместването му /й в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наименование на училището, в което се премест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агам служебна бележка за потвърждаване възможността за записване на сина ми /дъщеря ми, издадена от директора на приемащото училищ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я да ми бъдат предоставени необходимите документи /удостоверение за преместване, копие на училищния учебен план, по който се е обучавал синът ми /дъщеря ми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агодаря Ви за оказаното институционално съдей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: Съгласно текс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....................................</w:t>
        <w:tab/>
        <w:tab/>
        <w:tab/>
        <w:tab/>
        <w:t>С уважение : .................................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8:00Z</dcterms:created>
  <dc:creator>User</dc:creator>
  <dc:description/>
  <dc:language>en-US</dc:language>
  <cp:lastModifiedBy>User</cp:lastModifiedBy>
  <dcterms:modified xsi:type="dcterms:W3CDTF">2020-01-23T10:38:00Z</dcterms:modified>
  <cp:revision>2</cp:revision>
  <dc:subject/>
  <dc:title/>
</cp:coreProperties>
</file>