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 УЧИЛИЩЕ”СВЕТИ ПАИСИЙ ХИЛЕНДАРСКИ”С. ТЪРНИЧЕНИ, ОБЩ. ПАВЕЛ БАНЯ,ОБЛАСТ СТАРА ЗАГ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” Розова долина „ №22 , тел : 04368 / 2283;  08876644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А  НА ОУ“Св.П.ХИЛЕНДАРСКИ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Търнич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 А Я В Л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издаване на дубликат на</w:t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…..…………………..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окумент (удостоверение, свидетелство, дипло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…………………..………………………..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име, презиме, фамилия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ършил ………………………………………….……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, етап, степен на образ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вид, наименование и местонахождение на институция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.….……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ването на документа се налага поради следните причини: ………….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 докумен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контакти: телефон …………………………………………………………………………………., е-mail 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лномощно № …………………………………………..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на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, презиме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Дата: 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Гр/с…………………….. </w:t>
        <w:tab/>
        <w:tab/>
        <w:tab/>
        <w:t xml:space="preserve">                Подпис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Име, фамилия 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8:00Z</dcterms:created>
  <dc:creator>User</dc:creator>
  <dc:description/>
  <dc:language>en-US</dc:language>
  <cp:lastModifiedBy>User</cp:lastModifiedBy>
  <dcterms:modified xsi:type="dcterms:W3CDTF">2020-01-23T10:38:00Z</dcterms:modified>
  <cp:revision>2</cp:revision>
  <dc:subject/>
  <dc:title/>
</cp:coreProperties>
</file>