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а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………………</w:t>
      </w:r>
      <w:r>
        <w:rPr>
          <w:sz w:val="20"/>
          <w:szCs w:val="20"/>
          <w:lang w:val="bg-BG"/>
        </w:rPr>
        <w:t>……</w:t>
      </w:r>
      <w:r>
        <w:rPr>
          <w:sz w:val="20"/>
          <w:szCs w:val="20"/>
          <w:lang w:val="ru-RU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з уч. 20.</w:t>
      </w:r>
      <w:r>
        <w:rPr>
          <w:lang w:val="bg-BG"/>
        </w:rPr>
        <w:t>…</w:t>
      </w:r>
      <w:r>
        <w:rPr>
          <w:lang w:val="ru-RU"/>
        </w:rPr>
        <w:t xml:space="preserve">/20…. г. в часа за спортни дейности да изучава </w:t>
      </w:r>
      <w:r>
        <w:rPr>
          <w:sz w:val="20"/>
          <w:szCs w:val="20"/>
          <w:lang w:val="ru-RU"/>
        </w:rPr>
        <w:t>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ru-RU"/>
        </w:rPr>
        <w:t>(посочва се избрания вид спорт, като на учениците се предоставя да избират между видовете спорт предвидени за съответния етап/степен, съгласно Заповед № РД-09-1111/15.08.2016 г. на министъра на образованието и науката за организаране и провеждане на обучението по учебния час за спортни дейности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Запознат/а съм с условието, че сформирането на групите се съобразява освен със заявените желания, и с нормативните изисквания относно минимален и максимален брой ученици в групата.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9:00Z</dcterms:created>
  <dc:creator>HOME</dc:creator>
  <dc:description/>
  <cp:keywords/>
  <dc:language>en-US</dc:language>
  <cp:lastModifiedBy>Маргарита Н. Йорданова-Любенова</cp:lastModifiedBy>
  <cp:lastPrinted>2022-02-17T16:47:00Z</cp:lastPrinted>
  <dcterms:modified xsi:type="dcterms:W3CDTF">2024-10-01T02:49:00Z</dcterms:modified>
  <cp:revision>2</cp:revision>
  <dc:subject/>
  <dc:title>ГРАФИК  НА  ЗАСЕДАНИЯТА  НА  ПЕДАГОГИЧЕСКИЯ  СЪВЕТ</dc:title>
</cp:coreProperties>
</file>