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 изучава избираеми учебни часове за придобиване на разширена подготовка (3 часа седмично) през уч. …………/………….г., съгласно училищния учебен план и възможностите на институцията, следните предмети: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ебен предм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рой часове седми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4:00Z</dcterms:created>
  <dc:creator>HOME</dc:creator>
  <dc:description/>
  <cp:keywords/>
  <dc:language>en-US</dc:language>
  <cp:lastModifiedBy>1403229: ОУ "Св. Кл. Охридски" - Рударци</cp:lastModifiedBy>
  <cp:lastPrinted>2025-02-12T16:16:00Z</cp:lastPrinted>
  <dcterms:modified xsi:type="dcterms:W3CDTF">2025-02-12T14:16:00Z</dcterms:modified>
  <cp:revision>4</cp:revision>
  <dc:subject/>
  <dc:title>ГРАФИК  НА  ЗАСЕДАНИЯТА  НА  ПЕДАГОГИЧЕСКИЯ  СЪВЕТ</dc:title>
</cp:coreProperties>
</file>