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 зная и умея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ноември 2024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2.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ва Илиев – 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Александър Анатолиев Петров – 50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орислава Николаева Станкова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алерия Денислав Груе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Калоян Ивайлов Петков – 48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48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ия Стилян Цанкова – 50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Явор Свиленов Карамарков – 45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еян Василев Борисов – 48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икол Ангелова Енчевска – 47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Йоана Владимирова Божичкова – 50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4. клас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рина Ивайлова Петкова – 45 т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ександра Ивайлова Негриева –  44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0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Home</cp:lastModifiedBy>
  <cp:lastPrinted>2020-11-02T07:03:00Z</cp:lastPrinted>
  <dcterms:modified xsi:type="dcterms:W3CDTF">2024-12-18T08:00:00Z</dcterms:modified>
  <cp:revision>36</cp:revision>
  <dc:subject/>
  <dc:title>ОСНОВНО УЧИЛИЩЕ”ХРИСТО БОТЕВ,С</dc:title>
</cp:coreProperties>
</file>