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sz w:val="28"/>
          <w:szCs w:val="28"/>
          <w:lang w:val="bg-BG" w:eastAsia="en-US"/>
        </w:rPr>
      </w:pPr>
      <w:r>
        <w:rPr>
          <w:rFonts w:eastAsia="Calibri" w:cs="Book Antiqua" w:ascii="Book Antiqua" w:hAnsi="Book Antiqua"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7315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22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488315" cy="549275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66" r="-7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п.к. 2343 с. Рударци, общ. Перник, обл. Перник; тел.: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0876520621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e–mail: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de-DE" w:eastAsia="en-US"/>
                                    </w:rPr>
                                    <w:t>ou_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rudarc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ab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b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4.4pt;mso-wrap-distance-left:7.05pt;mso-wrap-distance-right:7.05pt;mso-wrap-distance-top:0pt;mso-wrap-distance-bottom:0pt;margin-top:-2.7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6"/>
                      </w:tblGrid>
                      <w:tr>
                        <w:trPr/>
                        <w:tc>
                          <w:tcPr>
                            <w:tcW w:w="90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22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488315" cy="54927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66" r="-7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п.к. 2343 с. Рударци, общ. Перник, обл. Перник; тел.: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sz w:val="22"/>
                                <w:szCs w:val="22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0876520621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  <w:t xml:space="preserve">e–mail: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ou_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rudarci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abv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56"/>
          <w:szCs w:val="56"/>
          <w:lang w:val="bg-BG" w:eastAsia="en-US"/>
        </w:rPr>
      </w:pPr>
      <w:r>
        <w:rPr>
          <w:rFonts w:eastAsia="Calibri" w:cs="Book Antiqua" w:ascii="Book Antiqua" w:hAnsi="Book Antiqua"/>
          <w:b/>
          <w:sz w:val="56"/>
          <w:szCs w:val="56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  <w:t>Резултати от състезанието „Аз и числата“ на СБНУ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bg-BG"/>
        </w:rPr>
        <w:t>проведено през м. януари 2024 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1 клас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Ава Илиев – 50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Алина Ивайлова Валериева – 46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лександър Анатолиев Петров – 50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Борислава Николаева Станкова – 50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Валерия Денислав Груева – 50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Йоана Владимирова Божичкова – 50 т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Максим Димитров Василев – 50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Ния Стилян Цанкова – 50 т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Явор Свиленов Карамарков – 50 т.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2 клас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София Петкова Петкова –  46 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Белослава Николова Чобанска – 47 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Дари Димитрова Бешева –50 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Деница Веселинова Кюркчийска – 44 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Елена Константинова Йотова – 44 т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3 клас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Ирина Ивайлова Петкова – 47 т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Мерием Иванова Асенова – 34 т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Мартин Иванов Асенов – 24 т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Теодор Ивайло Иванов – 50 т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Александра Ивайлова Негриева – 39 т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4 клас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Анастасия Калоянова Борисова – 43 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Росен Евгени Аргиров – 50 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лексндър Ивайлов Георгиев – 48 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Иглика Ивова Първанова – 36 т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02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Book Antiqua" w:ascii="Book Antiqua" w:hAnsi="Book Antiqua"/>
        <w:b/>
        <w:lang w:val="bg-BG"/>
      </w:rPr>
      <w:t xml:space="preserve">-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2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b/>
        <w:lang w:val="bg-BG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900" w:hanging="0"/>
      <w:outlineLvl w:val="6"/>
    </w:pPr>
    <w:rPr>
      <w:b/>
      <w:sz w:val="24"/>
      <w:lang w:val="bg-BG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firstLine="72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5400" w:after="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darci@abv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udarci@abv.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1:00Z</dcterms:created>
  <dc:creator>hari</dc:creator>
  <dc:description/>
  <cp:keywords/>
  <dc:language>en-US</dc:language>
  <cp:lastModifiedBy>Home</cp:lastModifiedBy>
  <cp:lastPrinted>2020-11-02T07:03:00Z</cp:lastPrinted>
  <dcterms:modified xsi:type="dcterms:W3CDTF">2024-02-28T06:23:00Z</dcterms:modified>
  <cp:revision>36</cp:revision>
  <dc:subject/>
  <dc:title>ОСНОВНО УЧИЛИЩЕ”ХРИСТО БОТЕВ,С</dc:title>
</cp:coreProperties>
</file>