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  <w:lang w:val="bg-BG"/>
        </w:rPr>
      </w:pPr>
      <w:r>
        <w:rPr>
          <w:rFonts w:cs="Book Antiqua" w:ascii="Book Antiqua" w:hAnsi="Book Antiqua"/>
          <w:b/>
          <w:sz w:val="56"/>
          <w:szCs w:val="5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73151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22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488315" cy="549275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3" t="-66" r="-7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Arial Unicode MS" w:cs="Courier New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e–mail: </w:t>
                                  </w:r>
                                  <w:r>
                                    <w:rPr>
                                      <w:rFonts w:eastAsia="Arial Unicode MS" w:cs="Courier New" w:ascii="Book Antiqua" w:hAnsi="Book Antiqua"/>
                                      <w:b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ou_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rudarc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ab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Courier New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color w:val="000000"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4.4pt;mso-wrap-distance-left:7.05pt;mso-wrap-distance-right:7.05pt;mso-wrap-distance-top:0pt;mso-wrap-distance-bottom:0pt;margin-top:-2.7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/>
                        <w:tc>
                          <w:tcPr>
                            <w:tcW w:w="90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22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488315" cy="54927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3" t="-66" r="-7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sz w:val="22"/>
                                <w:szCs w:val="22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0876520621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Arial Unicode MS" w:cs="Courier New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 xml:space="preserve">e–mail: </w:t>
                            </w:r>
                            <w:r>
                              <w:rPr>
                                <w:rFonts w:eastAsia="Arial Unicode MS" w:cs="Courier New" w:ascii="Book Antiqua" w:hAnsi="Book Antiqu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ou_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rudarci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abv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Courier New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olor w:val="000000"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sz w:val="28"/>
          <w:szCs w:val="28"/>
          <w:lang w:val="bg-BG" w:eastAsia="en-US"/>
        </w:rPr>
      </w:pPr>
      <w:r>
        <w:rPr>
          <w:rFonts w:eastAsia="Calibri" w:cs="Book Antiqua" w:ascii="Book Antiqua" w:hAnsi="Book Antiqua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56"/>
          <w:szCs w:val="56"/>
          <w:lang w:val="bg-BG" w:eastAsia="en-US"/>
        </w:rPr>
      </w:pPr>
      <w:r>
        <w:rPr>
          <w:rFonts w:eastAsia="Calibri" w:cs="Book Antiqua" w:ascii="Book Antiqua" w:hAnsi="Book Antiqua"/>
          <w:b/>
          <w:sz w:val="56"/>
          <w:szCs w:val="56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Резултати от състезанието „Аз рисуавам“ на СБНУ,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bg-BG"/>
        </w:rPr>
        <w:t>проведено през м. октомври 2023 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1 клас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Ава Илиев – 50 т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Калоян Ивайлов Петков – 46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Максим Димитров Василев – 46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Ния Стилян Цанкова – 50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bg-BG"/>
        </w:rPr>
        <w:t>3 клас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Ирина Петкова – 46 т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 xml:space="preserve">Мерием Асенова – 42 т.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4"/>
          <w:szCs w:val="24"/>
          <w:lang w:val="bg-BG"/>
        </w:rPr>
        <w:t>Мартин Асенов – 50 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Ива Кирилова Георгиева – 46 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Захари Борисов Гончаров – 46 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лександра Ивайлова Негриева – 46 т.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02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Book Antiqua" w:ascii="Book Antiqua" w:hAnsi="Book Antiqua"/>
        <w:b/>
        <w:lang w:val="bg-BG"/>
      </w:rPr>
      <w:t xml:space="preserve">-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0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900" w:hanging="0"/>
      <w:outlineLvl w:val="6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firstLine="720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5400" w:after="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darci@abv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udarci@abv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11:00Z</dcterms:created>
  <dc:creator>hari</dc:creator>
  <dc:description/>
  <cp:keywords/>
  <dc:language>en-US</dc:language>
  <cp:lastModifiedBy>Home</cp:lastModifiedBy>
  <cp:lastPrinted>2020-11-02T07:03:00Z</cp:lastPrinted>
  <dcterms:modified xsi:type="dcterms:W3CDTF">2023-11-16T06:51:00Z</dcterms:modified>
  <cp:revision>33</cp:revision>
  <dc:subject/>
  <dc:title>ОСНОВНО УЧИЛИЩЕ”ХРИСТО БОТЕВ,С</dc:title>
</cp:coreProperties>
</file>