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говор: </w:t>
            </w:r>
            <w:r>
              <w:rPr>
                <w:i/>
              </w:rPr>
              <w:t>BG05M2OP001-5.001-0001-C01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ме на проект:</w:t>
            </w: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</w:rPr>
              <w:t>„Равен достъп до училищно образование в условията на кризи“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илище: 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д по НЕИСПУО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За придобитите ДМА и ДНА за пери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97"/>
        <w:gridCol w:w="942"/>
        <w:gridCol w:w="2520"/>
        <w:gridCol w:w="2513"/>
        <w:gridCol w:w="21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bCs w:val="false"/>
                <w:lang w:val="bg-BG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Тип на оборудването, Параметри,</w:t>
            </w:r>
            <w:r>
              <w:rPr>
                <w:bCs w:val="false"/>
                <w:lang w:val="bg-BG"/>
              </w:rPr>
              <w:t xml:space="preserve"> Сериен 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ставч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писан в баланса на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лзва се от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Име, фамилия и подпис на директора на училищет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357" w:top="1259" w:footer="391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/>
    </w:pPr>
    <w:r>
      <w:rPr>
        <w:i/>
        <w:sz w:val="20"/>
        <w:szCs w:val="22"/>
      </w:rPr>
      <w:t>Проект BG05M2OP001-</w:t>
    </w:r>
    <w:r>
      <w:rPr>
        <w:i/>
        <w:sz w:val="20"/>
        <w:szCs w:val="22"/>
        <w:lang w:val="en-US"/>
      </w:rPr>
      <w:t>5</w:t>
    </w:r>
    <w:r>
      <w:rPr>
        <w:i/>
        <w:sz w:val="20"/>
        <w:szCs w:val="22"/>
      </w:rPr>
      <w:t>.00</w:t>
    </w:r>
    <w:r>
      <w:rPr>
        <w:i/>
        <w:sz w:val="20"/>
        <w:szCs w:val="22"/>
        <w:lang w:val="en-US"/>
      </w:rPr>
      <w:t>1</w:t>
    </w:r>
    <w:r>
      <w:rPr>
        <w:i/>
        <w:sz w:val="20"/>
        <w:szCs w:val="22"/>
      </w:rPr>
      <w:t>-0001 „Равен достъп до училищно образование в условията на кризи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исва се месецът, в който е получена техник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5" w:color="000000"/>
      </w:pBdr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62725</wp:posOffset>
          </wp:positionH>
          <wp:positionV relativeFrom="paragraph">
            <wp:posOffset>6350</wp:posOffset>
          </wp:positionV>
          <wp:extent cx="2325370" cy="8007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2230755" cy="7708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5" w:color="000000"/>
      </w:pBdr>
      <w:ind w:firstLine="708"/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double" w:sz="4" w:space="15" w:color="000000"/>
      </w:pBdr>
      <w:ind w:firstLine="708"/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pBdr>
        <w:bottom w:val="double" w:sz="4" w:space="15" w:color="000000"/>
      </w:pBdr>
      <w:ind w:firstLine="708"/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pBdr>
        <w:bottom w:val="double" w:sz="4" w:space="15" w:color="000000"/>
      </w:pBdr>
      <w:ind w:firstLine="70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t xml:space="preserve">                           </w:t>
    </w:r>
  </w:p>
  <w:p>
    <w:pPr>
      <w:pStyle w:val="Normal"/>
      <w:spacing w:lineRule="auto" w:line="36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b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5760" w:hanging="576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5:00Z</dcterms:created>
  <dc:creator/>
  <dc:description/>
  <cp:keywords/>
  <dc:language>en-US</dc:language>
  <cp:lastModifiedBy/>
  <dcterms:modified xsi:type="dcterms:W3CDTF">2021-04-23T12:20:00Z</dcterms:modified>
  <cp:revision>1</cp:revision>
  <dc:subject/>
  <dc:title/>
</cp:coreProperties>
</file>